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STRUKCJA BEZPIECZEŃSTWA PRZEMYSŁOWEGO</w:t>
      </w:r>
    </w:p>
    <w:p>
      <w:pPr>
        <w:pStyle w:val="Normal"/>
        <w:tabs>
          <w:tab w:val="clear" w:pos="709"/>
          <w:tab w:val="left" w:pos="6552" w:leader="dot"/>
        </w:tabs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o umowy nr ……………………… z dnia …………….….</w:t>
      </w:r>
    </w:p>
    <w:p>
      <w:pPr>
        <w:pStyle w:val="Normal"/>
        <w:tabs>
          <w:tab w:val="clear" w:pos="709"/>
          <w:tab w:val="left" w:pos="6552" w:leader="dot"/>
        </w:tabs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konserwację, przeglądy techniczne w tym roczny przegląd techniczny oraz serwis systemów sygnalizacji włamania i napadu, systemów kontroli dostępu, systemów telewizji przemysłowej oraz autonomicznych systemów sygnalizacji pożar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zwanej dalej „Umową”), zawartej pomiędzy 10 Brygadą Logistyczną, ul. Domańskiego 68 45-820 Opole (zwaną dalej „Zamawiającym”)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irmą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.</w:t>
        <w:br/>
        <w:t>z siedzibą 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ul. ………………………………………………</w:t>
        <w:br/>
        <w:t>(zwaną dalej „Wykonawcą”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z art. 71 ust. 1 ustawy z dnia 5 sierpnia 2010 r. o ochronie informacji niejawnych </w:t>
        <w:br/>
        <w:t xml:space="preserve">(t.j. Dz. U. z 2024 r., poz. 632) Instrukcja Bezpieczeństwa Przemysłowego zwana dalej instrukcją </w:t>
        <w:br/>
        <w:t xml:space="preserve">- określa szczegółowe wymagania dotyczące ochrony informacji niejawnych związane </w:t>
        <w:br/>
        <w:t>z wykonywaniem niniejszej umowy oraz skutki i zakres odpowiedzialności Wykonawcy umowy z tytułu niewykonania lub nienależytego wykonania obowiązków wynikających</w:t>
        <w:br/>
        <w:t>z niniejszej umowy, a także nieprzestrzegania wymagań określonych w niniejszej Instrukcji, która stanowi integralną część umowy.</w:t>
      </w:r>
    </w:p>
    <w:p>
      <w:pPr>
        <w:pStyle w:val="Normal"/>
        <w:tabs>
          <w:tab w:val="clear" w:pos="709"/>
          <w:tab w:val="left" w:pos="6552" w:leader="dot"/>
        </w:tabs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. WYMAGANIA OGÓLNE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nstrukcji używa się następujących określeń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10 Brygada Logistyczna w Opolu,</w:t>
      </w:r>
    </w:p>
    <w:p>
      <w:pPr>
        <w:pStyle w:val="Normal"/>
        <w:numPr>
          <w:ilvl w:val="0"/>
          <w:numId w:val="6"/>
        </w:numPr>
        <w:tabs>
          <w:tab w:val="left" w:pos="346" w:leader="none"/>
          <w:tab w:val="left" w:pos="709" w:leader="none"/>
          <w:tab w:val="left" w:pos="5506" w:leader="dot"/>
        </w:tabs>
        <w:autoSpaceDE w:val="false"/>
        <w:spacing w:lineRule="auto" w:line="276"/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- </w:t>
      </w:r>
      <w:r>
        <w:rPr>
          <w:rFonts w:cs="Arial" w:ascii="Arial" w:hAnsi="Arial"/>
          <w:bCs/>
          <w:sz w:val="22"/>
          <w:szCs w:val="22"/>
        </w:rPr>
        <w:t>……………………………………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celu zapewnienia właściwej ochrony informacji niejawnych Wykonawca zobowiązany jest do przestrzegania zapisów ustawy z dnia 5 sierpnia 2010r. </w:t>
      </w:r>
      <w:r>
        <w:rPr>
          <w:rFonts w:cs="Arial" w:ascii="Arial" w:hAnsi="Arial"/>
          <w:i/>
          <w:color w:val="000000"/>
          <w:sz w:val="22"/>
          <w:szCs w:val="22"/>
        </w:rPr>
        <w:t>o ochronie informacji niejawnych</w:t>
      </w:r>
      <w:r>
        <w:rPr>
          <w:rFonts w:cs="Arial" w:ascii="Arial" w:hAnsi="Arial"/>
          <w:color w:val="000000"/>
          <w:sz w:val="22"/>
          <w:szCs w:val="22"/>
        </w:rPr>
        <w:t xml:space="preserve"> (t.j. Dz.U. z 2024 r. poz. 632), zwanej dalej Ustaw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Realizacja umowy wiąże się z dostępem do informacji niejawnych o klauzuli „POUFNE”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Realizacja zadania wymaga posiadania przez Wykonawcę </w:t>
      </w:r>
      <w:r>
        <w:rPr>
          <w:rFonts w:cs="Arial" w:ascii="Arial" w:hAnsi="Arial"/>
          <w:sz w:val="22"/>
          <w:szCs w:val="22"/>
        </w:rPr>
        <w:t>świadectwa bezpieczeństwa przemysłowego trzeciego stopnia, potwierdzającego zdolność do ochrony informacji niejawnych o klauzuli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co najmniej </w:t>
      </w:r>
      <w:r>
        <w:rPr>
          <w:rFonts w:cs="Arial" w:ascii="Arial" w:hAnsi="Arial"/>
          <w:sz w:val="22"/>
          <w:szCs w:val="22"/>
        </w:rPr>
        <w:t>POUFNE</w:t>
      </w:r>
      <w:r>
        <w:rPr>
          <w:rFonts w:cs="Arial" w:ascii="Arial" w:hAnsi="Arial"/>
          <w:color w:val="000000"/>
          <w:sz w:val="22"/>
          <w:szCs w:val="22"/>
        </w:rPr>
        <w:t xml:space="preserve"> przez cały okres trwan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utraty (cofnięcia przez ABW lub SKW albo rezygnacji Przedsiębiorcy) posiadanego świadectwa bezpieczeństwa przemysłowego Wykonawca jest zobowiązany niezwłocznie powiadomić pisemnie o tym fakcie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PRZEDMIOT OCHRONY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mi podlegającymi ochronie w zakresie realizacji przedmiotu zamówienia przez Wykonawcę jest każdy materiał niejawny udostępniony przez Zamawiającego przy realizacji zamówienia, a w szczególności dane dotyczące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ów wspomagających ochronę obiektów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innych wiadomości uzyskanych w związku z realizacją umowy i w czasie jej trwania,  w  tym dokumentów i instrukcji dotyczących ochrony obiektów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zCs w:val="22"/>
        </w:rPr>
        <w:t>III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>WYMAGANIA W ZAKRESIE DOSTĘPU DO INFORMACJI NIEJAWNYCH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– jest zobowiązany przedłożyć Zamawiającemu wykaz osób, które będą uczestniczyć w wykonaniu zamówienia wraz z obsadą komórki odpowiedzialnej za ochronę informacji niejawnych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wprowadzenia zmian do wykazu, o którym mowa </w:t>
        <w:br/>
        <w:t xml:space="preserve">w pkt. III ppkt. 1, Wykonawca zobowiązany jest powiadomić Zamawiającego, co najmniej na 7 dni przed podjęciem pracy przy wykonaniu zamówienia przez te osoby. Wykonawca nie może cedować swoich uprawnień nadanych mocą umowy między stronami na podwykonawców/poddostawców lub „osoby trzecie" bez pisemnej akceptacji Zamawiającego. Jednocześnie Wykonawca zobowiązany jest do przesłania w ciągu 7 dni, od daty uzyskania zgody Zamawiającego, zaktualizowanego wykazu, </w:t>
        <w:br/>
        <w:t>o którym mowa w pkt. 1, do Zamawiającego, przy czym zmiana ta nie stanowi zmiany warunków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e w ramach umowy ze strony Wykonawcy będą posiadać dostęp </w:t>
        <w:br/>
        <w:t>do materiałów niejawnych (</w:t>
      </w:r>
      <w:r>
        <w:rPr>
          <w:rFonts w:cs="Arial" w:ascii="Arial" w:hAnsi="Arial"/>
          <w:i/>
          <w:sz w:val="22"/>
          <w:szCs w:val="22"/>
        </w:rPr>
        <w:t>wymienionych w pkt. II ppkt. 1 niniejszej instrukcji bezpieczeństwa przemysłowego</w:t>
      </w:r>
      <w:r>
        <w:rPr>
          <w:rFonts w:cs="Arial" w:ascii="Arial" w:hAnsi="Arial"/>
          <w:sz w:val="22"/>
          <w:szCs w:val="22"/>
        </w:rPr>
        <w:t>) muszą posiadać stosowne poświadczenie bezpieczeństwa upoważniające do dostępu do informacji niejawnych o klauzuli POUFNE lub wyższej oraz aktualne zaświadczenie stwierdzające odbycie przeszkolenia w zakresie ochrony informacji niejawnych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e za zgodność z oryginałem kopie poświadczeń bezpieczeństwa oraz aktualne zaświadczenie stwierdzające odbycie przeszkolenia w zakresie ochrony informacji niejawnych osób, o których mowa w pkt. III ppkt. 3, Wykonawca przekazuje Zamawiającemu przed podpisaniem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acownicy Wykonawcy mają obowiązek odbycia szkolenia prowadzonego przez Pełnomocnika Ochrony Zamawiającego i po zapoznaniu się z regulaminem wewnętrznym obowiązującym na jego terenie są zobowiązani ściśle go przestrzegać. Dotyczy to w szczególności:</w:t>
      </w:r>
    </w:p>
    <w:p>
      <w:pPr>
        <w:pStyle w:val="Normal"/>
        <w:numPr>
          <w:ilvl w:val="1"/>
          <w:numId w:val="2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siadania przez pracowników Wykonawcy przepustek upoważniających do wejścia na teren kompleksu (obiektu), a po zakończeniu realizacji umowy ich rozliczenia;</w:t>
      </w:r>
    </w:p>
    <w:p>
      <w:pPr>
        <w:pStyle w:val="Normal"/>
        <w:numPr>
          <w:ilvl w:val="1"/>
          <w:numId w:val="2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cześniejszego uzgadniania z Zamawiającym dostępu do obiektu po godzinach pracy;</w:t>
      </w:r>
    </w:p>
    <w:p>
      <w:pPr>
        <w:pStyle w:val="Normal"/>
        <w:numPr>
          <w:ilvl w:val="1"/>
          <w:numId w:val="2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bywania pracowników Wykonawcy jedynie w miejscach wykonywania prac;</w:t>
      </w:r>
    </w:p>
    <w:p>
      <w:pPr>
        <w:pStyle w:val="Normal"/>
        <w:numPr>
          <w:ilvl w:val="1"/>
          <w:numId w:val="2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zyskania pozwolenia Zamawiającego na: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noszenie na teren kompleksu (obiektu) sprzętu audiowizualnego oraz wszelkich</w:t>
        <w:br/>
        <w:t>urządzeń służących do rejestracji obrazu i dźwięku;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żytkowanie w miejscu wykonywania prac telefonu komórkow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b/>
          <w:szCs w:val="22"/>
        </w:rPr>
        <w:t>WYMAGANIA W ZAKRESIE PRZETWARZANIA INFORMACJI NIEJAWNYCH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umowy w zakresie niezbędnym do jej wykonania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informacji niejawnych o klauzuli POUFNE lub niższej może odbywać się w siedzibie Zamawiającego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dla potrzeb realizacji zadania, mogą być przekazywane dokumenty</w:t>
        <w:br/>
        <w:t>i materiały niejawne o klauzuli POUFNE lub niższej, wyłącznie w zakresie niezbędnym do realizacji zadania. Prawo dostępu do przedmiotu umowy oraz informacji i materiałów podlegających ochronie, mają wyłącznie osoby, które są objęte wykazem określonym w pkt. 7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mające dostęp do przedmiotu zamówienia w szczególności zobowiązane są do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słego przestrzegania zasad i sposobów postępowania z informacjam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jawnymi określonymi przepisami o ochronie informacji niejawnych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zasięgu obiegu dokumentów niejawnych do niezbędnego minimum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informowania Zamawiającego o stwierdzonej utracie dokumentu niejawnego lub innej formie ujawnienia informacji niejawnych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jawniania wiadomości związanych z realizacją zadania osobom nieupoważnionym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zabrania się powielania, wykonywania kopii i odpisów oraz niszczenia dokumentów niejawnych otrzymanych od Zamawiającego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godnie z art. 71 ust. 3 Ustawy Zamawiający wyznacza pana mjr. Tomasza BEDNARSKIEGO (pełnomocnika ds. ochrony informacji niejawnych) lub osobę go zastępującą (na podstawie wyciągu z rozkazu) oraz por. Jarosława ŻABIŃSKIEGO (zastępcę pełnomocnika ds. ochrony informacji niejawnych)  jako osoby odpowiedzialne za nadzorowanie, kontrolę i doradztwo w zakresie wykonywania przez Wykonawcę obowiązku ochrony przekazanych mu informacji niejawnych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zasie realizacji umowy ma obowiązek niezwłocznego informowania osoby wyznaczonej przez Zamawiającego o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ch w systemie ochrony informacji niejawnych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ch osób realizujących umowę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ODPOWIEDZIALNOŚĆ WYKONAWCY Z TYTUŁU NIEWYKONANIA LUB NIENALEŻYTEGO WYKONANIA OBOWIĄZKÓW WYNIKAJĄCYCH Z USTAWY ORAZ NIEPRZESTRZEGANIA WYMAGAŃ OKREŚLONYCH W INSTRUKCJI BEZPIECZEŃSTWA PRZEMYSŁOWEGO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stwierdzenia naruszenia przepisów Ustawy lub postanowień niniejszej instrukcji, Pełnomocnik ds. ochrony informacji niejawnych Zamawiającego podejmie działania zmierzające do wyjaśnienia okoliczności naruszenia przepisów i powiadomi</w:t>
        <w:br/>
        <w:t xml:space="preserve">o tym Zleceniodawcę oraz SKW lub w przypadku konieczności ABW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trzymania negatywnego stanowiska ze strony ABW lub SKW w zakresie utraty przez Wykonawcę — zdolności do ochrony informacji niejawnych, Zamawiający zastrzega sobie prawo rozwiązania urnowy ze skutkiem natychmiastowym z winy Wykonawcy, a powstałe z tego faktu skutki finansowe i prawne obciążą Wykonawc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stąpienia zdarzeń, o których mowa w pkt. V ppkt. 1 i 2 Wykonawca zwraca natychmiast Zamawiającemu wszystkie materiały związane z realizacją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odpowiedzialności Wykonawcy z tytułu nie wykonania lub nienależytego wykonania, w trakcie realizacji umowy, obowiązków wynikających z Ustawy określany będzie na podstawie przepisów rozdziału XXXIII Ustawy z dnia 6 czerwca 1997 r. Kodeks Karny: „Przestępstwa przeciwko ochronie informacji” (Dz. U. z 2022 r., poz. 1138 t.j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przez podpisanie niniejszej instrukcji potwierdza jej ustalenia do ścisłej realiz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POSTANOWIENIA KOŃCOWE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Wykonawca jest zobowiązany do: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ścisłego przestrzegania postanowień przepisów Ustawy i wymagań określonych</w:t>
        <w:br/>
        <w:t>w niniejszej instrukcji bezpieczeństwa przemysłowego pod rygorem rozwiązania umowy z winy Wykonawcy i odpowiedzialności karnej za ujawnienie informacji podlegających ochronie zarówno w trakcie wykonywania umowy jak i po jej zakończeniu;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zwłocznego powiadomienia Zamawiającego o zmianach wymienionych w art. 70 ust. 2 Ustawy;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adomienia właściwej krajowej władzy bezpieczeństwa o zmianach wymienionych w art. 70 ust. 1 Ustaw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 realizowania umowy nie może być wykorzystany przez Wykonawcę w żadnego rodzaju materiałach marketingowych, ani też być prezentowany w środkach masowego przekazu (tj.: prasie, radiu, telewizji, filmie, Internecie itp.)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teriały podlegające ochronie nie mogą być wykorzystywane do celów innych niż realizacja umowy. Wykonawca zobowiązany jest do zapewnienia ochrony informacji niejawnych zgodnie z obowiązującymi przepisami i zapobieżenia ujawnieniu ich osobom trzecim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Zgodnie z art. 14 ust. 1 Ustawy za ochronę informacji niejawnych przekazanych Wykonawcy odpowiada kierownik jednostki organizacyjnej, której informacje niejawne zostały przekazane.</w:t>
      </w:r>
    </w:p>
    <w:p>
      <w:pPr>
        <w:pStyle w:val="Normal"/>
        <w:autoSpaceDE w:val="false"/>
        <w:spacing w:lineRule="auto" w:line="276"/>
        <w:ind w:left="4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114"/>
        <w:gridCol w:w="3766"/>
      </w:tblGrid>
      <w:tr>
        <w:trPr/>
        <w:tc>
          <w:tcPr>
            <w:tcW w:w="340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276"/>
              <w:ind w:right="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WYKONAWCA:</w:t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276"/>
              <w:ind w:righ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276"/>
              <w:ind w:right="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ZAMAWIAJĄCY:</w:t>
            </w:r>
          </w:p>
        </w:tc>
      </w:tr>
      <w:tr>
        <w:trPr>
          <w:trHeight w:val="1046" w:hRule="atLeast"/>
        </w:trPr>
        <w:tc>
          <w:tcPr>
            <w:tcW w:w="3406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276"/>
              <w:ind w:right="5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276"/>
              <w:ind w:right="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66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276"/>
              <w:ind w:right="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0"/>
        <w:lang w:val="pl-PL"/>
      </w:rPr>
      <w:t xml:space="preserve">str. </w:t>
    </w:r>
    <w:r>
      <w:rPr>
        <w:rFonts w:cs="Arial" w:ascii="Arial" w:hAnsi="Arial"/>
        <w:sz w:val="22"/>
        <w:szCs w:val="20"/>
      </w:rPr>
      <w:fldChar w:fldCharType="begin"/>
    </w:r>
    <w:r>
      <w:rPr>
        <w:sz w:val="22"/>
        <w:szCs w:val="20"/>
        <w:rFonts w:cs="Arial" w:ascii="Arial" w:hAnsi="Arial"/>
      </w:rPr>
      <w:instrText xml:space="preserve"> PAGE </w:instrText>
    </w:r>
    <w:r>
      <w:rPr>
        <w:sz w:val="22"/>
        <w:szCs w:val="20"/>
        <w:rFonts w:cs="Arial" w:ascii="Arial" w:hAnsi="Arial"/>
      </w:rPr>
      <w:fldChar w:fldCharType="separate"/>
    </w:r>
    <w:r>
      <w:rPr>
        <w:sz w:val="22"/>
        <w:szCs w:val="20"/>
        <w:rFonts w:cs="Arial" w:ascii="Arial" w:hAnsi="Arial"/>
      </w:rPr>
      <w:t>4</w:t>
    </w:r>
    <w:r>
      <w:rPr>
        <w:sz w:val="22"/>
        <w:szCs w:val="20"/>
        <w:rFonts w:cs="Arial" w:ascii="Arial" w:hAnsi="Arial"/>
      </w:rPr>
      <w:fldChar w:fldCharType="end"/>
    </w:r>
    <w:r>
      <w:rPr>
        <w:rFonts w:cs="Arial" w:ascii="Arial" w:hAnsi="Arial"/>
        <w:sz w:val="22"/>
        <w:szCs w:val="20"/>
        <w:lang w:val="pl-PL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8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8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8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30z0">
    <w:name w:val="WW8Num30z0"/>
    <w:qFormat/>
    <w:rPr>
      <w:color w:val="000000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pl-PL" w:bidi="ar-SA"/>
    </w:rPr>
  </w:style>
  <w:style w:type="character" w:styleId="Postbody1">
    <w:name w:val="postbody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Paragraphpunkt2">
    <w:name w:val="paragraphpunkt2"/>
    <w:qFormat/>
    <w:rPr>
      <w:b/>
      <w:bCs/>
    </w:rPr>
  </w:style>
  <w:style w:type="character" w:styleId="Akapitdomyslny2">
    <w:name w:val="akapitdomyslny2"/>
    <w:qFormat/>
    <w:rPr/>
  </w:style>
  <w:style w:type="character" w:styleId="TytuZnak">
    <w:name w:val="Tytuł Znak"/>
    <w:qFormat/>
    <w:rPr>
      <w:b/>
      <w:bCs/>
      <w:sz w:val="28"/>
      <w:szCs w:val="24"/>
      <w:lang w:val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k">
    <w:name w:val="tek"/>
    <w:basedOn w:val="Normal"/>
    <w:qFormat/>
    <w:pPr>
      <w:spacing w:before="100" w:after="100"/>
    </w:pPr>
    <w:rPr>
      <w:rFonts w:ascii="Verdana" w:hAnsi="Verdana" w:cs="Verdana"/>
      <w:sz w:val="1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1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0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08"/>
      <w:ind w:hanging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5:00Z</dcterms:created>
  <dc:creator>Kuruc</dc:creator>
  <dc:description/>
  <cp:keywords/>
  <dc:language>en-US</dc:language>
  <cp:lastModifiedBy>Bogus Przemysław</cp:lastModifiedBy>
  <cp:lastPrinted>2024-11-04T11:42:00Z</cp:lastPrinted>
  <dcterms:modified xsi:type="dcterms:W3CDTF">2024-12-04T11:17:00Z</dcterms:modified>
  <cp:revision>3</cp:revision>
  <dc:subject/>
  <dc:title>Opole, dnia 2006-04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3tjVkYn1TZ0U1t+W7I1dYdh95434mUiG</vt:lpwstr>
  </property>
  <property fmtid="{D5CDD505-2E9C-101B-9397-08002B2CF9AE}" pid="8" name="docIndexRef">
    <vt:lpwstr>d062a852-84b9-4ea3-ab6d-a1f332acd5a2</vt:lpwstr>
  </property>
  <property fmtid="{D5CDD505-2E9C-101B-9397-08002B2CF9AE}" pid="9" name="s5636:Creator type=IP">
    <vt:lpwstr>10.68.137.3</vt:lpwstr>
  </property>
  <property fmtid="{D5CDD505-2E9C-101B-9397-08002B2CF9AE}" pid="10" name="s5636:Creator type=author">
    <vt:lpwstr>Kuruc</vt:lpwstr>
  </property>
  <property fmtid="{D5CDD505-2E9C-101B-9397-08002B2CF9AE}" pid="11" name="s5636:Creator type=organization">
    <vt:lpwstr>MILNET-Z</vt:lpwstr>
  </property>
</Properties>
</file>