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highlight w:val="yellow"/>
        </w:rPr>
        <w:t xml:space="preserve">     </w:t>
      </w:r>
      <w:r>
        <w:rPr>
          <w:rFonts w:cs="Arial" w:ascii="Arial" w:hAnsi="Arial"/>
          <w:b/>
          <w:highlight w:val="yellow"/>
        </w:rPr>
        <w:t>UWAGA!!!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przypomina o obowiązku wynikającym z art.24 ust.11 ustawy Pzp tj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Wykonawca w terminie 3 dni</w:t>
      </w:r>
      <w:r>
        <w:rPr>
          <w:rFonts w:cs="Arial" w:ascii="Arial" w:hAnsi="Arial"/>
          <w:i/>
        </w:rPr>
        <w:t xml:space="preserve"> od dnia zamieszczenia na stronie internetowej niniejszej informacji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Przedmiotowe oświadczenie </w:t>
      </w:r>
      <w:r>
        <w:rPr>
          <w:rFonts w:cs="Arial" w:ascii="Arial" w:hAnsi="Arial"/>
          <w:b/>
          <w:i/>
          <w:color w:val="0070C0"/>
        </w:rPr>
        <w:t>ORYGINAŁ</w:t>
      </w:r>
      <w:r>
        <w:rPr>
          <w:rFonts w:cs="Arial" w:ascii="Arial" w:hAnsi="Arial"/>
          <w:b/>
          <w:i/>
        </w:rPr>
        <w:t xml:space="preserve"> należy złożyć w kancelarii jawnej KPW Gdynia. Wzór oświadczenia znajduje się w załączeniu do zestawienia.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formacja, o której mowa w art. 86 ust. 5 ustawy Pzp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kaz ofert, które wpłynęły w postępowaniu organizowanym przez Komendę Portu Wojennego Gdynia na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a produktów MPS z podziałem na VIII części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zęść I: Dostawa produktów MPS grupy 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zęść II: Dostawa produktów MPS grupy B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zęść III: Dostawa produktów MPS grupy C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zęść IV: Dostawa produktów MPS grupy D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zęść V: Dostawa produktów MPS grupy 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zęść VI: Dostawa produktów MPS grupy F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zęść VII: Dostawa produktów MPS grupy G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zęść VIII: Dostawa  produktów MPS grupy H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13"/>
        <w:gridCol w:w="4734"/>
        <w:gridCol w:w="12"/>
        <w:gridCol w:w="2550"/>
        <w:gridCol w:w="1"/>
        <w:gridCol w:w="2977"/>
        <w:gridCol w:w="1"/>
      </w:tblGrid>
      <w:tr>
        <w:trPr>
          <w:trHeight w:val="61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 adres wykonawcy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OFERTY</w:t>
            </w:r>
          </w:p>
          <w:p>
            <w:pPr>
              <w:pStyle w:val="Normal"/>
              <w:tabs>
                <w:tab w:val="clear" w:pos="708"/>
                <w:tab w:val="right" w:pos="8953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90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M Mirosław Zychowic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ielkopolsk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203 Rybnik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471004495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760674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ęść I: 174 486,30 zł. </w:t>
            </w:r>
          </w:p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ęść II: 24 474,56 zł.</w:t>
            </w:r>
          </w:p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Część III: 35 030,80 zł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Przedsiębiorstwo Usługowo Handlowe Impex-Saro Romuald Godziniec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Chmielna 26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-748 Gdańsk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570540755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20475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ęść I: 186 906,05 zł.</w:t>
            </w:r>
          </w:p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ęść II: 23 824,62 zł.</w:t>
            </w:r>
          </w:p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ęść III: 34 611,59 zł. </w:t>
            </w:r>
          </w:p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ęść VI: 36 211,00 zł.</w:t>
            </w:r>
          </w:p>
          <w:p>
            <w:pPr>
              <w:pStyle w:val="Normal"/>
              <w:tabs>
                <w:tab w:val="clear" w:pos="708"/>
                <w:tab w:val="right" w:pos="8953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ęść VIII: 3 112,00 zł. </w:t>
            </w:r>
          </w:p>
        </w:tc>
      </w:tr>
      <w:tr>
        <w:trPr>
          <w:trHeight w:val="10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96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Handlowa "OLMEX” Waligóra Mariusz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Plac M.C. Skłodowskiej 24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-530 Skalbmierz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621195925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N: </w:t>
            </w:r>
            <w:r>
              <w:rPr>
                <w:rFonts w:cs="Arial" w:ascii="Arial" w:hAnsi="Arial"/>
                <w:bCs/>
              </w:rPr>
              <w:t>29074143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: 178 660,00 zł.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: 59 440,00 zł.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I: 38 700,00 zł.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VI: 39 600,00 zł.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VIII: 4 500,00 zł. </w:t>
            </w:r>
          </w:p>
        </w:tc>
      </w:tr>
      <w:tr>
        <w:trPr>
          <w:trHeight w:val="10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399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solution Bartosz Kulawik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Tyniecka 165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-376 Krakó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/>
            </w:pPr>
            <w:r>
              <w:rPr>
                <w:rFonts w:cs="Arial" w:ascii="Arial" w:hAnsi="Arial"/>
              </w:rPr>
              <w:t>NIP: 7642381183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12249329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: 39  240,00 zł.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II: 46 010,00 zł.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V: 39 920,00 zł.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V: 10 000,00 zł.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VI: 29 100,00 zł.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VIII: 4 450,00 zł. </w:t>
            </w:r>
          </w:p>
        </w:tc>
      </w:tr>
      <w:tr>
        <w:trPr>
          <w:trHeight w:val="10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400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uro handlowe JOTA Spółka z o.o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Gnieźnieńska 33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-006 Kobyln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7772432594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63969985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: 188 902,38 zł.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V: 1 687,00 zł.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VII: 4 382,49 zł. </w:t>
            </w:r>
          </w:p>
        </w:tc>
      </w:tr>
      <w:tr>
        <w:trPr>
          <w:trHeight w:val="10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400</w:t>
            </w:r>
          </w:p>
          <w:p>
            <w:pPr>
              <w:pStyle w:val="Normal"/>
              <w:ind w:left="53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iana 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solution Bartosz Kulawik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Tyniecka 165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-376 Krakó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7642381183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12249329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: 39  240,00 zł.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/>
            </w:pPr>
            <w:r>
              <w:rPr>
                <w:rFonts w:cs="Arial" w:ascii="Arial" w:hAnsi="Arial"/>
              </w:rPr>
              <w:t xml:space="preserve">Część III: 46 010,00 zł.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IV: 36 440,00 zł.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V: 10 000,00 zł.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VI: 29 100,00 zł.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VIII: 4 450,00 zł. 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134" w:footer="58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0" w:after="0"/>
        <w:ind w:right="11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artość, jaką zamawiający zamierza przeznaczyć na sfinansowanie zamówienia: (brutto)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lang w:eastAsia="en-US"/>
        </w:rPr>
        <w:t>400.000,00</w:t>
      </w:r>
      <w:r>
        <w:rPr>
          <w:rFonts w:eastAsia="Calibri" w:cs="Arial" w:ascii="Arial" w:hAnsi="Arial"/>
          <w:b/>
          <w:bCs/>
          <w:lang w:eastAsia="en-US"/>
        </w:rPr>
        <w:t xml:space="preserve"> zł </w:t>
      </w:r>
      <w:r>
        <w:rPr>
          <w:rFonts w:eastAsia="Calibri" w:cs="Arial" w:ascii="Arial" w:hAnsi="Arial"/>
          <w:b/>
          <w:lang w:eastAsia="en-US"/>
        </w:rPr>
        <w:t>(brutto</w:t>
      </w:r>
      <w:r>
        <w:rPr>
          <w:rFonts w:eastAsia="Calibri" w:cs="Arial" w:ascii="Arial" w:hAnsi="Arial"/>
          <w:lang w:eastAsia="en-US"/>
        </w:rPr>
        <w:t>)</w:t>
      </w:r>
      <w:r>
        <w:rPr>
          <w:rFonts w:eastAsia="Calibri" w:cs="Arial" w:ascii="Arial" w:hAnsi="Arial"/>
          <w:b/>
          <w:lang w:eastAsia="en-US"/>
        </w:rPr>
        <w:t xml:space="preserve"> w tym: cz. I – 230.000,00, Cz. II – 76.000,00, cz. III – 52.000,00, cz. IV – 20.000,00, cz. V – 4.000,00, cz. VI – 8.000,00, cz. VII – 6.000,00, cz. VIII – 4.000,00</w:t>
      </w:r>
    </w:p>
    <w:p>
      <w:pPr>
        <w:pStyle w:val="Normal"/>
        <w:spacing w:lineRule="atLeast" w:line="280"/>
        <w:ind w:left="709" w:right="110" w:hanging="1"/>
        <w:jc w:val="both"/>
        <w:rPr>
          <w:rFonts w:ascii="Tahoma" w:hAnsi="Tahoma" w:eastAsia="Calibri" w:cs="Tahoma"/>
          <w:b/>
          <w:b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40970</wp:posOffset>
                </wp:positionV>
                <wp:extent cx="2306955" cy="53975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pt;margin-top:11.1pt;width:181.6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lang w:eastAsia="ar-SA"/>
        </w:rPr>
      </w:pPr>
      <w:r>
        <w:rPr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, dnia ......................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bCs/>
          <w:lang w:eastAsia="ar-SA"/>
        </w:rPr>
        <w:t>w trybie art. 24 ust. 11 ustawy Pzp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lang w:eastAsia="ar-SA"/>
        </w:rPr>
        <w:t>Przystępując do udziału w postępowaniu o udzielenie zamówienia publicznego  prowadzonego  w trybie  przetargu nieograniczonego na:</w:t>
      </w:r>
      <w:r>
        <w:rPr>
          <w:rFonts w:cs="Arial" w:ascii="Arial" w:hAnsi="Arial"/>
          <w:iCs/>
          <w:lang w:eastAsia="ar-SA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a produktów MPS z podziałem na VIII części: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zęść I: Dostawa produktów MPS grupy A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zęść II: Dostawa produktów MPS grupy B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zęść III: Dostawa produktów MPS grupy C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zęść IV: Dostawa produktów MPS grupy D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zęść V: Dostawa produktów MPS grupy E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zęść VI: Dostawa produktów MPS grupy F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zęść VII: Dostawa produktów MPS grupy G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zęść VIII: Dostawa  produktów MPS grupy H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highlight w:val="yellow"/>
          <w:lang w:eastAsia="ar-SA"/>
        </w:rPr>
        <w:t>*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NIE NALEŻĘ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DO GRUPY KAPITAŁOWEJ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bCs/>
        </w:rPr>
        <w:t>w rozumieniu ustawy z dnia 16 lutego 2007 r. o ochronie konkurencji i konsumentów (Dz. U. z 2015 r. poz. 184, 1618 i 1634) z Wykonawcami, którzy złożyli odrębne oferty/ oferty częściowe w przedmiotowym postępowaniu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highlight w:val="yellow"/>
          <w:lang w:eastAsia="ar-SA"/>
        </w:rPr>
        <w:t>*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NALEŻĘ</w:t>
      </w:r>
      <w:r>
        <w:rPr>
          <w:rFonts w:cs="Arial" w:ascii="Arial" w:hAnsi="Arial"/>
          <w:b/>
          <w:lang w:eastAsia="ar-SA"/>
        </w:rPr>
        <w:t xml:space="preserve"> DO GRUPY KAPITAŁOWEJ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bCs/>
        </w:rPr>
        <w:t>w rozumieniu ustawy z dnia 16 lutego 2007 r. o ochronie konkurencji i konsumentów (Dz. U. z 2015 r. poz. 184, 1618 i 1634) z następującym/i Wykonawcą/ami 1)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) ………………………,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</w:rPr>
        <w:t xml:space="preserve">który/rzy złożył/li odrębne oferty/ oferty częściowe w przedmiotowym postępowaniu. Jednakże, </w:t>
        <w:br/>
        <w:t xml:space="preserve">w załączeniu przedstawiam dowody , ze powiązania z nimi nie prowadzą do zakłócenia konkurencji </w:t>
        <w:br/>
        <w:t>w niniejszym postępowaniu o udzielenie zamówienia publiczneg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i/>
          <w:sz w:val="16"/>
          <w:szCs w:val="16"/>
          <w:highlight w:val="yellow"/>
          <w:lang w:eastAsia="ar-SA"/>
        </w:rPr>
        <w:t>*Niepotrzebne skreślić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2977"/>
      </w:tblGrid>
      <w:tr>
        <w:trPr>
          <w:trHeight w:val="49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  <w:t>Imię i nazwisko osoby/osób uprawnionych do reprezentowania Wykonawcy (Wykonawca może wstawić pieczęć imienn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57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</w:tblGrid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</w:tblGrid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  <w:t xml:space="preserve">oznaczenie sprawy: </w:t>
    </w:r>
    <w:r>
      <w:rPr>
        <w:rFonts w:cs="Tahoma" w:ascii="Tahoma" w:hAnsi="Tahoma"/>
        <w:b/>
      </w:rPr>
      <w:t>87/KPW/MPS/2020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</w:rPr>
      <w:t xml:space="preserve">oznaczenie sprawy: </w:t>
    </w:r>
    <w:r>
      <w:rPr>
        <w:rFonts w:cs="Tahoma" w:ascii="Tahoma" w:hAnsi="Tahoma"/>
        <w:b/>
      </w:rPr>
      <w:t>87/KPW/MPS/2020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Jozdowska Angelika</cp:lastModifiedBy>
  <cp:lastPrinted>2020-08-10T14:21:00Z</cp:lastPrinted>
  <dcterms:modified xsi:type="dcterms:W3CDTF">2020-08-10T12:22:00Z</dcterms:modified>
  <cp:revision>341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