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35" w:leader="none"/>
          <w:tab w:val="right" w:pos="9072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/>
        <w:drawing>
          <wp:inline distT="0" distB="0" distL="0" distR="0">
            <wp:extent cx="152273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dom, dn. 24.10.2024 r.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UCZESTNIKÓW POSTĘPOWANIA PROWADZONEGO </w:t>
        <w:br/>
        <w:t>W TRYBIE P</w:t>
      </w:r>
      <w:bookmarkStart w:id="0" w:name="_Hlk66863156"/>
      <w:r>
        <w:rPr>
          <w:rFonts w:cs="Arial" w:ascii="Arial" w:hAnsi="Arial"/>
          <w:bCs/>
          <w:sz w:val="22"/>
          <w:szCs w:val="22"/>
        </w:rPr>
        <w:t>RZETARGU NIEOGRANICZON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bookmarkStart w:id="1" w:name="_Hlk115686309"/>
      <w:r>
        <w:rPr>
          <w:rFonts w:cs="Arial" w:ascii="Arial" w:hAnsi="Arial"/>
          <w:bCs/>
          <w:sz w:val="22"/>
          <w:szCs w:val="22"/>
        </w:rPr>
        <w:t xml:space="preserve"> </w:t>
      </w:r>
      <w:bookmarkStart w:id="2" w:name="_Hlk144457418"/>
      <w:bookmarkEnd w:id="1"/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bookmarkEnd w:id="0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</w:rPr>
        <w:t xml:space="preserve">WYWÓZ NIECZYSTOŚCI STAŁYCH KOMUNALNO – BYTOWYCH, BIODEGRADOWALNYCH, ZMIESZANYCH ODPADÓW Z BUDOWY, REMONTÓW </w:t>
        <w:br/>
        <w:t xml:space="preserve">I DEMONTAŻU, ELEKTROŚMIECI ORAZ GABARYTÓW Z KOMPLEKSÓW WOJSKOWYCH ADMINISTROWANYCH PRZEZ 42 BAZĘ LOTNICTWA SZKOLNEGO </w:t>
        <w:br/>
        <w:t>W RADOMIU W 2025 I 2026 RO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PROWADZENIE ZMIAN DO TREŚCI SWZ- 1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ziałając na podstawie art. 137 ust. 1 ustawy z dnia 11 września 2019 r. Prawo zamówień publicznych /t.j. Dz. U. z 2024 r., poz. 1320/ wprowadza zmiany do treści SWZ tj. Załącznik nr 8 do SWZ – Projekt umowy. Zmiany zostały zaznaczone kolorem czerwonym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e zmianami proszę o zapoznanie się i pobranie nowego załącznika </w:t>
        <w:br/>
        <w:t>po zmiana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Wyk.: Patrycja MARZEC, tel. 261 511 23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nak sprawy: 40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6:00Z</dcterms:created>
  <dc:creator>Rosinska</dc:creator>
  <dc:description/>
  <cp:keywords/>
  <dc:language>en-US</dc:language>
  <cp:lastModifiedBy>Kuraś Patrycja</cp:lastModifiedBy>
  <cp:lastPrinted>2024-10-15T10:57:00Z</cp:lastPrinted>
  <dcterms:modified xsi:type="dcterms:W3CDTF">2024-10-24T11:39:00Z</dcterms:modified>
  <cp:revision>4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2c337fad-a036-409b-8e9b-63d796c48bc1</vt:lpwstr>
  </property>
</Properties>
</file>