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284" w:hanging="284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PROJEKTOWANE POSTANOWIENIA</w:t>
      </w:r>
    </w:p>
    <w:p>
      <w:pPr>
        <w:pStyle w:val="Normal"/>
        <w:spacing w:lineRule="auto" w:line="276" w:before="0" w:after="0"/>
        <w:ind w:left="284" w:hanging="284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UMOWY…………./3RBLog/25/2021</w:t>
      </w:r>
    </w:p>
    <w:p>
      <w:pPr>
        <w:pStyle w:val="Normal"/>
        <w:spacing w:lineRule="auto" w:line="276" w:before="0" w:after="0"/>
        <w:ind w:left="284" w:hanging="284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Arial" w:ascii="Arial" w:hAnsi="Arial"/>
          <w:lang w:eastAsia="pl-PL"/>
        </w:rPr>
        <w:t>zawarta w dniu ............................................ 2021 r.</w:t>
      </w:r>
      <w:r>
        <w:rPr>
          <w:rFonts w:eastAsia="Times New Roman" w:cs="Arial" w:ascii="Arial" w:hAnsi="Arial"/>
          <w:b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 w Krakowie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między: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Skarbem Państwa – 3 Regionalną Bazą Logistyczną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30-901 Kraków, ul. Montelupich 3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NIP 676 243 19 02; REGON 121390415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waną dalej </w:t>
      </w:r>
      <w:r>
        <w:rPr>
          <w:rFonts w:eastAsia="Times New Roman" w:cs="Arial" w:ascii="Arial" w:hAnsi="Arial"/>
          <w:b/>
          <w:lang w:eastAsia="pl-PL"/>
        </w:rPr>
        <w:t>„Zamawiającym”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reprezentowaną przez: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…………………………………</w:t>
      </w:r>
      <w:r>
        <w:rPr>
          <w:rFonts w:eastAsia="Times New Roman" w:cs="Arial" w:ascii="Arial" w:hAnsi="Arial"/>
          <w:b/>
          <w:lang w:eastAsia="pl-PL"/>
        </w:rPr>
        <w:t>..………………………………………………………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</w:t>
      </w:r>
      <w:r>
        <w:rPr>
          <w:rFonts w:eastAsia="Times New Roman" w:cs="Arial" w:ascii="Arial" w:hAnsi="Arial"/>
          <w:lang w:eastAsia="pl-PL"/>
        </w:rPr>
        <w:t>..……………………………………………………………………………….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 podstawie Upoważnienia nr …………………. z dnia……………………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a 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…………………………………………</w:t>
      </w:r>
      <w:r>
        <w:rPr>
          <w:rFonts w:eastAsia="Times New Roman" w:cs="Arial" w:ascii="Arial" w:hAnsi="Arial"/>
          <w:lang w:eastAsia="pl-PL"/>
        </w:rPr>
        <w:t>..</w:t>
      </w:r>
      <w:r>
        <w:rPr>
          <w:rFonts w:eastAsia="Times New Roman" w:cs="Arial" w:ascii="Arial" w:hAnsi="Arial"/>
          <w:b/>
          <w:lang w:eastAsia="pl-PL"/>
        </w:rPr>
        <w:t xml:space="preserve">, 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 siedzibą w ……………………………., ul………………………………………….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pisanym do Krajowego Rejestru Sądowego prowadzonego przez Sąd Rejonowy …………………Wydział Gospodarczy Krajowego Rejestru Sądowego pod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r KRS………………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IP…………………….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REGON ………………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reprezentowanym przez 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wanym dalej </w:t>
      </w:r>
      <w:r>
        <w:rPr>
          <w:rFonts w:eastAsia="Times New Roman" w:cs="Arial" w:ascii="Arial" w:hAnsi="Arial"/>
          <w:b/>
          <w:lang w:eastAsia="pl-PL"/>
        </w:rPr>
        <w:t>Wykonawcą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76" w:before="0" w:after="200"/>
        <w:ind w:firstLine="284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  <w:t>Zważywszy, że wartość  niniejszego zamówienia jest mniejsza niż 130 000  złotych i zgodnie z art. 2 ust. 1 pkt 1 ustawy  z dnia 11 września 2019 roku Prawo Zamówień Publicznych ( Dz. U.  z 2019 poz. 2019 ze zm.)  do niniejszej umowy nie stosuje się przepisów  tej ustawy,   stosownie do dokonanego przez Zamawiającego wyboru najkorzystniejszej oferty dokonanego w  wyniku przeprowadzonego rozpoznania ofertowego, Strony zawierają umowę o następującej treści: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§ 1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  <w:t>Przedmiot umowy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21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Przedmiotem umowy jest zakup i dostawa kanistra 20 l – 1050 szt. w ramach 1 zadania zwanych w dalszej części umowy „materiałami”, „towarami” lub „wyrobami”.</w:t>
      </w:r>
    </w:p>
    <w:p>
      <w:pPr>
        <w:pStyle w:val="Normal"/>
        <w:numPr>
          <w:ilvl w:val="0"/>
          <w:numId w:val="21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Szczegółowy opis przedmiotu zamówienia zawiera załącznik nr 1 do niniejszej umowy – Wymagania techniczne dla Kanistra 20 l.</w:t>
      </w:r>
    </w:p>
    <w:p>
      <w:pPr>
        <w:pStyle w:val="Normal"/>
        <w:numPr>
          <w:ilvl w:val="0"/>
          <w:numId w:val="21"/>
        </w:numPr>
        <w:spacing w:lineRule="auto" w:line="276" w:before="0" w:after="0"/>
        <w:ind w:left="426" w:hanging="426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ykonawca zobowiązuje się wykonać umowę zgodnie ze złożoną ofertą z należytą starannością, zasadami współczesnej wiedzy technicznej oraz obowiązującymi przepisami i normami.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§ 2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  <w:t>Termin wykonania umowy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ostawę określoną w § 1 niniejszej umowy, Wykonawca zobowiązany jest zrealizować  i zakończyć w terminie do 60 dni od daty zawarcia umowy lub do 30.11.2021 r. w zależności od tego , który z terminów upłynie wcześniej.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left="3540" w:firstLine="708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§ 3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  <w:t>Odbiorcy. Miejsce dostawy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sz w:val="16"/>
          <w:szCs w:val="16"/>
          <w:u w:val="single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u w:val="single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426" w:hanging="426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ykonawca zobowiązany jest dostarczyć wyroby zamówione przez Zamawiającego na podstawie niniejszej umowy </w:t>
      </w:r>
      <w:r>
        <w:rPr>
          <w:rFonts w:eastAsia="Times New Roman" w:cs="Arial" w:ascii="Arial" w:hAnsi="Arial"/>
          <w:sz w:val="24"/>
          <w:szCs w:val="24"/>
          <w:lang w:val="en-US" w:eastAsia="pl-PL"/>
        </w:rPr>
        <w:t>transportem własnym lub zleconym i na swój koszt</w:t>
      </w:r>
      <w:r>
        <w:rPr>
          <w:rFonts w:eastAsia="Times New Roman" w:cs="Arial" w:ascii="Arial" w:hAnsi="Arial"/>
          <w:sz w:val="24"/>
          <w:szCs w:val="24"/>
          <w:lang w:eastAsia="pl-PL"/>
        </w:rPr>
        <w:t>,  do poniżej wskazanych Odbiorców:</w:t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Akapitzlist"/>
        <w:numPr>
          <w:ilvl w:val="0"/>
          <w:numId w:val="20"/>
        </w:numPr>
        <w:spacing w:lineRule="auto" w:line="276" w:before="0" w:after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 xml:space="preserve">Jednostka Wojskowa 4228 – Skład NIEDŹWIEDŹ,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32 – 090 Słomniki, </w:t>
        <w:br/>
        <w:t xml:space="preserve">tel.:261 137 122, fax: 261 137 113, </w:t>
      </w:r>
      <w:hyperlink r:id="rId2">
        <w:r>
          <w:rPr>
            <w:rStyle w:val="InternetLink"/>
            <w:rFonts w:eastAsia="Times New Roman" w:cs="Arial" w:ascii="Arial" w:hAnsi="Arial"/>
            <w:b/>
            <w:bCs/>
            <w:sz w:val="24"/>
            <w:szCs w:val="24"/>
            <w:lang w:eastAsia="pl-PL"/>
          </w:rPr>
          <w:t>skladniedzwiedz@ron.mil.pl</w:t>
        </w:r>
      </w:hyperlink>
    </w:p>
    <w:p>
      <w:pPr>
        <w:pStyle w:val="Akapitzlist"/>
        <w:numPr>
          <w:ilvl w:val="0"/>
          <w:numId w:val="20"/>
        </w:numPr>
        <w:spacing w:lineRule="auto" w:line="276" w:before="0" w:after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 xml:space="preserve">Jednostka Wojskowa 4228 – Skład ŻYCZYN,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08 – 455 Trojanów, </w:t>
        <w:br/>
        <w:t xml:space="preserve">tel.:261 514 184, fax: 261 514 142, </w:t>
      </w:r>
      <w:hyperlink r:id="rId3">
        <w:r>
          <w:rPr>
            <w:rStyle w:val="InternetLink"/>
            <w:rFonts w:eastAsia="Times New Roman" w:cs="Arial" w:ascii="Arial" w:hAnsi="Arial"/>
            <w:b/>
            <w:bCs/>
            <w:sz w:val="24"/>
            <w:szCs w:val="24"/>
            <w:lang w:eastAsia="pl-PL"/>
          </w:rPr>
          <w:t>skladzyczyn@ron.mil.pl</w:t>
        </w:r>
      </w:hyperlink>
    </w:p>
    <w:p>
      <w:pPr>
        <w:pStyle w:val="Normal"/>
        <w:spacing w:lineRule="auto" w:line="276" w:before="0" w:after="0"/>
        <w:ind w:left="786" w:hanging="0"/>
        <w:jc w:val="center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Normal"/>
        <w:spacing w:lineRule="auto" w:line="276" w:before="0" w:after="0"/>
        <w:ind w:left="4326" w:hanging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§ 4</w:t>
      </w:r>
    </w:p>
    <w:p>
      <w:pPr>
        <w:pStyle w:val="Normal"/>
        <w:spacing w:lineRule="auto" w:line="276" w:before="0" w:after="0"/>
        <w:ind w:left="3618" w:hanging="0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  <w:t>Prawo opcji</w:t>
      </w:r>
    </w:p>
    <w:p>
      <w:pPr>
        <w:pStyle w:val="Akapitzlist"/>
        <w:spacing w:lineRule="auto" w:line="276" w:before="0" w:after="0"/>
        <w:ind w:left="340" w:hanging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0" w:after="0"/>
        <w:ind w:left="283" w:hanging="357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Zamawiający zastrzega sobie możliwość skorzystania w ramach niniejszej Umowy </w:t>
        <w:br/>
        <w:t>z prawa opcji w ramach 1 zadania w ilości nieprzekraczającej 250 szt. Kanistrów 20 l, co niniejszym Wykonawca akceptuje, poprzez podpisanie Umowy. Ostateczna ilość zakupionych w ramach prawa opcji Kanistrów 20 l będzie uzależniona od bieżących potrzeb Zamawiającego i posiadanych przez niego środków finansowych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0" w:after="0"/>
        <w:ind w:left="283" w:hanging="357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Kanistry 20 l zakupione w ramach prawa opcji muszą spełniać wszystkie wymogi jak dla zamówienia podstawowego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0" w:after="0"/>
        <w:ind w:left="283" w:hanging="357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mawiający zastrzega, iż część zamówienia określona jako „prawo opcji” jest uprawnieniem, a nie zobowiązaniem Zamawiającego. Zamawiający może nie skorzystać z prawa opcji w szczególności w przypadku nieuzyskania środków finansowych na ten cel, a Wykonawcy nie przysługują z tego tytułu żadne roszczenia co akceptuje przez podpisanie niniejszej umowy. Zamawiający może skorzystać z prawa opcji w całości lub w części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  <w:tab w:val="left" w:pos="709" w:leader="none"/>
        </w:tabs>
        <w:spacing w:lineRule="auto" w:line="276" w:before="0" w:after="0"/>
        <w:ind w:left="283" w:hanging="357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Zamawiający o zamiarze skorzystania z prawa opcji oraz jego zakresie powiadomi Wykonawcę w formie pisemnej nie później niż w terminie 30 dni od daty zawarcia niniejszej umowy. Skorzystanie z prawa opcji nie wymaga aneksowania przedmiotowej umowy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0" w:after="0"/>
        <w:ind w:left="283" w:hanging="357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W przypadku skorzystania przez Zamawiającego z prawa opcji, Wykonawcy będzie się należeć dodatkowe wynagrodzenie wg cen jednostkowych jak dla zamówienia podstawowego określonych w §5 do umowy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0" w:after="0"/>
        <w:ind w:left="283" w:hanging="357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 przypadku skorzystania przez Zamawiającego z prawa opcji Wykonawca jest zobowiązany do jego realizacji na warunkach określonych w niniejszej umowie, co Wykonawca akceptuje przez podpisanie umowy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  <w:tab w:val="left" w:pos="709" w:leader="none"/>
        </w:tabs>
        <w:spacing w:lineRule="auto" w:line="276" w:before="0" w:after="0"/>
        <w:ind w:left="283" w:hanging="357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awo opcji może być wykorzystane jednorazowo, bądź wielokrotnie w okresie obowiązywania niniejszej Umowy, o ile poszczególne zgłoszenia będą dokonywane w terminie określonym w § 2 z uwzględnieniem § 4 ust. 4.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§ 5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  <w:t>Wartość umowy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640" w:hanging="357"/>
        <w:rPr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Maksymalna wartość przedmiotu umowy w ramach zamówienia gwarantowanego wynosi netto .................................................. zł (słownie: ......................................................), brutto .......................................... zł (słownie: ....................................................................). podatek VAT 23 % w wysokości</w:t>
      </w:r>
      <w:r>
        <w:rPr>
          <w:rFonts w:cs="Arial" w:ascii="Arial" w:hAnsi="Arial"/>
          <w:sz w:val="24"/>
          <w:szCs w:val="24"/>
        </w:rPr>
        <w:t xml:space="preserve"> ..................zł.</w:t>
      </w:r>
    </w:p>
    <w:p>
      <w:pPr>
        <w:pStyle w:val="ListParagraph"/>
        <w:spacing w:lineRule="auto" w:line="276" w:before="0" w:after="0"/>
        <w:ind w:left="7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76" w:before="0" w:after="0"/>
        <w:ind w:left="714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 xml:space="preserve">W przypadku skorzystania przez Zamawiającego z prawa opcji:  </w:t>
      </w:r>
    </w:p>
    <w:p>
      <w:pPr>
        <w:pStyle w:val="ListParagraph"/>
        <w:spacing w:lineRule="auto" w:line="276" w:before="0" w:after="0"/>
        <w:ind w:left="714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ListParagraph"/>
        <w:spacing w:lineRule="auto" w:line="276" w:before="0" w:after="0"/>
        <w:ind w:left="714" w:hanging="0"/>
        <w:rPr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 xml:space="preserve">Maksymalna wartość  przedmiotu umowy wynikająca z prawa opcji nie może przekroczyć kwoty  netto ............................. zł (słownie: ................................................), </w:t>
        <w:br/>
        <w:t>brutto....................................zł(słownie:.............................................................). podatek VAT 23 % w wysokości ..................zł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tbl>
      <w:tblPr>
        <w:tblW w:w="8896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707"/>
        <w:gridCol w:w="1531"/>
        <w:gridCol w:w="1479"/>
        <w:gridCol w:w="1054"/>
        <w:gridCol w:w="1328"/>
        <w:gridCol w:w="1137"/>
      </w:tblGrid>
      <w:tr>
        <w:trPr>
          <w:trHeight w:val="259" w:hRule="atLeast"/>
        </w:trPr>
        <w:tc>
          <w:tcPr>
            <w:tcW w:w="8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Tabela nr 1. Zamówienie podstawowe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Przedmiot umow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Iloś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Cena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jednostkowa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netto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( PLN/SZT.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Wartość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 xml:space="preserve">netto umowy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w PLN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Stawka podatku VAT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Cena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jednostkowa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brutto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( PLN/SZT.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Wartość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 xml:space="preserve">brutto umowy </w:t>
              <w:br/>
              <w:t>w PLN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ar-SA"/>
              </w:rPr>
              <w:t>7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lang w:eastAsia="pl-PL"/>
              </w:rPr>
              <w:t>Kanister 20 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0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ar-S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ar-S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ar-S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ar-SA"/>
              </w:rPr>
            </w:r>
          </w:p>
        </w:tc>
      </w:tr>
    </w:tbl>
    <w:p>
      <w:pPr>
        <w:pStyle w:val="TextBody"/>
        <w:spacing w:before="100" w:after="100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</w:r>
    </w:p>
    <w:tbl>
      <w:tblPr>
        <w:tblW w:w="8896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09"/>
        <w:gridCol w:w="1397"/>
        <w:gridCol w:w="1536"/>
        <w:gridCol w:w="1068"/>
        <w:gridCol w:w="1328"/>
        <w:gridCol w:w="1157"/>
      </w:tblGrid>
      <w:tr>
        <w:trPr>
          <w:trHeight w:val="311" w:hRule="atLeast"/>
        </w:trPr>
        <w:tc>
          <w:tcPr>
            <w:tcW w:w="8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8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Tabela nr 2. Zamówienie opcjonalne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pacing w:lineRule="auto" w:line="276"/>
              <w:ind w:lef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zedmiot um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pacing w:lineRule="auto" w:line="276"/>
              <w:ind w:lef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loś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pacing w:lineRule="auto" w:line="276"/>
              <w:ind w:lef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na</w:t>
            </w:r>
          </w:p>
          <w:p>
            <w:pPr>
              <w:pStyle w:val="Tekstpodstawowy21"/>
              <w:spacing w:lineRule="auto" w:line="276"/>
              <w:ind w:lef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ednostkowa</w:t>
            </w:r>
          </w:p>
          <w:p>
            <w:pPr>
              <w:pStyle w:val="Tekstpodstawowy21"/>
              <w:spacing w:lineRule="auto" w:line="276"/>
              <w:ind w:lef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etto</w:t>
            </w:r>
          </w:p>
          <w:p>
            <w:pPr>
              <w:pStyle w:val="Tekstpodstawowy21"/>
              <w:spacing w:lineRule="auto" w:line="276"/>
              <w:ind w:lef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 PLN/SZT.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pacing w:lineRule="auto" w:line="276"/>
              <w:ind w:lef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artość</w:t>
            </w:r>
          </w:p>
          <w:p>
            <w:pPr>
              <w:pStyle w:val="Tekstpodstawowy21"/>
              <w:spacing w:lineRule="auto" w:line="276"/>
              <w:ind w:lef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netto umowy </w:t>
            </w:r>
          </w:p>
          <w:p>
            <w:pPr>
              <w:pStyle w:val="Tekstpodstawowy21"/>
              <w:spacing w:lineRule="auto" w:line="276"/>
              <w:ind w:lef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 PL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pacing w:lineRule="auto" w:line="276"/>
              <w:ind w:lef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awka podatku VAT</w:t>
            </w:r>
          </w:p>
          <w:p>
            <w:pPr>
              <w:pStyle w:val="Tekstpodstawowy21"/>
              <w:spacing w:lineRule="auto" w:line="276"/>
              <w:ind w:lef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pacing w:lineRule="auto" w:line="276"/>
              <w:ind w:lef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na</w:t>
            </w:r>
          </w:p>
          <w:p>
            <w:pPr>
              <w:pStyle w:val="Tekstpodstawowy21"/>
              <w:spacing w:lineRule="auto" w:line="276"/>
              <w:ind w:lef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ednostkowa</w:t>
            </w:r>
          </w:p>
          <w:p>
            <w:pPr>
              <w:pStyle w:val="Tekstpodstawowy21"/>
              <w:spacing w:lineRule="auto" w:line="276"/>
              <w:ind w:lef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rutto</w:t>
            </w:r>
          </w:p>
          <w:p>
            <w:pPr>
              <w:pStyle w:val="Tekstpodstawowy21"/>
              <w:spacing w:lineRule="auto" w:line="276"/>
              <w:ind w:lef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( PLN/SZT.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pacing w:lineRule="auto" w:line="276"/>
              <w:ind w:lef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artość</w:t>
            </w:r>
          </w:p>
          <w:p>
            <w:pPr>
              <w:pStyle w:val="Tekstpodstawowy21"/>
              <w:spacing w:lineRule="auto" w:line="276"/>
              <w:ind w:lef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brutto umowy </w:t>
              <w:br/>
              <w:t>w PL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podstawowy21"/>
              <w:spacing w:lineRule="auto" w:line="276"/>
              <w:ind w:left="0" w:hanging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podstawowy21"/>
              <w:spacing w:lineRule="auto" w:line="276"/>
              <w:ind w:left="0" w:hanging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podstawowy21"/>
              <w:spacing w:lineRule="auto" w:line="276"/>
              <w:ind w:left="0" w:hanging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podstawowy21"/>
              <w:spacing w:lineRule="auto" w:line="276"/>
              <w:ind w:left="0" w:hanging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podstawowy21"/>
              <w:spacing w:lineRule="auto" w:line="276"/>
              <w:ind w:left="0" w:hanging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podstawowy21"/>
              <w:spacing w:lineRule="auto" w:line="276"/>
              <w:ind w:left="0" w:hanging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podstawowy21"/>
              <w:spacing w:lineRule="auto" w:line="276"/>
              <w:ind w:left="0" w:hanging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podstawowy21"/>
              <w:spacing w:lineRule="auto" w:line="276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lang w:eastAsia="pl-PL"/>
              </w:rPr>
              <w:t>Kanister 20 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pacing w:lineRule="auto" w:line="276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ynagrodzenie wykonawcy za towary dostarczone przez Wykonawcę w związku z realizacją niniejszej umowy zostanie ustalone i rozliczone na podstawie cen jednostkowych, wskazanych w tabeli zawartej w ust. 1 powyżej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Ceny jednostkowe, wskazane w tabeli zawartej w ust. 1 powyżej obejmują wszystkie koszty związane z wykonaniem niniejszej umowy, w tym koszty transportu  dostarczanych wyrobów do siedziby Odbiorców oraz do miejsc wskazanych przez Odbiorcę</w:t>
      </w:r>
      <w:r>
        <w:rPr>
          <w:rFonts w:eastAsia="Times New Roman" w:cs="Arial" w:ascii="Arial" w:hAnsi="Arial"/>
          <w:iCs/>
          <w:color w:val="000000"/>
          <w:lang w:val="en-US"/>
        </w:rPr>
        <w:t xml:space="preserve"> </w:t>
      </w:r>
      <w:r>
        <w:rPr>
          <w:rFonts w:eastAsia="Times New Roman" w:cs="Arial" w:ascii="Arial" w:hAnsi="Arial"/>
          <w:iCs/>
          <w:sz w:val="24"/>
          <w:szCs w:val="24"/>
          <w:lang w:eastAsia="pl-PL"/>
        </w:rPr>
        <w:t xml:space="preserve">i nie podlegają podwyższeniu </w:t>
      </w:r>
      <w:r>
        <w:rPr>
          <w:rFonts w:eastAsia="Times New Roman" w:cs="Arial" w:ascii="Arial" w:hAnsi="Arial"/>
          <w:iCs/>
          <w:sz w:val="24"/>
          <w:szCs w:val="24"/>
          <w:lang w:val="en-US" w:eastAsia="pl-PL"/>
        </w:rPr>
        <w:t>w okresie obowiązywania umowy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. 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§ 6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  <w:t>Warunki dostawy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284" w:hanging="284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ykonawca zobowiązany jest dostarczyć wyroby zamówione przez Zamawiającego– nowe z produkcji nie wcześniej niż z 2021 roku, które muszą spełniać wymagania jakościowe i ilościowe określone w opisie przedmiotu zamówienia, niniejszej umowie i w wymaganiach technicznych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 stanowiących załącznik nr 1 do umowy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284" w:hanging="284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ykonawca zobowiązany jest  dostarczyć  zamówione wyroby w opakowaniach fabrycznych, bezzwrotnych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284" w:hanging="284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Wykonawca o planowanej dostawie przedmiotu umowy powiadomi Zamawiającego i Odbiorcę mailem i telefonicznie z co najmniej 14 dniowym wyprzedzeniem – 14 dni roboczych  (od poniedziałku do piątku). Odbiór dostawy nastąpi w dniach roboczych, tj. od poniedziałku do piątku, w godzinach: 8°° - 14°°</w:t>
        <w:br/>
        <w:t>z wyłączeniem dni ustawowo wolnych od pracy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284" w:hanging="284"/>
        <w:contextualSpacing/>
        <w:jc w:val="both"/>
        <w:rPr>
          <w:rFonts w:ascii="Arial" w:hAnsi="Arial" w:eastAsia="Times New Roman" w:cs="Arial"/>
          <w:vanish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ykonawca będzie zobowiązany dostarczyć przedmiot umowy na własny koszt do Odbiorcy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284" w:hanging="284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iCs/>
          <w:sz w:val="24"/>
          <w:szCs w:val="24"/>
          <w:lang w:val="en-US" w:eastAsia="pl-PL"/>
        </w:rPr>
        <w:t>Za szkody lub braki powstałe w czasie transportu</w:t>
      </w:r>
      <w:r>
        <w:rPr>
          <w:rFonts w:eastAsia="Times New Roman" w:cs="Arial" w:ascii="Arial" w:hAnsi="Arial"/>
          <w:iCs/>
          <w:sz w:val="24"/>
          <w:szCs w:val="24"/>
          <w:lang w:eastAsia="pl-PL"/>
        </w:rPr>
        <w:t>, w tym</w:t>
      </w:r>
      <w:r>
        <w:rPr>
          <w:rFonts w:eastAsia="Times New Roman" w:cs="Arial" w:ascii="Arial" w:hAnsi="Arial"/>
          <w:iCs/>
          <w:sz w:val="24"/>
          <w:szCs w:val="24"/>
          <w:lang w:val="en-US" w:eastAsia="pl-PL"/>
        </w:rPr>
        <w:t xml:space="preserve"> z winy przewoźnika</w:t>
      </w:r>
      <w:r>
        <w:rPr>
          <w:rFonts w:eastAsia="Times New Roman" w:cs="Arial" w:ascii="Arial" w:hAnsi="Arial"/>
          <w:iCs/>
          <w:sz w:val="24"/>
          <w:szCs w:val="24"/>
          <w:lang w:eastAsia="pl-PL"/>
        </w:rPr>
        <w:t>,</w:t>
      </w:r>
      <w:r>
        <w:rPr>
          <w:rFonts w:eastAsia="Times New Roman" w:cs="Arial" w:ascii="Arial" w:hAnsi="Arial"/>
          <w:iCs/>
          <w:sz w:val="24"/>
          <w:szCs w:val="24"/>
          <w:lang w:val="en-US" w:eastAsia="pl-PL"/>
        </w:rPr>
        <w:t xml:space="preserve"> odpowiada Wykonawca</w:t>
      </w:r>
      <w:r>
        <w:rPr>
          <w:rFonts w:eastAsia="Times New Roman" w:cs="Arial" w:ascii="Arial" w:hAnsi="Arial"/>
          <w:iCs/>
          <w:sz w:val="24"/>
          <w:szCs w:val="24"/>
          <w:lang w:eastAsia="pl-PL"/>
        </w:rPr>
        <w:t>.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Na Wykonawcy ciąży odpowiedzialność z tytułu uszkodzenia lub utraty dostarczanych wyrobów do chwili potwierdzenia jego odbioru przez Odbiorcę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284" w:hanging="284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a zasadach określonych niniejszą umową Odbiorca wykonuje prawa i obowiązki Zamawiającego związane z odebraniem przedmiotu umowy dostarczonego przez Wykonawcę oraz z weryfikacją tego przedmiotu umowy (jakościową i ilościową)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284" w:hanging="284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iCs/>
          <w:sz w:val="24"/>
          <w:szCs w:val="24"/>
          <w:lang w:val="en-US"/>
        </w:rPr>
        <w:t>Odbioru jakościowego</w:t>
      </w:r>
      <w:r>
        <w:rPr>
          <w:rFonts w:cs="Arial" w:ascii="Arial" w:hAnsi="Arial"/>
          <w:bCs/>
          <w:iCs/>
          <w:sz w:val="24"/>
          <w:szCs w:val="24"/>
          <w:lang w:val="en-US"/>
        </w:rPr>
        <w:t xml:space="preserve"> </w:t>
      </w:r>
      <w:r>
        <w:rPr>
          <w:rFonts w:cs="Arial" w:ascii="Arial" w:hAnsi="Arial"/>
          <w:iCs/>
          <w:sz w:val="24"/>
          <w:szCs w:val="24"/>
          <w:lang w:val="en-US"/>
        </w:rPr>
        <w:t xml:space="preserve">i ilościowego dokona Odbiorca w miejscu dostawy </w:t>
      </w:r>
      <w:r>
        <w:rPr>
          <w:rFonts w:cs="Arial" w:ascii="Arial" w:hAnsi="Arial"/>
          <w:iCs/>
          <w:sz w:val="24"/>
          <w:szCs w:val="24"/>
        </w:rPr>
        <w:t xml:space="preserve">wskazanym w </w:t>
      </w:r>
      <w:r>
        <w:rPr>
          <w:rFonts w:cs="Arial" w:ascii="Arial" w:hAnsi="Arial"/>
          <w:iCs/>
          <w:sz w:val="24"/>
          <w:szCs w:val="24"/>
          <w:lang w:val="en-US"/>
        </w:rPr>
        <w:t xml:space="preserve">  § </w:t>
      </w:r>
      <w:r>
        <w:rPr>
          <w:rFonts w:cs="Arial" w:ascii="Arial" w:hAnsi="Arial"/>
          <w:iCs/>
          <w:sz w:val="24"/>
          <w:szCs w:val="24"/>
        </w:rPr>
        <w:t>3</w:t>
      </w:r>
      <w:r>
        <w:rPr>
          <w:rFonts w:cs="Arial" w:ascii="Arial" w:hAnsi="Arial"/>
          <w:iCs/>
          <w:sz w:val="24"/>
          <w:szCs w:val="24"/>
          <w:lang w:val="en-US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niniejszej </w:t>
      </w:r>
      <w:r>
        <w:rPr>
          <w:rFonts w:cs="Arial" w:ascii="Arial" w:hAnsi="Arial"/>
          <w:iCs/>
          <w:sz w:val="24"/>
          <w:szCs w:val="24"/>
          <w:lang w:val="en-US"/>
        </w:rPr>
        <w:t>umowy</w:t>
      </w:r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284" w:hanging="284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W przypadku, gdy Wykonawca dostarczy wyroby niezgodne z niniejszą umową, nie zostaną one odebrane przez Odbiorcę</w:t>
      </w:r>
      <w:r>
        <w:rPr>
          <w:rFonts w:eastAsia="Times New Roman" w:cs="Arial" w:ascii="Arial" w:hAnsi="Arial"/>
          <w:color w:val="00000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i zostaną</w:t>
      </w:r>
      <w:r>
        <w:rPr>
          <w:rFonts w:eastAsia="Times New Roman" w:cs="Arial" w:ascii="Arial" w:hAnsi="Arial"/>
          <w:color w:val="000000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pozostawione do dyspozycji Wykonawcy. W takim przypadku Wykonawca zobowiązany jest do dostarczenia niezwłocznie wyrobów zgodnych z ww. wymogami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42" w:leader="none"/>
        </w:tabs>
        <w:autoSpaceDE w:val="false"/>
        <w:spacing w:lineRule="auto" w:line="276" w:before="0" w:after="0"/>
        <w:ind w:left="284" w:hanging="284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val="en-US" w:eastAsia="pl-PL"/>
        </w:rPr>
        <w:t xml:space="preserve">Odbioru jakościowego przedmiotu umowy dokona w imieniu Zamawiającego Odbiorca, komisyjnie i protokólarnie z udziałem Wykonawcy lub jego upoważnionego przedstawiciela w oparciu o dokumenty, o których mowa w ust. </w:t>
      </w:r>
      <w:r>
        <w:rPr>
          <w:rFonts w:eastAsia="Times New Roman" w:cs="Arial" w:ascii="Arial" w:hAnsi="Arial"/>
          <w:sz w:val="24"/>
          <w:szCs w:val="24"/>
          <w:lang w:eastAsia="pl-PL"/>
        </w:rPr>
        <w:t>10 poniżej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42" w:leader="none"/>
        </w:tabs>
        <w:autoSpaceDE w:val="false"/>
        <w:spacing w:lineRule="auto" w:line="276" w:before="0" w:after="0"/>
        <w:ind w:left="284" w:hanging="426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arunkiem dokonania przez Odbiorcę odbioru towarów dostarczonych przez Wykonawcę jest dostarczenie przez Wykonawcę wraz z dostarczanymi towarami kompletu dokumentów dostawy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(kopia faktury w 1 egz. oraz dokument WZ – szczegółowa specyfikacja wysyłkowa; w przypadku dostaw obcym transportem także komisyjny protokół załadowania sprzętu i list przewozowy)</w:t>
      </w:r>
      <w:r>
        <w:rPr>
          <w:rFonts w:eastAsia="Times New Roman" w:cs="Arial" w:ascii="Arial" w:hAnsi="Arial"/>
          <w:sz w:val="24"/>
          <w:szCs w:val="24"/>
          <w:lang w:eastAsia="pl-PL"/>
        </w:rPr>
        <w:t>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42" w:leader="none"/>
        </w:tabs>
        <w:autoSpaceDE w:val="false"/>
        <w:spacing w:lineRule="auto" w:line="276" w:before="0" w:after="0"/>
        <w:ind w:left="284" w:hanging="426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zh-CN"/>
        </w:rPr>
        <w:t>Za datę dostawy uważa się datę wskazaną w protokole przyjęcia – przekazania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42" w:leader="none"/>
        </w:tabs>
        <w:autoSpaceDE w:val="false"/>
        <w:spacing w:lineRule="auto" w:line="276" w:before="0" w:after="0"/>
        <w:ind w:left="284" w:hanging="426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Niebezpieczeństwo przypadkowej utraty lub uszkodzenia dostarczanych wyrobów przechodzi na Zamawiającego z chwilą zakończenia czynności odbioru przez Odbiorcę, której potwierdzeniem będzie protokół przyjęcia, o którym mowa w ust 11 powyżej,  podpisany przez Wykonawcę i Odbiorcę. Podpisanie protokołu przyjęcia nie ogranicza ani nie wyłącza uprawnień Zamawiającego z tytułu rękojmi i gwarancji.  Protokół jest tylko i wyłącznie potwierdzeniem dostarczonej ilości materiałów i terminu dostawy.</w:t>
      </w:r>
    </w:p>
    <w:p>
      <w:pPr>
        <w:pStyle w:val="Normal"/>
        <w:spacing w:lineRule="auto" w:line="276" w:before="0" w:after="0"/>
        <w:ind w:left="360" w:hanging="502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left="360" w:hanging="502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left="360" w:hanging="502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§ 7 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  <w:t>Warunki płatności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łata wynagrodzenia Wykonawcy za towary dostarczane przez Wykonawcę w ramach wykonywania przedmiotu niniejszej umowy nastąpi jednorazowo nawet w przypadku, gdy dostawa będzie następowała częściami.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Po wykonaniu przedmiotu umowy Wykonawca obowiązany jest przedłożyć Zamawiającemu fakturę VAT zgodną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z opisem przedmiotu zamówienia w §1 niniejszej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umowy ( zawierającą nr umowy). 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lang w:eastAsia="pl-PL"/>
        </w:rPr>
        <w:t xml:space="preserve">Zamawiający dokona zapłaty za wyroby dostarczone przez Wykonawcę </w:t>
      </w:r>
      <w:r>
        <w:rPr>
          <w:rFonts w:eastAsia="Times New Roman" w:cs="Arial" w:ascii="Arial" w:hAnsi="Arial"/>
          <w:sz w:val="24"/>
          <w:szCs w:val="24"/>
          <w:lang w:eastAsia="pl-PL"/>
        </w:rPr>
        <w:t>w terminie do 30 dni od dnia dostarczenia Zamawiającemu prawidłowo wystawionej faktury VAT wraz z  oryginałem protokołem przyjęcia – przekazania, który winien stanowić załącznik do faktury. Brak któregokolwiek z dokumentów wymienionych w ust. 2 lub jego błędne wystawienie spowoduje wstrzymanie terminu zapłaty do czasu ich uzupełnienia. Zamawiający zastrzega sobie prawo do dokonania części płatności obejmującej podatek VAT na rachunek VAT Wykonawcy</w:t>
      </w:r>
      <w:r>
        <w:rPr>
          <w:rFonts w:eastAsia="Times New Roman" w:cs="Arial" w:ascii="Arial" w:hAnsi="Arial"/>
          <w:lang w:eastAsia="pl-PL"/>
        </w:rPr>
        <w:t>: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ykonawca zobowiązany jest dostarczyć Zamawiającemu oryginał faktury VAT wraz z protokołem przejęcia - przekazania.</w:t>
      </w:r>
    </w:p>
    <w:p>
      <w:pPr>
        <w:pStyle w:val="Normal"/>
        <w:numPr>
          <w:ilvl w:val="0"/>
          <w:numId w:val="17"/>
        </w:numPr>
        <w:spacing w:lineRule="auto" w:line="276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 formie ustrukturyzowanej faktury elektronicznej przy użyciu Platformy Elektronicznego Fakturowania na konto Zamawiającego, identyfikowane poprzez wpisanie numeru NIP Zamawiającego, </w:t>
      </w:r>
    </w:p>
    <w:p>
      <w:pPr>
        <w:pStyle w:val="Normal"/>
        <w:spacing w:lineRule="auto" w:line="276" w:before="0" w:after="0"/>
        <w:ind w:left="144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lub</w:t>
      </w:r>
    </w:p>
    <w:p>
      <w:pPr>
        <w:pStyle w:val="Normal"/>
        <w:numPr>
          <w:ilvl w:val="0"/>
          <w:numId w:val="17"/>
        </w:numPr>
        <w:spacing w:lineRule="auto" w:line="276"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do siedziby Zamawiającego ul. Montelupich 3,30-901 Kraków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 dzień zapłaty uważa się dzień obciążenia rachunku bankowego Zamawiającego.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Wykonawca nie może przenosić wierzytelności przysługujących mu wobec Zamawiającego bez zgody Zamawiającego wyrażonej w formie pisemnej pod rygorem nieważności. Wykonawca zobowiązuje się nie dokonywać cesji wierzytelności ani przekazu należności, nie zawierać umów factoringu, których przedmiotem byłyby wierzytelności należne od Zamawiającego, w tym również należności przyszłe a także nie zastawiać wierzytelności należnych od Zamawiającego bez zgody Zamawiającego wyrażonej w formie pisemnej pod rygorem nieważności. Ewentualne wyrażenie zgody przez Zamawiającego na dokonanie którejkolwiek czynności, o której mowa powyżej nie obliguje Zamawiającego do podpisywania jakichkolwiek dokumentów nie wskazanych w niniejszej umowie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§ 8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ar-SA"/>
        </w:rPr>
        <w:t xml:space="preserve">Gwarancja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Arial" w:cs="Arial" w:ascii="Arial" w:hAnsi="Arial"/>
          <w:b/>
          <w:bCs/>
          <w:sz w:val="24"/>
          <w:szCs w:val="24"/>
          <w:lang w:eastAsia="zh-CN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3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Wykonawca udziela Zamawiającemu gwarancji na wyroby dostarczone przez Wykonawcę na podstawie niniejszej umowy na okres 24 miesięcy licząc od daty odbioru wskazanej w protokole przyjęcia – przekaza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36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W ramach ciążących na Wykonawcy obowiązków z tytułu gwarancji jakości Wykonawca zobowiązany jest d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zapewnienia, że dostarczone przez niego towary zachowają parametry techniczne, przydatność do użytku oraz właściwości eksploatacyjne w okresie na jaki Wykonawca  udzielił Zamawiającemu gwarancji jakości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do zapewnienia i zabezpieczenia  dostaw i dostarczanych towarów w taki sposób, aby  produkty dostarczane na podstawie niniejszej umowy zachowały parametry techniczne, przydatność do użytku oraz właściwości eksploatacyjne wymagane przez Zamawiającego w czasie ich przechowywa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36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Z tytułu udzielonej gwarancji, o której mowa w ust. 1, Wykonawca odpowiada za wady fizyczne i prawne ujawnione w dostarczonym wyrobie, w szczególności Wykonawca jest zobowiązany względem Zamawiającego z tytułu udzielonej gwarancji w przypadku, gdy dostarczony wyrób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jest niezgodny z umową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ma wady zmniejszające jego wartość lub użyteczność wynikającą z jego przeznaczeni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nie ma właściwości wymaganych przez Zamawiającego, bądź tych, o których Wykonawca zapewniał w ofercie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został dostarczony Zamawiającemu w stanie niezupełnym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stanowi własność osoby trzeciej albo jeżeli jest obciążony prawem osoby trzeci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36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Gwarancją jakości, o której mowa w ust. 1 objęte są wady fizyczne dostarczonych towarów powstałe z przyczyn tkwiących w tym przedmiocie, a stanowiące w szczególności wady materiałowe, a także uszkodzenia mechaniczn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397" w:leader="none"/>
        </w:tabs>
        <w:suppressAutoHyphens w:val="true"/>
        <w:spacing w:lineRule="auto" w:line="240" w:before="0" w:after="0"/>
        <w:ind w:left="284" w:hanging="36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W celu realizacji przysługujących Zamawiającemu uprawnień z tytułu gwarancji, Zamawiający zawiadamia Wykonawcę o wadzie bezpośrednio lub za pośrednictwem jednostki resortu obrony narodowej, użytkującej wyroby objęte gwarancją w chwili ujawnienia w nich wad („Użytkownika”) w celu realizacji przysługujących z tego tytułu uprawnień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397" w:leader="none"/>
        </w:tabs>
        <w:suppressAutoHyphens w:val="true"/>
        <w:spacing w:lineRule="auto" w:line="240" w:before="0" w:after="0"/>
        <w:ind w:left="284" w:hanging="36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W przypadku stwierdzenia przez Zamawiającego wady fizycznej wyrobu bądź innej okoliczności wskazanej w ust. 3 powyżej, Zamawiający lub Użytkownik, w terminie 14 dni od daty stwierdzenia wady sporządzi. w formie pisemnej „Protokół reklamacji”, opisujący wady stwierdzone przez Zamawiającego lub Użytkownika  i przekaże go Wykonawcy, zawiadamiając w ten sposób Wykonawcę o stwierdzonych wadach. Zgłoszenie reklamacji (zawiadomienie o stwierdzonych wadach) w terminie późniejszym nie powoduje negatywnych skutków dla Zamawiając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397" w:leader="none"/>
        </w:tabs>
        <w:suppressAutoHyphens w:val="true"/>
        <w:spacing w:lineRule="auto" w:line="240" w:before="0" w:after="0"/>
        <w:ind w:left="284" w:hanging="36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W przypadku stwierdzenia w okresie gwarancji, wad w dostarczonych wyrobach, Wykonawca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09" w:hanging="284"/>
        <w:jc w:val="both"/>
        <w:rPr/>
      </w:pPr>
      <w:r>
        <w:rPr>
          <w:rFonts w:cs="Arial" w:ascii="Arial" w:hAnsi="Arial"/>
          <w:bCs/>
          <w:sz w:val="24"/>
          <w:szCs w:val="24"/>
          <w:lang w:eastAsia="ar-SA"/>
        </w:rPr>
        <w:t>rozpatrzy ”Protokół reklamacji” w terminie 15 dni od daty jego otrzymania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09" w:hanging="284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odbierze reklamowany wyrób z miejsca wskazanego przez Zamawiającego lub jednostkę, o której mowa powyżej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09" w:hanging="284"/>
        <w:jc w:val="both"/>
        <w:rPr/>
      </w:pPr>
      <w:r>
        <w:rPr>
          <w:rFonts w:cs="Arial" w:ascii="Arial" w:hAnsi="Arial"/>
          <w:bCs/>
          <w:sz w:val="24"/>
          <w:szCs w:val="24"/>
          <w:lang w:eastAsia="ar-SA"/>
        </w:rPr>
        <w:t xml:space="preserve">usunie wadę </w:t>
      </w:r>
      <w:r>
        <w:rPr>
          <w:rFonts w:cs="Arial" w:ascii="Arial" w:hAnsi="Arial"/>
          <w:b/>
          <w:bCs/>
          <w:sz w:val="24"/>
          <w:szCs w:val="24"/>
          <w:lang w:eastAsia="ar-SA"/>
        </w:rPr>
        <w:t xml:space="preserve">w terminie 30 dni </w:t>
      </w:r>
      <w:r>
        <w:rPr>
          <w:rFonts w:cs="Arial" w:ascii="Arial" w:hAnsi="Arial"/>
          <w:bCs/>
          <w:sz w:val="24"/>
          <w:szCs w:val="24"/>
          <w:lang w:eastAsia="ar-SA"/>
        </w:rPr>
        <w:t>licząc od daty otrzymania „Protokołu reklamacji” poprzez wymianę na wyrób nowy wolny od wad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09" w:hanging="284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dostarczy towar wolny od wad, na jego koszt, do miejsca, w którym wadę ujawniono w terminie określonym w pkt 3 powyżej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zh-CN"/>
        </w:rPr>
        <w:t>W ramach obowiązków z tytułu gwarancji, Wykonawca zobowiązany jest do dokonania wymiany wadliwego towaru na towar wolny od wad bez prawa żądania dodatkowych opłat z tego tytułu, nawet gdyby ceny uległy zmianie. W przypadku wymiany wyrobu na nowy, wolny od wad, okres gwarancji biegnie na nowo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284" w:hanging="426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zh-CN"/>
        </w:rPr>
        <w:t>Wykonawca zobowiązany jest do poniesienia wszelkich kosztów związanych z wymianą wadliwego wyrobu na wyrób wolny od wad, w tym w szczególności koszty odbioru wadliwego wyrobu od Zamawiającego i dostarczenia wyrobu wolnego od wad,</w:t>
      </w:r>
      <w:r>
        <w:rPr>
          <w:rFonts w:cs="Arial" w:ascii="Arial" w:hAnsi="Arial"/>
          <w:bCs/>
          <w:sz w:val="24"/>
          <w:szCs w:val="24"/>
          <w:lang w:eastAsia="zh-CN"/>
        </w:rPr>
        <w:t xml:space="preserve"> do miejsca, w którym wadę ujawniono</w:t>
      </w:r>
      <w:r>
        <w:rPr>
          <w:rFonts w:cs="Arial" w:ascii="Arial" w:hAnsi="Arial"/>
          <w:sz w:val="24"/>
          <w:szCs w:val="24"/>
          <w:lang w:eastAsia="zh-CN"/>
        </w:rPr>
        <w:t xml:space="preserve"> a także kosztów związanych z wymianą wadliwego produktu na wolny od wad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284" w:hanging="426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zh-CN"/>
        </w:rPr>
        <w:t>Jeżeli wymiana wadliwego wyrobu na wyrób wolny od wad nie będzie możliwa, Wykonawca zobowiązany jest do zwrotu Zamawiającemu równowartości wadliwego wyrobu będącego przedmiotem reklamacji a Zamawiający będzie uprawniony do naliczenia Wykonawcy kary umownej, o której mowa w § 13 ust. 1 pkt 4) niniejszej umowy.</w:t>
      </w:r>
      <w:r>
        <w:rPr>
          <w:rFonts w:cs="Arial" w:ascii="Arial" w:hAnsi="Arial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284" w:hanging="426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zh-CN"/>
        </w:rPr>
        <w:t>Zamawiający może korzystać z przysługujących mu uprawnień z tytułu gwarancji niezależnie od uprawnień wynikających z rękojmi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284" w:hanging="426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zh-CN"/>
        </w:rPr>
        <w:t>Zamawiający zachowuje roszczenia z tytułu gwarancji, pomimo upływu okresu, na jaki została udzielona, jeżeli Wykonawca wadę podstępnie zataił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284" w:hanging="426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zh-CN"/>
        </w:rPr>
        <w:t>Karty gwarancyjne przekazane przez Wykonawcę wraz z dostarczonymi wyrobami nie mogą zawierać następujących zapisów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sprzecznych z niniejszą umową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nakładających na Zamawiającego, Odbiorcę bądź Użytkownika dodatkowe obowiązki, które nie są przewidziane w niniejszej umowie, a w szczególności obowiązki, których wykonanie wiązałoby się z dodatkowymi wydatkami, których koszty obciążałyby   Zamawiającego, Odbiorcę, bądź Użytkownika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które w istocie powodowałyby, że udzielona gwarancja ma charakter warunkowy (np.: uzależnienie gwarancji od wykonywania dodatkowo płatnych przeglądów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których brak realizacji skutkowałby utratą gwarancji, bądź ograniczeniem odpowiedzialności Wykonawcy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        </w:t>
      </w:r>
      <w:r>
        <w:rPr>
          <w:rFonts w:eastAsia="Times New Roman" w:cs="Arial" w:ascii="Arial" w:hAnsi="Arial"/>
          <w:sz w:val="24"/>
          <w:szCs w:val="24"/>
          <w:lang w:eastAsia="zh-CN"/>
        </w:rPr>
        <w:t>pod rygorem ich nieważności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120"/>
        <w:ind w:left="284" w:hanging="426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Zawarcie w karcie gwarancyjnej, któregokolwiek z zapisów, o których mowa w ust. 5 powyżej powoduje, że ów zapis nie wiąże stron.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76" w:before="0" w:after="0"/>
        <w:ind w:left="284" w:hanging="284"/>
        <w:jc w:val="center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§ 9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  <w:t>Rękojmia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426" w:hanging="426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Zamawiający ma prawo korzystać z uprawnień z tytułu rękojmi, na zasadach określonych w ustawie kodeks cywilny z zachowaniem odrębności wynikających </w:t>
        <w:br/>
        <w:t>z niniejszej umowy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6" w:hanging="426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val="en-US" w:eastAsia="pl-PL"/>
        </w:rPr>
        <w:t xml:space="preserve">O wadzie fizycznej przedmiotu umowy Zamawiający zawiadamia Wykonawcę bezpośrednio lub za pośrednictwem </w:t>
      </w:r>
      <w:r>
        <w:rPr>
          <w:rFonts w:eastAsia="Times New Roman" w:cs="Arial" w:ascii="Arial" w:hAnsi="Arial"/>
          <w:sz w:val="24"/>
          <w:szCs w:val="24"/>
          <w:lang w:eastAsia="pl-PL"/>
        </w:rPr>
        <w:t>O</w:t>
      </w:r>
      <w:r>
        <w:rPr>
          <w:rFonts w:eastAsia="Times New Roman" w:cs="Arial" w:ascii="Arial" w:hAnsi="Arial"/>
          <w:sz w:val="24"/>
          <w:szCs w:val="24"/>
          <w:lang w:val="en-US" w:eastAsia="pl-PL"/>
        </w:rPr>
        <w:t xml:space="preserve">dbiorcy użytkującego przedmiot umowy </w:t>
      </w:r>
      <w:r>
        <w:rPr>
          <w:rFonts w:eastAsia="Times New Roman" w:cs="Arial" w:ascii="Arial" w:hAnsi="Arial"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sz w:val="24"/>
          <w:szCs w:val="24"/>
          <w:lang w:val="en-US" w:eastAsia="pl-PL"/>
        </w:rPr>
        <w:t>w chwili ujawnienia w nim wad fizycznych, w celu realizacji przysługujących z tego tytułu uprawnień. Formę zawiadomienia stanowi „protokół reklamacji” wykonany przez Zamawiającego lub Odbiorcę przekazany Wykonawcy w terminie 14 dni od daty dowiedzenia się o wadzie. Przekazanie protokołu w terminie późniejszym nie powoduje negatywnych skutków dla Zamawiającego. W przypadku stwierdzenia wad co do jakości w przedmiocie umowy Wykonawca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6" w:hanging="426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ykonawca licząc od dnia otrzymania Protokołu Reklamacji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rozpatrzy Protokół Reklamacji w terminie 14 dni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w terminie 30 dni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od daty otrzymania Protokołu reklamacji otrzymania, dokona wymiany na wolny od wad bez prawa żądania dodatkowych opłat z tego tytułu, nawet gdyby ceny uległy zmianie. Koszty ewentualnego transportu wadliwego wyrobu ponosi Wykonawca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6" w:hanging="426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Jeżeli wada fizyczna została stwierdzona przed upływem roku od dnia wydania przedmiotu umowy, domniemywa się, że wada lub jej przyczyna istniała w chwili przejścia na Zamawiającego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Jeżeli Zamawiający, wykonuje uprawniania z tytułu rękojmi, Wykonawca jest obowiązany na własny koszt odebrać rzecz wadliwą </w:t>
        <w:br/>
        <w:t xml:space="preserve">od Zamawiającego, a następnie dostarczyć rzecz nową wolną od wad </w:t>
        <w:br/>
        <w:t xml:space="preserve">do miejsca wskazanego przez Zamawiającego. Powyższy zapis stosuje się do zwrotu rzeczy w razie odstąpienia od umowy i wymiany rzeczy </w:t>
        <w:br/>
        <w:t>na wolną od wad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6" w:hanging="426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Jeżeli zamawiający zażądał wymiany rzeczy lub usunięcia wady albo złożył oświadczenie o obniżeniu ceny, określając kwotę, o którą cena ma być obniżona, a Wykonawca nie ustosunkował się do tego żądania w terminie czternastu dni, uważa się, że Wykonawca uznał żądanie Zamawiającego za uzasadnione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6" w:hanging="426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ykonawca odpowiada z tytułu rękojmi, jeżeli wada fizyczna zostanie stwierdzona przed upływem dwóch lat od dnia wydania rzeczy Zamawiającemu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6" w:hanging="426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zh-CN"/>
        </w:rPr>
        <w:t>W terminie jednego roku od dnia stwierdzenia wady, Zamawiający może złożyć oświadczenie o odstąpieniu od umowy albo obniżeniu ceny z powodu wady dostarczonego towaru. Jeżeli Zamawiający żądał wymiany rzeczy na wolną od wad, bieg terminu do złożenia oświadczenia o odstąpieniu od umowy albo obniżeniu ceny rozpoczyna się z chwilą bezskutecznego upływu terminu do wymiany rzeczy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6" w:hanging="426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zh-CN"/>
        </w:rPr>
        <w:t>W niniejszej umowie nie mają zastosowania przepisy art. 557, art.560§4, 561 § 3, 561</w:t>
      </w:r>
      <w:r>
        <w:rPr>
          <w:rFonts w:cs="Arial" w:ascii="Arial" w:hAnsi="Arial"/>
          <w:sz w:val="24"/>
          <w:szCs w:val="24"/>
          <w:vertAlign w:val="superscript"/>
          <w:lang w:eastAsia="zh-CN"/>
        </w:rPr>
        <w:t>2</w:t>
      </w:r>
      <w:r>
        <w:rPr>
          <w:rFonts w:cs="Arial" w:ascii="Arial" w:hAnsi="Arial"/>
          <w:sz w:val="24"/>
          <w:szCs w:val="24"/>
          <w:lang w:eastAsia="zh-CN"/>
        </w:rPr>
        <w:t>, 563, 564,568 §2, 573 ustawy Kodeks Cywilny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6" w:hanging="426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Utrata roszczeń z tytułu wad fizycznych nie następuje pomimo upływu terminu rękojmi, jeżeli Wykonawca wadę zataił.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§ 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eastAsia="pl-PL"/>
        </w:rPr>
        <w:t>Zmiany um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25"/>
        </w:numPr>
        <w:ind w:left="284" w:hanging="284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mawiający dopuszcza możliwość dokonywania stosownych zmian w umowie na mocy porozumienia stron.</w:t>
      </w:r>
    </w:p>
    <w:p>
      <w:pPr>
        <w:pStyle w:val="Normal"/>
        <w:numPr>
          <w:ilvl w:val="0"/>
          <w:numId w:val="25"/>
        </w:numPr>
        <w:ind w:left="284" w:hanging="284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Zamawiający dopuszcza możliwość wprowadzania istotnych zmian w umowie, na mocy porozumienia stron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  <w:t xml:space="preserve">w szczególności </w:t>
      </w:r>
      <w:r>
        <w:rPr>
          <w:rFonts w:eastAsia="Times New Roman" w:cs="Arial" w:ascii="Arial" w:hAnsi="Arial"/>
          <w:sz w:val="24"/>
          <w:szCs w:val="24"/>
          <w:lang w:eastAsia="pl-PL"/>
        </w:rPr>
        <w:t>następujących przypadkach i na następujących warunkach: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76" w:before="0" w:after="0"/>
        <w:ind w:left="720" w:hanging="294"/>
        <w:jc w:val="both"/>
        <w:rPr/>
      </w:pP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  <w:t>zmiany terminów, o których mowa w umowie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- gdy z powodu siły wyższej nie jest możliwe zachowanie terminów, o których mowa w umowie, poprzez ich przedłużenie o czas w którym z powodu wystąpienia siły wyższej umowa lub jej część nie mogła być realizowana a także gdy jej realizacja napotykała na trudne do przezwyciężenia trudności; za siłę wyższą uważa się w szczególności strajki, zamieszki, działania wojenne, zamknięcie granic, portów bądź lotnisk, zarazy, epidemie, pandemie, pożar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w tym także pożar u Wykonawcy, podwykonawcy, poddostawcy, podmiotu, od którego Wykonawca zgodnie z zawartą umową będzie kupował dany wyrób, powódź, trzęsienia ziemi, huragan, tajfun, trąby powietrzne, sztormy, osuwiska, trzęsienia ziemi i inne klęski żywiołowe, zmianę przepisów prawnych, niemożliwe do przewidzenia w momencie zawierania umowy działania władz i organów państwowych, samorządowych i instytucji cywilnych i wojskowych, akty o charakterze terrorystycznym; 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76" w:before="0" w:after="0"/>
        <w:ind w:left="720" w:hanging="294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u w:val="single"/>
          <w:lang w:eastAsia="pl-PL"/>
        </w:rPr>
        <w:t xml:space="preserve">przedłużenia terminów </w:t>
      </w: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  <w:t>dostawy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– w przypadku gdy na Wykonawcę zostaną nałożone dodatkowe obowiązki lub nakazy na mocy ustawy z dnia 2 marca 2020 r. o szczególnych rozwiązaniach związanych z zapobieganiem, przeciwdziałaniem i zwalczaniem COVID-19, innych chorób zakaźnych oraz wywołanych nimi sytuacji kryzysowych lub rozporządzeń wykonawczych do tej ustawy lub w sytuacji gdy zgodnie z obowiązującymi przepisami prawa zostaną na Wykonawcę nałożone ograniczenia odnoszące się do prowadzonej przez niego działalności związane z COVID-19– o okres uzgodniony między stronami, nie dłuższy jednak niż okres trwania ograniczeń, dodatkowych obowiązków lub nakazów związanych z COVID-19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76" w:before="0" w:after="0"/>
        <w:ind w:left="720" w:hanging="294"/>
        <w:jc w:val="both"/>
        <w:rPr/>
      </w:pP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  <w:t>przedłużenia terminów dostaw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– w przypadku stwierdzenia u Wykonawcy bądź jego podwykonawcy( poddostawcy)  przypadków zachorowania na COVID-19 u co najmniej 2 pracowników Wykonawcy lub podwykonawcy, - o okres uzgodniony między stronami, nie dłuższy jednak niż czas trwania zwolnienia chorobowego/ izolacji pracowników u których stwierdzono COVID – 19 z zastrzeżeniem, iż do okresu o jaki zostanie przedłużony termin dostawy z przyczyny wskazanej powyżej nie wlicza się pokrywających się okresów zwolnienia chorobowego/izolacji  pracowników, u których stwierdzono COVID – 19;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76" w:before="0" w:after="0"/>
        <w:ind w:left="720" w:hanging="294"/>
        <w:jc w:val="both"/>
        <w:rPr/>
      </w:pP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  <w:t>przedłużenia terminów dostaw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 - w przypadku stwierdzenia u Wykonawcy bądź jego podwykonawcy (poddostawcy) w okresie realizacji niniejszej umowy przypadków objęcia co najmniej 2 pracowników Wykonawcy bądź podwykonawcy kwarantanną – o okres uzgodniony między stronami, nie dłuższy jednak niż czas trwania kwarantanny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z zastrzeżeniem, iż do okresu o jaki zostanie przedłużony termin dostawy z przyczyny wskazanej powyżej nie wlicza się pokrywających się okresów trwania kwarantanny tych pracowników;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76" w:before="0" w:after="0"/>
        <w:ind w:left="720" w:hanging="294"/>
        <w:jc w:val="both"/>
        <w:rPr/>
      </w:pP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  <w:t>zmiany wyrobu</w:t>
      </w:r>
      <w:r>
        <w:rPr>
          <w:rFonts w:eastAsia="Times New Roman" w:cs="Arial" w:ascii="Arial" w:hAnsi="Arial"/>
          <w:sz w:val="24"/>
          <w:szCs w:val="24"/>
          <w:lang w:eastAsia="pl-PL"/>
        </w:rPr>
        <w:t>– gdy przedmiot umowy nie będzie dostępny na rynku pod warunkiem, że wyrób zamienny będzie równoważny z wymaganym przez Zamawiającego w specyfikacji warunków zamówienia oraz że cena jednostkowa netto nie ulegnie zwiększeniu. Równocześnie Wykonawca zobowiązuje się, już w momencie składania oferty, do przesłania Zamawiającemu pisemnego oświadczenia potwierdzającego równoważność zamiennego asortymentu;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76" w:before="0" w:after="0"/>
        <w:ind w:left="720" w:hanging="294"/>
        <w:jc w:val="both"/>
        <w:rPr/>
      </w:pP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  <w:t>zmiany wyrobu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– w każdym czasie, kiedy Wykonawca zaoferuje Zamawiającemu wyrób o parametrach lepszych aniżeli zaoferowany w ofercie, pod warunkiem, że cena jednostkowa netto nie ulegnie podwyższeniu;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Równocześnie Wykonawca zobowiązuje się, już w momencie składania oferty, do przesłania Zamawiającemu pisemnego oświadczenia potwierdzającego lepszą jakość bądź parametry zamiennego asortymentu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76" w:before="0" w:after="0"/>
        <w:ind w:left="720" w:hanging="294"/>
        <w:jc w:val="both"/>
        <w:rPr/>
      </w:pP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  <w:t>innych postanowień umowy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– jeżeli ich zmiana jest konieczna w związku ze zmianą przepisów prawa, zmianą decyzji wydawanych przez Ministra Obrony Narodowej bądź zmianą wytycznych (poleceń) przełożonych Zamawiającego, o ile powyższe zmiany mają wpływ na wykonanie zawartej umowy – zgodnie ze zmienionymi przepisami, wytycznymi bądź poleceniami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284" w:hanging="284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left="0" w:hanging="0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§ 11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284" w:hanging="284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  <w:t>Odstąpienie od umowy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284" w:hanging="284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284" w:hanging="284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iezależnie od uprawnień Zamawiającego do odstąpienia od umowy określonych w obowiązujących przepisach prawa Zamawiający ma prawo odstąpić od niniejszej umowy, bądź jej części w przypadkach określonych w niniejszym paragrafie 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284" w:hanging="284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Zamawiający może, bez wyznaczania terminu dodatkowego, odstąpić od niniejszej umowy bądź jej części w terminie 90 dni od daty dowiedzenia się o wystąpieniu poniżej wskazanych przesłanek do odstąpienia od umowy w następujących przypadkach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gdy Wykonawca pozostaje w zwłoce z wykonaniem bądź rozpoczęciem wykonywania umowy tak dalece, że nie jest prawdopodobne, żeby zdołał wykonać przedmiot umowy w terminie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ostarczony towar nie spełnia wymogów, o których mowa w niniejszej umowie, a Wykonawca odmówił jego wymiany na wolny od wad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ykonawca wykonuje przedmiot umowy niezgodnie z umową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ykonawca nie wykonał umowy w terminie, o którym mowa w § 2 niniejszej umowy. 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 razie wystąpienia istotnej zmiany okoliczności powodującej, że wykonanie umowy nie leży w interesie publicznym bądź interesie Sił Zbrojnych, czego nie można było przewidzieć w chwili zawarcia umowy lub dalsze wykonywanie umowy może zagrozić istotnemu interesowi bezpieczeństwa państwa lub bezpieczeństwu publicznemu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 w:before="0" w:after="0"/>
        <w:ind w:left="426" w:hanging="426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mawiającemu przysługuje prawo do odstąpienia od niezrealizowanej części umowy w sytuacji określonej w art. 491kc i innych przepisach kc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 w:before="0" w:after="0"/>
        <w:ind w:left="426" w:hanging="426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 przypadku odstąpienia od umowy bądź jej niezrealizowanej części, Wykonawcy przysługuje wynagrodzenie jedynie za prawidłowo zrealizowaną część umowy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 w:before="0" w:after="0"/>
        <w:ind w:left="426" w:hanging="426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Jeżeli Wykonawca oświadczy, że nie spełni w całości lub w części świadczenia wynikającego z umowy, Zamawiający może odstąpić od umowy w całości lub w części bez wyznaczenia terminu dodatkowego, także przed nadejściem oznaczonego terminu spełnienia świadczenia. Termin do odstąpienia przez Zamawiającego od niniejszej umowy w takiej sytuacji wynosi 60 dni licząc od daty dowiedzenia się o zaistnieniu okoliczności, o których mowa powyżej. Postanowienia w ust.4 stosuje się odpowiednio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 w:before="0" w:after="0"/>
        <w:ind w:left="426" w:hanging="426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dstąpienie od umowy przez Wykonawcę wymaga formy pisemnej pod rygorem nieważności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284" w:hanging="284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§ 12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284" w:hanging="284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  <w:t>Rozwiązanie umowy: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284" w:hanging="284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lineRule="auto" w:line="276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Strony mogą rozwiązać niniejszą umowę w każdym czasie na mocy porozumienia stron. 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76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Rozwiązanie umowy wymaga formy pisemnej pod rygorem nieważności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284" w:hanging="284"/>
        <w:jc w:val="center"/>
        <w:rPr>
          <w:rFonts w:ascii="Arial" w:hAnsi="Arial"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§ 13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284" w:hanging="284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  <w:t>Kary umowne</w:t>
      </w:r>
    </w:p>
    <w:p>
      <w:pPr>
        <w:pStyle w:val="Normal"/>
        <w:widowControl w:val="false"/>
        <w:numPr>
          <w:ilvl w:val="0"/>
          <w:numId w:val="33"/>
        </w:numPr>
        <w:autoSpaceDE w:val="false"/>
        <w:spacing w:lineRule="auto" w:line="276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ykonawca zapłaci Zamawiającemu kary umowne w następujących przypadkach i w wysokości: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za odstąpienie od umowy, bądź jej niezrealizowanej części przez którąkolwiek ze stron z przyczyn leżących po stronie Wykonawcy – 20% wartości brutto umowy, bądź jej niezrealizowanej części;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za zwłokę w terminie dostawy – w wysokości 0,2% wartości brutto nieterminowo zrealizowanej części umowy za każdy rozpoczęty dzień zwłoki, liczony od terminu, o którym mowa w § 2 niniejszej umowy jednak nie więcej niż 10% wartości brutto nieterminowo zrealizowanej części umowy i nie mniej niż 8,00 zł.;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276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 zwłokę w wymianie wadliwego towaru na towar wolny od wad – w wysokości  0,2% wartości brutto wadliwej dostawy za każdy rozpoczęty dzień zwłoki w dostarczeniu towaru wolnego od wad liczony od terminu o którym mowa w § 7 ust. 7 pkt 3) niniejszej umowy ( w przypadku gwarancji) lub od terminu, o którym mowa w § 8 ust. 3 pkt 2) niniejszej umowy ( w przypadku rękojmi) , – nie więcej niż 10% wartości brutto wadliwej dostawy i nie mniej niż 8,00 zł.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276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w przypadku zaistnienia sytuacji, o której mowa w § 8 ust. 10  niniejszej umowy dotyczącej braku możliwości wymiany wadliwego wyrobu na wyrób wolny od wad -  Wykonawca zapłaci Zamawiającemu karę umowną w wysokości 20% wartości brutto wyrobu, którego dotyczy przedmiotowa sytuacja.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276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 przypadku naliczania kar umownych mogą one zostać potrącone </w:t>
        <w:br/>
        <w:t xml:space="preserve">z przysługującego Wykonawcy wynagrodzenia, na co Wykonawca wyraża zgodę. Strony zgodnie postanawiają, że potrącenie kar umownych stanowi potrącenie umowne i w ramach tego kary umowne mogą być potrącane </w:t>
        <w:br/>
        <w:t>z każdej należności Wykonawcy, w szczególności z wynagrodzenia Wykonawcy, nawet w przypadku nie przedstawienia przez Wykonawcę faktury. Potrącenie kar umownych może być dokonane z wierzytelności niewymagalnych, na co Wykonawca wyraża zgodę i do czego upoważnia Zamawiającego bez potrzeby uzyskania pisemnego potwierdzenia.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276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ykonawca nie może zwolnić się od odpowiedzialności względem Zamawiającego z powodu tego, że niewykonanie lub nienależyte wykonanie umowy przez Wykonawcę było następstwem niewykonania zobowiązań wobec Wykonawcy przez jego kooperantów ( podwykonawców).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276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mawiający zastrzega sobie prawo dochodzenia odszkodowania uzupełniającego na zasadach  ogólnych, jeżeli wartość powstałej szkody przekracza wysokość zastrzeżonych i naliczonych kar umownych.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Maksymalna wysokość kar umownych naliczonych Wykonawcy na podstawie postanowień niniejszej umowy nie może przekroczyć 20 % maksymalnej wartości brutto niniejszej umowy, określonej w § 5 ust  1 niniejszej umowy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200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pl-PL"/>
        </w:rPr>
        <w:t xml:space="preserve">§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14</w:t>
      </w:r>
    </w:p>
    <w:p>
      <w:pPr>
        <w:pStyle w:val="Normal"/>
        <w:autoSpaceDE w:val="false"/>
        <w:spacing w:lineRule="auto" w:line="276" w:before="0" w:after="200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  <w:t xml:space="preserve">Obowiązki informacyjne stron i możliwości zmiany treści umowy w związku </w:t>
        <w:br/>
        <w:t>z przeciwdziałaniem lub wystąpieniem Covid -19</w:t>
      </w:r>
    </w:p>
    <w:p>
      <w:pPr>
        <w:pStyle w:val="Normal"/>
        <w:autoSpaceDE w:val="false"/>
        <w:spacing w:lineRule="auto" w:line="276" w:before="0" w:after="200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76" w:before="0" w:after="0"/>
        <w:ind w:left="284" w:hanging="284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Strony umowy niezwłocznie, wzajemnie informują się o wpływie okoliczności związanych z przeciwdziałaniem lub wystąpieniem COVID-19 na należyte wykonanie niniejszej umowy, o ile taki wpływ wystąpił lub może wystąpić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Strony umowy potwierdzają ten wpływ dołączając do informacji, o której mowa w ust. 1  oświadczenia lub dokumenty, uzasadniające ten fakt i stanowiące dowody wpływu zaistniałych okoliczności na realizację niniejszej umowy, w szczególności dokumentujące związek przyczynowo - skutkowy i związek czasowy pomiędzy zaistniałymi okolicznościami związanymi  z wystąpieniem COVID – 19 a  trudnościami w realizacji umowy, które mogą dotyczyć w szczególności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 w:before="0" w:after="20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nieobecności pracowników lub osób świadczących pracę za wynagrodzeniem na innej podstawie niż stosunek pracy, które uczestniczą lub mogłyby uczestniczyć </w:t>
        <w:br/>
        <w:t>w realizacji zamówienia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 w:before="0" w:after="20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ecyzji wydanych przez Głównego Inspektora Sanitarnego lub działającego z jego upoważnienia państwowego wojewódzkiego inspektora sanitarnego, w związku z przeciwdziałaniem COVID-19, nakładających na wykonawcę obowiązek podjęcia określonych czynności zapobiegawczych lub kontrolnych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 w:before="0" w:after="20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leceń wydanych przez wojewodów lub decyzji wydanych przez Prezesa Rady Ministrów związanych z przeciwdziałaniem COVID-19 na podstawie obowiązujących przepisów prawnych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 w:before="0" w:after="20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strzymania dostaw produktów, komponentów produktu lub materiałów, trudności w dostępie do sprzętu lub trudności w realizacji usług transportowych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 w:before="0" w:after="20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koliczności, o których mowa w pkt 1–4, w zakresie w jakim dotyczą one podwykonawcy lub dalszego podwykonawcy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76" w:before="0" w:after="0"/>
        <w:ind w:left="284" w:hanging="284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Każda ze stron umowy, może żądać przedstawienia dodatkowych oświadczeń lub dokumentów potwierdzających wpływ okoliczności związanych z przeciwdziałaniem lub wystąpieniem COVID-19 na należyte wykonanie tej umowy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Strona umowy, na podstawie otrzymanych oświadczeń lub dokumentów, o których mowa powyżej, w terminie 14 dni przekaże drugiej stronie swoje stanowisko, wraz z uzasadnieniem, odnośnie do wpływu okoliczności, o których mowa w ust. 1, na należyte jej wykonanie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76" w:before="0" w:after="0"/>
        <w:ind w:left="284" w:hanging="284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Zamawiający, po stwierdzeniu, że okoliczności związane z wystąpieniem COVID-19, o których mowa w ust. 1, mogą wpłynąć lub wpływają na należyte wykonanie umowy, o której mowa w ust. 1, może w uzgodnieniu z wykonawcą dokonać zmian w umowie </w:t>
      </w: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  <w:t>w szczególności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poprzez skorzystanie z rozwiązań opisanych poniżej: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76" w:before="0" w:after="20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mianę terminu wykonania umowy lub jej części, z zastrzeżeniem , iż przedłużenie terminu wykonania umowy będzie możliwe wyłącznie o okres, w jakim występowała sytuacja uniemożliwiająca prawidłową realizację umowy wskutek okoliczności związanych z wystąpieniem COVID-19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czasowe zawieszenie wykonywania umowy lub jej części, jeżeli okoliczności związane z wystąpieniem COVID – 19 uniemożliwiają wykonywanie umowy lub jej części; z zastrzeżeniem , iż czasowe zawieszenie wykonywania umowy będzie możliwe wyłącznie o okres, w jakim występowała sytuacja uniemożliwiająca prawidłową realizację umowy wskutek okoliczności związanych z wystąpieniem COVID-19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76" w:before="0" w:after="20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zmianę sposobu wykonywania dostaw poprzez zmniejszenie ilości, zmianę miejsca dostawy, możliwości dostarczenia wyrobów  innych niż określone w umowie pod warunkiem, że będą spełniały wszystkie wymogi opisane w opisie przedmiotu zamówienia i niniejszej umowie w zakresie w jakim konieczność  zmiany sposoby wykonywania dostaw wynika z okoliczności związanych z wystąpieniem COVID-19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76" w:before="0" w:after="20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mianę zakresu świadczenia wykonawcy i odpowiadającą jej zmianę wynagrodzenia wykonawcy – o ile wzrost wynagrodzenia spowodowany każdą kolejną zmianą nie przekroczy 30% wartości pierwotnej umowy, a Wykonawca udokumentuje przyczyny wzrostu, przedkładając Zamawiającemu opis skalkulowania oferty złożonej w postępowaniu, opisze jakie konkretnie uwarunkowania związane z COVID -19 powodują, że założona kalkulacja jest nieaktualna i przedstawi stosowne dokumenty w tym także takie które stanowią tajemnicę przedsiębiorstwa</w:t>
      </w:r>
      <w:r>
        <w:rPr>
          <w:rStyle w:val="FootnoteAnchor"/>
          <w:rFonts w:eastAsia="Times New Roman" w:cs="Arial" w:ascii="Arial" w:hAnsi="Arial"/>
          <w:sz w:val="24"/>
          <w:szCs w:val="24"/>
          <w:lang w:eastAsia="pl-PL"/>
        </w:rPr>
        <w:footnoteReference w:customMarkFollows="1" w:id="2"/>
        <w:t>[</w:t>
      </w:r>
      <w:r>
        <w:rPr>
          <w:rFonts w:eastAsia="Times New Roman" w:cs="Arial" w:ascii="Arial" w:hAnsi="Arial"/>
          <w:sz w:val="24"/>
          <w:szCs w:val="24"/>
          <w:lang w:eastAsia="pl-PL"/>
        </w:rPr>
        <w:t>1]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76" w:before="0" w:after="0"/>
        <w:ind w:left="284" w:hanging="284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Jeżeli w okresie od dnia zawarcia niniejszej umowy do dnia zakończenia realizacji niniejszej umowy zostaną wprowadzone nowe przepisy prawa (w aktach prawa powszechnie obowiązującego), które umożliwiają zmianę postanowień niniejszej umowy, strony mogą w drodze porozumienia, zmienić niniejszą umowę poprzez wprowadzenie do niej wszystkich bądź tylko wybranych rozwiązań opisanych w tychże przepisach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§ 15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  <w:t>Ochrona informacji niejawnych.</w:t>
      </w:r>
    </w:p>
    <w:p>
      <w:pPr>
        <w:pStyle w:val="Normal"/>
        <w:numPr>
          <w:ilvl w:val="0"/>
          <w:numId w:val="34"/>
        </w:numPr>
        <w:spacing w:lineRule="auto" w:line="276" w:before="0" w:after="0"/>
        <w:ind w:left="426" w:hanging="426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ykonawca zachowa w tajemnicy wszystkie informacje dotyczące Zamawiającego, w których posiadanie wejdzie w trakcie realizacji niniejszej umowy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426" w:hanging="426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 razie zatrudnienia przez Wykonawcę Podwykonawców lub zlecenia zadań innym podmiotom Wykonawca powiadomi o tym fakcie Zamawiającego. Podwykonawca zachowa w tajemnicy wszystkie informacje dotyczące Zamawiającego, w których posiadanie wejdzie w trakcie realizacji niniejszej umowy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426" w:hanging="426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dczas realizacji dostawy, zabrania się używania telefonów komórkowych, urządzeń do nagrywania dźwięku lub obrazu oraz innych środków łączności na terenie Kompleksu Zamawiającego bez jego zgody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426" w:hanging="426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 przypadku, gdy Wykonawcą będzie podmiot zagraniczny, a osoba dostarczająca przedmiot umowy nie posiada obywatelstwa polskiego, Wykonawca przekaże trzy tygodnie przed terminem realizacji umowy następujące dane niezbędne do wydania „Jednorazowego pozwolenia uprawniającego do wejścia/wjazdu do obiektów resortu obrony narodowej”:</w:t>
      </w:r>
    </w:p>
    <w:p>
      <w:pPr>
        <w:pStyle w:val="Normal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stopień, imię i nazwisko osoby realizującej dostawę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ata i miejsce urodzenia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aństwo;</w:t>
      </w:r>
    </w:p>
    <w:p>
      <w:pPr>
        <w:pStyle w:val="Normal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r paszportu lub dokumentu tożsamości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termin realizacji dostawy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miejsce realizacji dostawy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426" w:hanging="426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 sytuacjach nie określonych niniejszym paragrafem a dotyczących ochrony informacji niejawnych, władnym do podejmowania decyzji </w:t>
        <w:br/>
        <w:t>w zakresie udostępnienia informacji niejawnych jest Pełnomocnik Ochrony Zamawiającego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284" w:hanging="36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brania się używania jakichkolwiek bezzałogowych statków powietrznych (BSP)  nad terenem jednostki wojskowej, na rzecz której realizowana jest niniejsza umowa.</w:t>
      </w:r>
    </w:p>
    <w:p>
      <w:pPr>
        <w:pStyle w:val="Normal"/>
        <w:spacing w:lineRule="auto" w:line="276" w:before="0" w:after="0"/>
        <w:ind w:left="284" w:hanging="284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284" w:hanging="284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§ 16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284" w:hanging="284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  <w:t>Postanowienia końcowe</w:t>
      </w:r>
    </w:p>
    <w:p>
      <w:pPr>
        <w:pStyle w:val="Normal"/>
        <w:numPr>
          <w:ilvl w:val="0"/>
          <w:numId w:val="35"/>
        </w:numPr>
        <w:spacing w:lineRule="auto" w:line="276" w:before="0" w:after="0"/>
        <w:ind w:left="426" w:hanging="426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iniejsza Umowa podlega przepisom prawa polskiego.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76" w:before="0" w:after="0"/>
        <w:ind w:left="426" w:hanging="426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szelkie spory wynikłe z niniejszej umowy będą rozpatrywane przez sąd właściwy dla siedziby Zamawiającego.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76" w:before="0" w:after="0"/>
        <w:ind w:left="426" w:hanging="426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 sprawach nieuregulowanych niniejszą umową mają zastosowanie przepisy Kodeksu Cywilnego oraz inne powszechnie obowiązujące przepisy prawa.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76" w:before="0" w:after="0"/>
        <w:ind w:left="426" w:hanging="426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szelkie zmiany niniejszej umowy wymagają formy pisemnej pod rygorem </w:t>
      </w:r>
    </w:p>
    <w:p>
      <w:pPr>
        <w:pStyle w:val="Normal"/>
        <w:widowControl w:val="false"/>
        <w:autoSpaceDE w:val="false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ieważności.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76" w:before="0" w:after="0"/>
        <w:ind w:left="426" w:hanging="426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Umowę sporządzono w trzech jednobrzmiących egzemplarzach – dwa </w:t>
        <w:br/>
        <w:t xml:space="preserve"> egzemplarze dla Zamawiającego, jeden egzemplarz dla Wykonawcy.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76" w:before="0" w:after="0"/>
        <w:ind w:left="426" w:hanging="426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Umowa wchodzi w życie z dniem podpisania.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76" w:before="0" w:after="0"/>
        <w:ind w:left="426" w:hanging="426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Integralną część niniejszej umowy stanowi:</w:t>
      </w:r>
    </w:p>
    <w:p>
      <w:pPr>
        <w:pStyle w:val="Akapitzlist"/>
        <w:numPr>
          <w:ilvl w:val="0"/>
          <w:numId w:val="29"/>
        </w:numPr>
        <w:suppressAutoHyphens w:val="tru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1 – Wymagania techniczne </w:t>
      </w:r>
    </w:p>
    <w:p>
      <w:pPr>
        <w:pStyle w:val="Akapitzlist"/>
        <w:numPr>
          <w:ilvl w:val="0"/>
          <w:numId w:val="29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załącznik nr 2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color w:val="000000"/>
        </w:rPr>
        <w:t>Protokół odbioru dostawy (wzór).</w:t>
      </w:r>
    </w:p>
    <w:p>
      <w:pPr>
        <w:pStyle w:val="Akapitzlist"/>
        <w:numPr>
          <w:ilvl w:val="0"/>
          <w:numId w:val="29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Załącznik nr 3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color w:val="000000"/>
        </w:rPr>
        <w:t>Protokół reklamacyjny (wzór).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 w:before="0" w:after="200"/>
        <w:ind w:left="360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Arial" w:cs="Arial" w:ascii="Arial" w:hAnsi="Arial"/>
          <w:b/>
          <w:sz w:val="24"/>
          <w:szCs w:val="24"/>
          <w:lang w:eastAsia="pl-PL"/>
        </w:rPr>
        <w:t xml:space="preserve">    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ZAMAWIAJĄCY                                                      </w:t>
        <w:tab/>
        <w:tab/>
        <w:t>WYKONAWCA</w:t>
      </w:r>
    </w:p>
    <w:p>
      <w:pPr>
        <w:pStyle w:val="Normal"/>
        <w:spacing w:lineRule="auto" w:line="276" w:before="0" w:after="20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200"/>
        <w:rPr>
          <w:rFonts w:eastAsia="Times New Roman"/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</w:t>
      </w:r>
      <w:r>
        <w:rPr>
          <w:rFonts w:eastAsia="Times New Roman"/>
          <w:sz w:val="16"/>
          <w:szCs w:val="16"/>
          <w:lang w:eastAsia="pl-PL"/>
        </w:rPr>
        <w:t>…………………………………………</w:t>
      </w:r>
      <w:r>
        <w:rPr>
          <w:rFonts w:eastAsia="Times New Roman"/>
          <w:sz w:val="16"/>
          <w:szCs w:val="16"/>
          <w:lang w:eastAsia="pl-PL"/>
        </w:rPr>
        <w:t>..                                                                                                                                         ………………………………………</w:t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[</w:t>
      </w:r>
      <w:r>
        <w:rPr/>
        <w:t xml:space="preserve">1]     Jeżeli dany dokument stanowi tajemnicę przedsiębiorstwa, należy go opatrzyć stosowną informacją i opisać w jaki sposób owa tajemnica jest chroniona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866" w:hanging="36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Arial" w:hAnsi="Arial" w:eastAsia="Times New Roman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Arial" w:hAnsi="Arial" w:eastAsia="Times New Roman" w:cs="Arial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720" w:hanging="720"/>
      </w:pPr>
      <w:rPr>
        <w:sz w:val="24"/>
        <w:b w:val="false"/>
        <w:szCs w:val="24"/>
        <w:rFonts w:ascii="Arial" w:hAnsi="Arial" w:eastAsia="Times New Roman" w:cs="Arial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33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Arial" w:hAnsi="Arial" w:cs="Arial"/>
        <w:lang w:val="pl-P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Arial" w:hAnsi="Arial" w:eastAsia="Times New Roman" w:cs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4"/>
    <w:lvlOverride w:ilvl="0">
      <w:startOverride w:val="1"/>
    </w:lvlOverride>
  </w:num>
  <w:num w:numId="32">
    <w:abstractNumId w:val="23"/>
    <w:lvlOverride w:ilvl="0">
      <w:startOverride w:val="1"/>
    </w:lvlOverride>
  </w:num>
  <w:num w:numId="33">
    <w:abstractNumId w:val="28"/>
    <w:lvlOverride w:ilvl="0">
      <w:startOverride w:val="1"/>
    </w:lvlOverride>
  </w:num>
  <w:num w:numId="34">
    <w:abstractNumId w:val="5"/>
    <w:lvlOverride w:ilvl="0">
      <w:startOverride w:val="1"/>
    </w:lvlOverride>
  </w:num>
  <w:num w:numId="35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Arial" w:hAnsi="Arial" w:eastAsia="Times New Roman" w:cs="Arial"/>
      <w:b w:val="false"/>
      <w:color w:val="000000"/>
    </w:rPr>
  </w:style>
  <w:style w:type="character" w:styleId="WW8Num3z1">
    <w:name w:val="WW8Num3z1"/>
    <w:qFormat/>
    <w:rPr>
      <w:rFonts w:ascii="Arial" w:hAnsi="Arial" w:eastAsia="Times New Roman" w:cs="Arial"/>
      <w:b w:val="false"/>
      <w:sz w:val="24"/>
      <w:szCs w:val="24"/>
    </w:rPr>
  </w:style>
  <w:style w:type="character" w:styleId="WW8Num4z0">
    <w:name w:val="WW8Num4z0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Symbol" w:hAnsi="Symbol" w:eastAsia="Arial Unicode MS" w:cs="Symbol"/>
      <w:b w:val="false"/>
    </w:rPr>
  </w:style>
  <w:style w:type="character" w:styleId="WW8Num18z0">
    <w:name w:val="WW8Num18z0"/>
    <w:qFormat/>
    <w:rPr>
      <w:rFonts w:ascii="Arial" w:hAnsi="Arial" w:cs="Arial"/>
      <w:b w:val="false"/>
      <w:sz w:val="24"/>
      <w:szCs w:val="24"/>
      <w:lang w:val="pl-P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Arial" w:hAnsi="Arial" w:eastAsia="Times New Roman" w:cs="Arial"/>
      <w:b w:val="false"/>
    </w:rPr>
  </w:style>
  <w:style w:type="character" w:styleId="WW8Num32z0">
    <w:name w:val="WW8Num32z0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32"/>
      <w:lang w:val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120"/>
      <w:ind w:left="720" w:hanging="357"/>
      <w:jc w:val="both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ladniedzwiedz@ron.mil.pl" TargetMode="External"/><Relationship Id="rId3" Type="http://schemas.openxmlformats.org/officeDocument/2006/relationships/hyperlink" Target="mailto:skladzyczyn@ron.mil.pl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29:00Z</dcterms:created>
  <dc:creator>Biernat-Batko Anna</dc:creator>
  <dc:description/>
  <cp:keywords/>
  <dc:language>en-US</dc:language>
  <cp:lastModifiedBy>Kot Krzysztof</cp:lastModifiedBy>
  <cp:lastPrinted>2021-06-16T11:49:00Z</cp:lastPrinted>
  <dcterms:modified xsi:type="dcterms:W3CDTF">2021-08-19T07:0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defaultValue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seb+gqP1kzkE4XYqjyX7R0YIaK3wYNDS</vt:lpwstr>
  </property>
  <property fmtid="{D5CDD505-2E9C-101B-9397-08002B2CF9AE}" pid="8" name="docIndexRef">
    <vt:lpwstr>35fc3239-81e6-4bd6-bc00-7397c201015c</vt:lpwstr>
  </property>
</Properties>
</file>