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Szkoła Podstawowa nr 3 im. Kornela Makuszyńskiego w Rawiczu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l. Wały Jarosława Dąbrowskiego 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Pełnomocnik Zamawiającego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Modernizacja Szkoły Podstawowej nr 3 w Rawiczu wraz z zagospodarowaniem terenu” </w:t>
      </w:r>
      <w:r>
        <w:rPr>
          <w:rFonts w:cs="Tahoma" w:ascii="Tahoma" w:hAnsi="Tahoma"/>
          <w:b/>
          <w:iCs/>
          <w:sz w:val="18"/>
          <w:szCs w:val="18"/>
        </w:rPr>
        <w:t xml:space="preserve">Nr SP326.1.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</w:t>
        <w:br/>
        <w:t>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.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amówienie związan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 wykonaniem robót ogólnobudowlanych w obiekcie kubaturowym o wartośc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…………… zł brutt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: dla części 1 i 2 - 100 000 zł brutto, dla części 3 – 50 000 zł bru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Modernizacja Szkoły Podstawowej nr 3 w Rawiczu wraz z zagospodarowaniem tere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SP326.1.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Modernizacja Szkoły Podstawowej nr 3 w Rawiczu wraz z zagospodarowaniem tere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SP326.1.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11-09T11:09:00Z</dcterms:modified>
  <cp:revision>60</cp:revision>
  <dc:subject/>
  <dc:title>Oferta</dc:title>
</cp:coreProperties>
</file>