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Style w:val="TekstZnak"/>
          <w:sz w:val="16"/>
          <w:szCs w:val="16"/>
        </w:rPr>
      </w:pPr>
      <w:r>
        <w:rPr/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10.2024</w:t>
      </w:r>
      <w:r>
        <w:rPr>
          <w:sz w:val="20"/>
          <w:szCs w:val="20"/>
        </w:rPr>
        <w:t xml:space="preserve">                                                                                                 Złotów, 22 lutego 2024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Ntekstgwny"/>
        <w:ind w:left="851" w:hanging="851"/>
        <w:rPr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bCs/>
          <w:sz w:val="20"/>
          <w:szCs w:val="20"/>
        </w:rPr>
        <w:t>„</w:t>
      </w:r>
      <w:r>
        <w:rPr>
          <w:iCs/>
          <w:sz w:val="20"/>
          <w:szCs w:val="20"/>
        </w:rPr>
        <w:t>Doposażenie pomieszczeń przy Wieży Ciśnień w Złotowie</w:t>
      </w:r>
      <w:r>
        <w:rPr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3 r. poz. 1605       z późn. zm.) – dalej: ustawa Pzp, informuje, że dokonano wyboru oferty najkorzystniejszej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 xml:space="preserve">Jako ofertę najkorzystniejszą uznano ofertę nr 3, złożoną przez Wykonawcę: </w:t>
      </w:r>
      <w:r>
        <w:rPr>
          <w:b/>
          <w:color w:val="000000"/>
          <w:sz w:val="20"/>
          <w:szCs w:val="20"/>
        </w:rPr>
        <w:t>ALTARE Sp. z o.o., ul. Warszawska 151, 25-547 Kielce</w:t>
      </w:r>
      <w:r>
        <w:rPr>
          <w:color w:val="000000"/>
          <w:sz w:val="20"/>
          <w:szCs w:val="20"/>
        </w:rPr>
        <w:t>, NIP 6572982438.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najkorzystniejsza, oferta nr 3 wybrana została zgodnie z art. 242 ust. 1 pkt 1, w związku z art. 239 ust. 1 ustawy, na podstawie kryteriów oceny ofert określonych w Specyfikacji Warunków Zamówienia, którymi były: „cena” oraz „długość okresu dostawy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nie zostały odrzucone żadne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35"/>
        <w:gridCol w:w="1560"/>
        <w:gridCol w:w="1275"/>
        <w:gridCol w:w="1276"/>
        <w:gridCol w:w="1559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Długość okresu dostawy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Długość okresu dostawy”            – 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O Sp. z o.o., Breń 64A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-140 Breń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9930694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8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go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ułek Dizajnu Marta Szlapa, </w:t>
            </w:r>
          </w:p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liwicka 218e, </w:t>
            </w:r>
          </w:p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60 Katowice,</w:t>
              <w:br/>
              <w:t>NIP 6272758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71,8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tygo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RE Sp. z o.o., ul. Warszawska 151, 25-547 Kielce, NIP 6572982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98,2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tygo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&amp;w design Katarzyna Kaczmarczyk, ul. Pokoju 8a/7, 40-859 Katowice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 954 227 96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54,39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tygo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3054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Normaltextrun">
    <w:name w:val="normaltextrun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7:00Z</dcterms:created>
  <dc:creator>MVJ041</dc:creator>
  <dc:description/>
  <cp:keywords/>
  <dc:language>en-US</dc:language>
  <cp:lastModifiedBy>Konto Microsoft</cp:lastModifiedBy>
  <cp:lastPrinted>2024-02-22T10:58:00Z</cp:lastPrinted>
  <dcterms:modified xsi:type="dcterms:W3CDTF">2024-02-22T09:58:00Z</dcterms:modified>
  <cp:revision>96</cp:revision>
  <dc:subject/>
  <dc:title/>
</cp:coreProperties>
</file>