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PRZETARGU NIEOGRANICZONEGO NA PODST. ART. 132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zątanie oraz wywóz gabarytów, gruzu i gałęzi oraz innych odpadów z terenów niezamieszkałych zespołów garażowych w rejonach zarządzanych przez Zarząd Budynków i Lokali Komunalnych w Szczecini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r. poz. 1320 ze zm.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144377213"/>
      <w:bookmarkStart w:id="1" w:name="_Hlk144377213"/>
      <w:bookmarkEnd w:id="1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 najkorzystniejszą uznana została oferta złożona przez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BIT Sebastian Leśni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9 Maja 8/5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0-136 Szczecin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100 pkt, w tym: 60 pkt, w kryterium „cena”,  20 pkt w kryterium „wysokość kary umownej”, </w:t>
      </w:r>
      <w:bookmarkStart w:id="2" w:name="_Hlk182308017"/>
      <w:r>
        <w:rPr>
          <w:rFonts w:cs="Arial" w:ascii="Arial" w:hAnsi="Arial"/>
          <w:kern w:val="2"/>
          <w:sz w:val="24"/>
          <w:szCs w:val="24"/>
        </w:rPr>
        <w:t>20 pkt w kryterium „czas reakcji”.</w:t>
      </w:r>
      <w:bookmarkEnd w:id="2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kern w:val="2"/>
          <w:sz w:val="24"/>
          <w:szCs w:val="24"/>
        </w:rPr>
        <w:t>Ponadto Zamawiający dokonał oceny ofert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44377213"/>
      <w:bookmarkStart w:id="4" w:name="_Hlk85617325"/>
      <w:bookmarkStart w:id="5" w:name="_Hlk144377213"/>
      <w:bookmarkStart w:id="6" w:name="_Hlk85617325"/>
      <w:bookmarkEnd w:id="5"/>
      <w:bookmarkEnd w:id="6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Porządkowe Eugeniusz Fabiszewski, Łukasz Szynalik, Mateusz Fabiszewski spółka cywilna, ul. Pocztowa 19/10, 70-361 Szcze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zyskała 80,59 pkt w tym: 40,59 pkt, w kryterium „cena”,  20 pkt w kryterium „wysokość kary umownej”, 20 pkt w kryterium „czas reak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  <w:kern w:val="2"/>
          <w:sz w:val="24"/>
          <w:szCs w:val="24"/>
        </w:rPr>
      </w:pPr>
      <w:r>
        <w:rPr>
          <w:rFonts w:cs="Arial" w:ascii="Arial" w:hAnsi="Arial"/>
          <w:spacing w:val="-2"/>
          <w:kern w:val="2"/>
          <w:sz w:val="24"/>
          <w:szCs w:val="24"/>
        </w:rPr>
      </w:r>
      <w:bookmarkStart w:id="7" w:name="_Hlk85617325"/>
      <w:bookmarkStart w:id="8" w:name="_Hlk85617325"/>
      <w:bookmarkEnd w:id="8"/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426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13.11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  <w:t>Sprawę prowadzi: Agnieszka Tomaszewska, starsza specjalistka ds.</w:t>
    </w:r>
    <w:r>
      <w:rPr>
        <w:rFonts w:cs="Arial"/>
        <w:sz w:val="19"/>
        <w:szCs w:val="19"/>
      </w:rPr>
      <w:t xml:space="preserve"> zamówień publicznych,</w:t>
    </w:r>
    <w:r>
      <w:rPr>
        <w:sz w:val="19"/>
        <w:szCs w:val="19"/>
      </w:rPr>
      <w:t xml:space="preserve"> tel. +48 91 48 86 361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Agnieszka Tomaszewska</cp:lastModifiedBy>
  <cp:lastPrinted>2024-11-12T13:19:00Z</cp:lastPrinted>
  <dcterms:modified xsi:type="dcterms:W3CDTF">2024-11-13T12:29:00Z</dcterms:modified>
  <cp:revision>43</cp:revision>
  <dc:subject/>
  <dc:title/>
</cp:coreProperties>
</file>