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68254480"/>
      <w:bookmarkStart w:id="1" w:name="_Hlk68254480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2" w:name="_Hlk68254480"/>
      <w:bookmarkStart w:id="3" w:name="_Hlk68254495"/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3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</w:rPr>
        <w:t>Zimowe utrzymanie dróg powiatowych na terenie powiatu krapkowickiego przy wykorzystaniu sprzętu i materiałów Wykonawcy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 znak „x” we właściwym okienku)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4" w:name="_Hlk75348758"/>
      <w:bookmarkStart w:id="5" w:name="_Hlk75348758"/>
      <w:bookmarkEnd w:id="5"/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 xml:space="preserve">Oświadczam, że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nie podlegam wykluczeniu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z postępowania na podstawie art. 108 ust. 1 ustawy z dnia 11 września 2019 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 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6" w:name="_Hlk68249128"/>
      <w:bookmarkEnd w:id="6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7" w:name="_Hlk75348758"/>
      <w:bookmarkStart w:id="8" w:name="_Hlk68249128"/>
      <w:bookmarkEnd w:id="7"/>
      <w:bookmarkEnd w:id="8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pacing w:val="4"/>
          <w:sz w:val="22"/>
          <w:szCs w:val="22"/>
        </w:rPr>
        <w:t>nie podlegam wykluczeniu</w:t>
      </w:r>
      <w:r>
        <w:rPr>
          <w:rFonts w:cs="Calibri" w:ascii="Calibri" w:hAnsi="Calibri"/>
          <w:spacing w:val="4"/>
          <w:sz w:val="22"/>
          <w:szCs w:val="22"/>
        </w:rPr>
        <w:t xml:space="preserve"> z postępowania na podstawie art. 7 ust. 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 ____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9" w:name="_Hlk68251996"/>
      <w:bookmarkStart w:id="10" w:name="_Hlk68251996"/>
      <w:bookmarkEnd w:id="10"/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11" w:name="_Hlk68254803"/>
      <w:bookmarkStart w:id="12" w:name="_Hlk68254803"/>
      <w:bookmarkEnd w:id="12"/>
    </w:p>
    <w:p>
      <w:pPr>
        <w:pStyle w:val="Normal"/>
        <w:rPr>
          <w:rFonts w:ascii="Calibri" w:hAnsi="Calibri" w:eastAsia="Calibri" w:cs="Calibri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en-US"/>
        </w:rPr>
      </w:r>
      <w:bookmarkStart w:id="13" w:name="_Hlk68251996"/>
      <w:bookmarkStart w:id="14" w:name="_Hlk68254803"/>
      <w:bookmarkStart w:id="15" w:name="_Hlk68251996"/>
      <w:bookmarkStart w:id="16" w:name="_Hlk68254803"/>
      <w:bookmarkEnd w:id="15"/>
      <w:bookmarkEnd w:id="16"/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footerReference w:type="default" r:id="rId2"/>
      <w:type w:val="nextPage"/>
      <w:pgSz w:w="11906" w:h="16838"/>
      <w:pgMar w:left="1134" w:right="990" w:gutter="0" w:header="0" w:top="1094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rf f</dc:creator>
  <dc:description/>
  <cp:keywords/>
  <dc:language>en-US</dc:language>
  <cp:lastModifiedBy>Iwona Kręcichwost</cp:lastModifiedBy>
  <cp:lastPrinted>2021-04-15T09:09:00Z</cp:lastPrinted>
  <dcterms:modified xsi:type="dcterms:W3CDTF">2024-10-04T12:19:00Z</dcterms:modified>
  <cp:revision>18</cp:revision>
  <dc:subject/>
  <dc:title/>
</cp:coreProperties>
</file>