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/>
        </w:rPr>
        <w:t>„usługi pralnicze”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,</w:t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Dom Pomocy Społecznej  im. Marii Kaczyńskiej w Kotlinie ul. Parkowa 5, 63-220 Kotlin,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tej samej grupy kapitałowej, 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eastAsia="Times New Roman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Urząd Gminy Jaraczewo</dc:creator>
  <dc:description/>
  <cp:keywords/>
  <dc:language>en-US</dc:language>
  <cp:lastModifiedBy>dkawalek</cp:lastModifiedBy>
  <cp:lastPrinted>2024-12-02T12:42:00Z</cp:lastPrinted>
  <dcterms:modified xsi:type="dcterms:W3CDTF">2024-12-02T11:42:00Z</dcterms:modified>
  <cp:revision>4</cp:revision>
  <dc:subject/>
  <dc:title>Załącznik nr 4 do SIWZ</dc:title>
</cp:coreProperties>
</file>