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umer publikacji ogłoszenia: 79074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Numer wydania Dz.U. S: 24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 publikacji: 23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 xml:space="preserve">Uniwersytecki Szpital Kliniczny Nr 2 Uniwersytetu Medycznego w Łodzi 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 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sukcesywne dostawy aparatury medycznej i sprzętów medycznych do wyposażenia  Ośrodka Podstawowej Opieki Zdrowotnej oraz Ambulatoryjnej Opieki Specjalistycznej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8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>Należy zauważyć, że do celów niniejszego za</w:t>
      </w:r>
      <w:r>
        <w:rPr/>
        <w:t xml:space="preserve">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z w:val="18"/>
          <w:szCs w:val="18"/>
        </w:rPr>
        <w:t>D: Inne podstawy wykluczenia, które mogą być przewidziane w przepisach krajowych państwa członkowskiego instytucji zamawi</w:t>
      </w:r>
      <w:r>
        <w:rPr/>
        <w:t>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/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strike/>
          <w:w w:val="100"/>
          <w:sz w:val="12"/>
          <w:szCs w:val="12"/>
        </w:rPr>
        <w:t xml:space="preserve">Wykonawca powinien przedstawić informacje jedynie w przypadku gdy instytucja zamawiająca lub podmiot zamawiający wymagają danych kryteriów kwalifikacji w stosownym ogłoszeniu </w:t>
      </w:r>
      <w:r>
        <w:rPr/>
        <w:t>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</w:t>
            </w:r>
            <w:r>
              <w:rPr/>
              <w:t>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208/PN/ZP/D/2024-sukcesywne dostawy aparatury medycznej i sprzętów medycznych do wyposażenia  Ośrodka Podstawowej Opieki Zdrowotnej oraz Ambulatoryjnej Opieki Specjalistycznej</w:t>
    </w:r>
  </w:p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Kowalski Artur</dc:creator>
  <dc:description/>
  <cp:keywords/>
  <dc:language>en-US</dc:language>
  <cp:lastModifiedBy>Hanna Morawska</cp:lastModifiedBy>
  <cp:lastPrinted>2016-06-02T13:06:00Z</cp:lastPrinted>
  <dcterms:modified xsi:type="dcterms:W3CDTF">2024-12-23T09:18:00Z</dcterms:modified>
  <cp:revision>33</cp:revision>
  <dc:subject/>
  <dc:title/>
</cp:coreProperties>
</file>