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WP.3211.66.2023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77 4591800, fax. 77 458 13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7780</wp:posOffset>
                </wp:positionV>
                <wp:extent cx="618172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Wykonanie projektu budowlanego i wykonawczego dla zadania: „Rozbudowa drogi wojewódzkiej nr 411 na odcinku Polski Świętów - Bodzanów”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0.1pt;mso-wrap-distance-left:9.05pt;mso-wrap-distance-right:9.05pt;mso-wrap-distance-top:0pt;mso-wrap-distance-bottom:0pt;margin-top:1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Wykonanie projektu budowlanego i wykonawczego dla zadania: „Rozbudowa drogi wojewódzkiej nr 411 na odcinku Polski Świętów - Bodzanów””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*    niepotrzebne skreślić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1465" cy="404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371"/>
                              <w:gridCol w:w="3118"/>
                              <w:gridCol w:w="2482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świadczenie projektant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lość wykazanych dodatkowych opracowanych proje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MP Projektanci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Głuchowska 1, 60-101 Pozna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749.060,00 PLN brutt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cownia Inżynierska KLOTOIDA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Bochenka 16a, 30-693 Krakó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298.793,13 PLN brutt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NAK Gdańsk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Potęgowska 12 lok. 48, 80-174 Gdańs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388.257,95 PLN brutt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.H.U. „Arcus-2” Hoszowski Tade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Żeliwna 36, 40-599 Katowi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96.175,00 PLN brutt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TŚ S.A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l. Mieszka I 10, 40-877 Katowi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413.393,00 PLN brutto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18.75pt;mso-wrap-distance-left:7.05pt;mso-wrap-distance-right:7.05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371"/>
                        <w:gridCol w:w="3118"/>
                        <w:gridCol w:w="2482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świadczenie projektant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lość wykazanych dodatkowych opracowanych projektów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MP Projektanci Sp. z o.o. Sp. 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Głuchowska 1, 60-101 Pozna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749.060,00 PLN brutt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racownia Inżynierska KLOTOIDA Sp. z o.o. Sp. 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Bochenka 16a, 30-693 Krakó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.298.793,13 PLN brutt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ZNAK Gdańsk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Potęgowska 12 lok. 48, 80-174 Gdańs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388.257,95 PLN brutt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.H.U. „Arcus-2” Hoszowski Tade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Żeliwna 36, 40-599 Katowi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196.175,00 PLN brutt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TŚ S.A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Mieszka I 10, 40-877 Katowi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413.393,00 PLN brutto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Kotyś-Bęben...................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(podpis osoby sporządzającej protokół)</w:t>
      </w:r>
      <w:r>
        <w:rPr>
          <w:rFonts w:cs="Tahoma" w:ascii="Tahoma" w:hAnsi="Tahoma"/>
          <w:i/>
        </w:rPr>
        <w:t xml:space="preserve"> 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 xml:space="preserve">         Zastępca Dyrektora ds. inwestycji</w:t>
        <w:tab/>
        <w:tab/>
        <w:tab/>
        <w:t xml:space="preserve">                                                                                                         mgr inż. Mirosław Sokołowski</w:t>
      </w:r>
      <w:r>
        <w:rPr>
          <w:rFonts w:cs="Tahoma" w:ascii="Tahoma" w:hAnsi="Tahoma"/>
          <w:i/>
          <w:sz w:val="20"/>
          <w:szCs w:val="20"/>
        </w:rPr>
        <w:t xml:space="preserve">             </w:t>
      </w:r>
      <w:r>
        <w:rPr>
          <w:rFonts w:cs="Tahoma" w:ascii="Tahoma" w:hAnsi="Tahoma"/>
          <w:i/>
        </w:rPr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24.11.2023 r.   …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numer strony …1/2… </w:t>
      </w:r>
      <w:r>
        <w:rPr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WP.3211.66.2023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tel. 77 4591800, fax. 77 458 1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7780</wp:posOffset>
                </wp:positionV>
                <wp:extent cx="6181725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Wykonanie projektu budowlanego i wykonawczego dla zadania: „Rozbudowa drogi wojewódzkiej nr 411 na odcinku Polski Świętów - Bodzanów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1pt;mso-wrap-distance-left:9.05pt;mso-wrap-distance-right:9.05pt;mso-wrap-distance-top:0pt;mso-wrap-distance-bottom:0pt;margin-top:1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Wykonanie projektu budowlanego i wykonawczego dla zadania: „Rozbudowa drogi wojewódzkiej nr 411 na odcinku Polski Świętów - Bodzanó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ieczęć zamawiającego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*    niepotrzebne skreślić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1465" cy="3533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371"/>
                              <w:gridCol w:w="2977"/>
                              <w:gridCol w:w="2623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świadczenie projektant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lość wykazanych dodatkowych opracowanych proje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DK PROJEKT Sp. z o. o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Wrocławska 24/3 , 55-040 Bielany Wrocław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088.742,95 PLN brutt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MK Inżynieri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Kościuszki 64/7, 44-200 Rybni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363.350,45 PLN brutt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cownia Projektowa MOSTOPO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Jagiełły 39, 45-920 Opo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779.348,75 PLN brutt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MAR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Paderewskiego 22, 42-700 Lublinie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608.225,00 PLN brutt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acownia Projektowa „PROKOM” Kazimierz Kurow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Ozimska 8, 45-057 Opo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398.510,00 PLN brutt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iuro Projektów A-PROPOL Sp. z o.o. Sp.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Rubinowa 2, 44-121 Gli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955.646,95 PLN brutt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78.2pt;mso-wrap-distance-left:7.05pt;mso-wrap-distance-right:7.05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371"/>
                        <w:gridCol w:w="2977"/>
                        <w:gridCol w:w="2623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świadczenie projektant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lość wykazanych dodatkowych opracowanych projektów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DK PROJEKT Sp. z o. o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Wrocławska 24/3 , 55-040 Bielany Wrocław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.088.742,95 PLN brutto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MK Inżynieri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Kościuszki 64/7, 44-200 Rybni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363.350,45 PLN brutto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racownia Projektowa MOSTOPOL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Jagiełły 39, 45-920 Opo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779.348,75 PLN brutto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MAR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Paderewskiego 22, 42-700 Lublinie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608.225,00 PLN brutto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acownia Projektowa „PROKOM” Kazimierz Kurow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Ozimska 8, 45-057 Opo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.398.510,00 PLN brutto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uro Projektów A-PROPOL Sp. z o.o. Sp.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ul. Rubinowa 2, 44-121 Gliw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.955.646,95 PLN brutto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Kotyś-Bęben..........................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podpis osoby sporządzającej protokół)</w:t>
      </w:r>
      <w:r>
        <w:rPr>
          <w:rFonts w:cs="Tahoma" w:ascii="Tahoma" w:hAnsi="Tahoma"/>
          <w:i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Tahoma" w:ascii="Tahoma" w:hAnsi="Tahoma"/>
          <w:i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Zastępca Dyrektora ds. inwestycji</w:t>
        <w:tab/>
        <w:tab/>
        <w:tab/>
        <w:t xml:space="preserve">                                                                                                         mgr inż. Mirosław Sokołowski</w:t>
      </w:r>
      <w:r>
        <w:rPr>
          <w:rFonts w:cs="Tahoma" w:ascii="Tahoma" w:hAnsi="Tahoma"/>
          <w:i/>
          <w:sz w:val="20"/>
          <w:szCs w:val="20"/>
        </w:rPr>
        <w:t xml:space="preserve">             </w:t>
      </w:r>
      <w:r>
        <w:rPr>
          <w:rFonts w:cs="Tahoma" w:ascii="Tahoma" w:hAnsi="Tahoma"/>
          <w:i/>
        </w:rPr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24.11.2023 r.   …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numer strony …2/2… </w:t>
      </w:r>
      <w:r>
        <w:rPr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                                         lub osoby upoważnionej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0:00Z</dcterms:created>
  <dc:creator>ZDW Opole - Kłonowski Paweł</dc:creator>
  <dc:description/>
  <cp:keywords/>
  <dc:language>en-US</dc:language>
  <cp:lastModifiedBy>Justyna Kotyś-Bęben</cp:lastModifiedBy>
  <cp:lastPrinted>2023-11-24T13:28:00Z</cp:lastPrinted>
  <dcterms:modified xsi:type="dcterms:W3CDTF">2023-11-24T12:30:00Z</dcterms:modified>
  <cp:revision>85</cp:revision>
  <dc:subject/>
  <dc:title>ZAŁĄCZNIK NR 4</dc:title>
</cp:coreProperties>
</file>