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pacing w:val="80"/>
          <w:sz w:val="24"/>
          <w:szCs w:val="24"/>
          <w:u w:val="none"/>
        </w:rPr>
        <w:t>UMOWA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cs="Verdana" w:ascii="Verdana" w:hAnsi="Verdana"/>
          <w:sz w:val="20"/>
        </w:rPr>
        <w:t>Nr ZP-</w:t>
      </w:r>
      <w:r>
        <w:rPr>
          <w:rFonts w:cs="Verdana" w:ascii="Verdana" w:hAnsi="Verdana"/>
          <w:sz w:val="20"/>
          <w:lang w:val="pl-PL"/>
        </w:rPr>
        <w:t>58</w:t>
      </w:r>
      <w:r>
        <w:rPr>
          <w:rFonts w:cs="Verdana" w:ascii="Verdana" w:hAnsi="Verdana"/>
          <w:sz w:val="20"/>
        </w:rPr>
        <w:t>/TPBN/202</w:t>
      </w:r>
      <w:r>
        <w:rPr>
          <w:rFonts w:cs="Verdana" w:ascii="Verdana" w:hAnsi="Verdana"/>
          <w:sz w:val="20"/>
          <w:lang w:val="pl-PL"/>
        </w:rPr>
        <w:t>3</w:t>
      </w:r>
    </w:p>
    <w:p>
      <w:pPr>
        <w:pStyle w:val="Tekstpodstawowy3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Tekstpodstawowy3"/>
        <w:rPr/>
      </w:pPr>
      <w:r>
        <w:rPr/>
        <w:t>Zawarta w dniu: .................................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u w:val="none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t>Komenda Wojewódzką Policji w Kielcach</w:t>
              <w:br/>
              <w:t>ul Seminaryjska 12, 25-372 Kielce</w:t>
            </w:r>
          </w:p>
          <w:p>
            <w:pPr>
              <w:pStyle w:val="Heading3"/>
              <w:spacing w:lineRule="auto" w:line="360"/>
              <w:rPr>
                <w:rFonts w:ascii="Verdana" w:hAnsi="Verdana" w:cs="Arial"/>
                <w:iCs/>
                <w:smallCaps/>
                <w:sz w:val="18"/>
                <w:szCs w:val="18"/>
                <w:u w:val="none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t xml:space="preserve">NIP: 657-031-33-31, </w:t>
            </w:r>
            <w:r>
              <w:rPr>
                <w:rFonts w:cs="Arial" w:ascii="Verdana" w:hAnsi="Verdana"/>
                <w:b/>
                <w:sz w:val="18"/>
                <w:szCs w:val="18"/>
                <w:u w:val="none"/>
              </w:rPr>
              <w:t>REGON: 290727869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u w:val="none"/>
              </w:rPr>
              <w:br/>
            </w:r>
            <w:r>
              <w:rPr>
                <w:rFonts w:cs="Arial" w:ascii="Verdana" w:hAnsi="Verdana"/>
                <w:iCs/>
                <w:sz w:val="18"/>
                <w:szCs w:val="18"/>
                <w:u w:val="none"/>
              </w:rPr>
              <w:t>reprezentowana z upoważnienia Komendanta 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</w:rPr>
              <w:t>insp. dr Agatę Malasińską-Nagór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</w:t>
            </w:r>
          </w:p>
          <w:p>
            <w:pPr>
              <w:pStyle w:val="TextBodyIndent"/>
              <w:spacing w:lineRule="auto" w:line="360"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...................................................</w:t>
            </w:r>
          </w:p>
          <w:p>
            <w:pPr>
              <w:pStyle w:val="Heading5"/>
              <w:spacing w:lineRule="auto" w:line="360" w:before="0" w:after="60"/>
              <w:ind w:left="0" w:right="-6" w:hanging="0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...................................................</w:t>
            </w:r>
          </w:p>
          <w:p>
            <w:pPr>
              <w:pStyle w:val="Heading3"/>
              <w:spacing w:lineRule="auto" w:line="312" w:before="12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none"/>
              </w:rPr>
              <w:t xml:space="preserve">NIP: </w:t>
            </w:r>
            <w:r>
              <w:rPr>
                <w:rFonts w:cs="Verdana" w:ascii="Verdana" w:hAnsi="Verdana"/>
                <w:sz w:val="18"/>
                <w:szCs w:val="18"/>
                <w:u w:val="none"/>
              </w:rPr>
              <w:t>...........................................</w:t>
            </w:r>
          </w:p>
          <w:p>
            <w:pPr>
              <w:pStyle w:val="Heading3"/>
              <w:spacing w:lineRule="auto" w:line="312" w:before="120" w:after="60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reprezentowany przez: ......................................</w:t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niku przeprowadzonego postępowania o udzielenie zamówienia publicznego w trybie podstawowym, Zamawiający będzie zlecał, a Wykonawca przyjmuje do wykonania przedmiot umowy: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Holowanie i parkowanie pojazdów samochodowych silnikowych do celów procesowych na terenie KPP we Włoszczowie o masie całkowitej do 3,5 tony”</w:t>
      </w:r>
    </w:p>
    <w:p>
      <w:pPr>
        <w:pStyle w:val="Normal"/>
        <w:shd w:fill="A6A6A6" w:val="clear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Usługa dotyczy przewozu, holowania i parkowania „pojazdów samochodowych”, „pojazdów silnikowych” </w:t>
        <w:br/>
        <w:t xml:space="preserve">o masie całkowitej 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none"/>
          <w:lang w:val="pl-PL"/>
        </w:rPr>
        <w:t xml:space="preserve">do 3,5 tony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przyjętych jako depozyt policyjny, będących dowodami rzeczowymi w celu przeprowadzenia w niezbędnym zakresie czynności procesowych zgodnie z art. 308 § 1 KPK na koszt Policji z wyłączeniem przypadków określonych w art. 50 a i art. 130a ustawy z dnia 20.06.1997 r. Prawo o ruchu drogowym (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Dz.U. z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2023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r. poz.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 xml:space="preserve">1047 </w:t>
      </w:r>
      <w:r>
        <w:rPr>
          <w:rFonts w:cs="Arial" w:ascii="Arial" w:hAnsi="Arial"/>
          <w:b w:val="false"/>
          <w:sz w:val="20"/>
          <w:u w:val="none"/>
        </w:rPr>
        <w:t>z późn. zm</w:t>
      </w:r>
      <w:r>
        <w:rPr>
          <w:rFonts w:cs="Arial" w:ascii="Arial" w:hAnsi="Arial"/>
          <w:sz w:val="20"/>
          <w:u w:val="none"/>
        </w:rPr>
        <w:t>.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>)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oraz w szczególnych przypadkach pojazdów służbowych Policji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wykonywania umowy jest teren</w:t>
      </w:r>
      <w:r>
        <w:rPr>
          <w:rFonts w:cs="Verdana" w:ascii="Verdana" w:hAnsi="Verdana"/>
          <w:b/>
          <w:sz w:val="18"/>
          <w:szCs w:val="18"/>
        </w:rPr>
        <w:t xml:space="preserve"> KPP we Włoszczowi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 usługi przewozu, holowania, parkowania pojazdu wchodzi: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jazd do miejsca zdarzenia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ciąganie pojazdu spoza drogi o ile jest to konieczne w celu usunięcia pojazdu z miejsca zdarzenia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adunek, rozładunek oraz inne czynności związane z załadunkiem i wyładunkiem pojazdu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miejsca zdarzenia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owanie, przewóz pojazdu na parking Wykonawcy lub inne miejsce wskazane przez Policję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pojazdu od chwili przekazania pojazdu przez Policję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enie pracownikom Policji dokonywania bezpłatnych oględzin na terenie parkingu zabezpieczonego pojazdu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chowywanie w zabezpieczonym pomieszczeniu wyposażenia pojazdu, części lub innych elementów zabezpieczonego pojazdu, które zostały oddzielone od pojazdu, mogłyby ulec zniszczeniu lub zaginięciu w miejscu do przechowywania pojazdów, zwane parkingiem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, przekazanie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holowania rozpoczyna się w momencie przybycia Wykonawcy na miejsce zdarzenia </w:t>
        <w:br/>
        <w:t>i przystąpienia do czynności wymienionych w ust. 3 pkt 1-6 niniejszego paragraf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chód ciężarowy z naczepą lub przyczepą należy traktować jak pojedynczy samochód ciężar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wiadcza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dysponuje sprawnymi technicznie pojazdami przystosowanymi do holowania, przewozu pojazdów, wskazanymi w zał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zniku nr 3 do </w:t>
      </w:r>
      <w:r>
        <w:rPr>
          <w:rFonts w:cs="Verdana" w:ascii="Verdana" w:hAnsi="Verdana"/>
          <w:color w:val="000000"/>
          <w:sz w:val="18"/>
          <w:szCs w:val="18"/>
        </w:rPr>
        <w:t>umowy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7 do SWZ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gwarantuje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ust. 6 posiadaj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i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 xml:space="preserve">posiadały aktualne </w:t>
        <w:br/>
        <w:t>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>Wykonawca,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niezwłocznie przedstawi dokumenty, o których mowa w ust. 7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razie potrzeby Wykonawca zapewni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usługę parkowania, przechowywania pojazdu na zlecenie Policji rozumie się okres od wydania przez Policję dyspozycji o usunięciu pojazdu na parking strzeżony Wykonawcy usługi, do wydania przez Policję zezwolenia na odbiór pojazdu lub zawiadomienia Wykonawcy usługi przez Policję, że pojazd przeszedł w dyspozycję Prokuratury lub Sąd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usługi parkowania (przechowywania) pojazdów lub ich części Wykonawca umożliwi nieodpłatnie pracownikom Policji dokonywanie oględzin zabezpieczonego pojazdu na terenie parking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Miejsce do parkowania (przechowywania) pojazdów lub ich części znajduje się w odległości </w:t>
      </w:r>
      <w:r>
        <w:rPr>
          <w:rFonts w:cs="Verdana" w:ascii="Verdana" w:hAnsi="Verdana"/>
          <w:b/>
          <w:sz w:val="18"/>
          <w:szCs w:val="18"/>
        </w:rPr>
        <w:t>…. k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>(właściwe będzie wpisane na podstawie oferty Wykonawcy)</w:t>
      </w:r>
      <w:r>
        <w:rPr>
          <w:rFonts w:cs="Verdana" w:ascii="Verdana" w:hAnsi="Verdana"/>
          <w:sz w:val="18"/>
          <w:szCs w:val="18"/>
        </w:rPr>
        <w:t xml:space="preserve"> od KPP we Włoszczowie, pod adresem: …………..</w:t>
      </w: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 dysponuje miejscem do parkowania (przechowywania) pojazdów lub ich części. Szczegółowy opis określony jest w załączniku nr 4 do umowy</w:t>
      </w:r>
      <w:r>
        <w:rPr>
          <w:rFonts w:cs="Verdana" w:ascii="Verdana" w:hAnsi="Verdana"/>
          <w:color w:val="000000"/>
          <w:sz w:val="18"/>
          <w:szCs w:val="18"/>
        </w:rPr>
        <w:t xml:space="preserve">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8 do SWZ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 pojęciem „Policja" należy rozumieć również funkcjonariusza Policj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jście pojazdu w dyspozycję Prokuratury lub Sądu oznacza, że wszelkie wydatki związane </w:t>
        <w:br/>
        <w:t>z przechowywaniem ponoszą ww. organy oraz, że Prokuratura lub Sąd decydują o wydaniu pojazdu osobie wskazanej przez nie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holowania, przewozu, parkowania świadczone będą całodobowo we wszystkie dni robocze, świąteczne oraz dni wolne od prac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lecenie holowania pojazdu każdorazowo będzie dokonywane telefonicznie przez Oficera Dyżurnego </w:t>
      </w:r>
    </w:p>
    <w:p>
      <w:pPr>
        <w:pStyle w:val="TextBodyIndent"/>
        <w:spacing w:lineRule="auto" w:line="276" w:before="120" w:after="0"/>
        <w:ind w:left="720" w:hanging="294"/>
        <w:rPr/>
      </w:pPr>
      <w:r>
        <w:rPr>
          <w:rFonts w:cs="Verdana" w:ascii="Verdana" w:hAnsi="Verdana"/>
          <w:sz w:val="18"/>
          <w:szCs w:val="18"/>
        </w:rPr>
        <w:t>KPP we Włoszczowie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semną dyspozycję usunięcia pojazdu będzie wystawiał funkcjonariusz Policji, który zabezpiecza miejsce zdarzenia (wzór „Zlecenia usunięcia pojazdu” – załącznik nr 1 do umowy)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jmowania całodobowo we wszystkie dni robocze, świąteczne oraz dni wolne od pracy telefonicznych zleceń (numer telefonu........................................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 Oficera Dyżurnego KPP we Włoszczowie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ustalają, że przyjęcie pojazdu do parkowania na parkingu Wykonawcy, będzie się odbywać </w:t>
        <w:br/>
        <w:t xml:space="preserve">w obecności funkcjonariusza Policji i Wykonawcy, a czynności przyjęcia pojazdu do parkowania lub garażowania będą każdorazowo potwierdzane protokołem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>Wykonawca zobowiązany jest do przybycia 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ystąpienia do wykonania usługi w miejscu wskazanym przez Oficera Dyżurnego KPP we Włoszczowie w czasie </w:t>
      </w:r>
      <w:r>
        <w:rPr>
          <w:rFonts w:cs="Verdana" w:ascii="Verdana" w:hAnsi="Verdana"/>
          <w:b/>
          <w:bCs/>
          <w:sz w:val="18"/>
          <w:szCs w:val="18"/>
        </w:rPr>
        <w:t xml:space="preserve">nie dłuższym niż 60 minut, </w:t>
      </w:r>
      <w:r>
        <w:rPr>
          <w:rFonts w:cs="Verdana" w:ascii="Verdana" w:hAnsi="Verdana"/>
          <w:sz w:val="18"/>
          <w:szCs w:val="18"/>
        </w:rPr>
        <w:t xml:space="preserve">licząc od momentu telefonicznego powiadomienia przez ww. Oficera Dyżurnego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przypadku zwłoki w realizacji usługi wymienionej w ust. 5 niniejszego paragrafu, przekraczającej o 30 minut (ponad max. czas ustalony w ust. 5) licząc od momentu telefonicznego zlecenia lub odmowy wykonania zleconej usługi, Oficer Dyżurny KPP we </w:t>
      </w:r>
      <w:r>
        <w:rPr>
          <w:rFonts w:cs="Verdana" w:ascii="Verdana" w:hAnsi="Verdana"/>
          <w:b/>
          <w:sz w:val="18"/>
          <w:szCs w:val="18"/>
        </w:rPr>
        <w:t xml:space="preserve">Włoszczowie </w:t>
      </w:r>
      <w:r>
        <w:rPr>
          <w:rFonts w:cs="Verdana" w:ascii="Verdana" w:hAnsi="Verdana"/>
          <w:b/>
          <w:bCs/>
          <w:sz w:val="18"/>
          <w:szCs w:val="18"/>
        </w:rPr>
        <w:t>ma prawo zlecić wykonanie tej usługi innemu podmiotowi, na koszt Wykonawc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24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chwili przyjęcia pojazdu wraz ze „Zleceniem usunięcia pojazdu”, stanowiącym załącznik nr 1 do umowy od funkcjonariusza Policji, Wykonawca przyjmuje odpowiedzialność materialną za przekazany pojazd, w przypadkach jego utraty lub uszko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Po zakończeniu czynności procesowych przez Policję, informacja o konieczności zabezpieczenia pojazdu będzie przekazana przez Komendanta KPP </w:t>
      </w:r>
      <w:r>
        <w:rPr>
          <w:rFonts w:cs="Verdana" w:ascii="Verdana" w:hAnsi="Verdana"/>
          <w:sz w:val="18"/>
          <w:szCs w:val="18"/>
        </w:rPr>
        <w:t>we Włoszczowie</w:t>
      </w:r>
      <w:r>
        <w:rPr>
          <w:rFonts w:cs="Verdana" w:ascii="Verdana" w:hAnsi="Verdana"/>
          <w:bCs/>
          <w:sz w:val="18"/>
          <w:szCs w:val="18"/>
        </w:rPr>
        <w:t xml:space="preserve"> właściwemu organowi prowadzącemu postępowanie, tj. Sądowi lub Prokuraturz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 pojazdu właścicielowi lub innej wskazanej przez Policję osobie następuje na podstawie sporządzonego przez Policję „Wezwania do odbioru pojazdu z parkingu strzeżonego" (wzór załącznik nr 2 do umowy) nazywanego w dalszej części Wezwaniem:</w:t>
      </w:r>
    </w:p>
    <w:p>
      <w:pPr>
        <w:pStyle w:val="Normal"/>
        <w:numPr>
          <w:ilvl w:val="1"/>
          <w:numId w:val="17"/>
        </w:numPr>
        <w:spacing w:lineRule="auto" w:line="276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zwanie na odbiór pojazdu wypełnia się w dwóch egzemplarzach. Jeden egzemplarz Wezwania otrzymuje Wykonawca, dla którego jest on podstawą wydania pojazdu, drugi pozostaje w Policji.</w:t>
      </w:r>
    </w:p>
    <w:p>
      <w:pPr>
        <w:pStyle w:val="Normal"/>
        <w:numPr>
          <w:ilvl w:val="1"/>
          <w:numId w:val="17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Osoba odbierająca pojazd otrzymuje od KPP we Włoszczowie „Wezwanie do odbioru pojazdu z parkingu strzeżonego"; przy odbiorze pojazdu na Wezwaniu umieszcza adnotację o braku zastrzeżeń, co do stanu i kompletności pojazdu.</w:t>
      </w:r>
    </w:p>
    <w:p>
      <w:pPr>
        <w:pStyle w:val="Normal"/>
        <w:numPr>
          <w:ilvl w:val="1"/>
          <w:numId w:val="17"/>
        </w:numPr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głoszenia przez odbiorcę zastrzeżeń, co do stanu lub kompletności pojazdu Wykonawca usługi niezwłocznie powiadamia KPP we Włoszczowie celem sporządzenia protokołu oględzin pojazdu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/>
        <w:t>Strony ustalają następujące stawki brutto za świadczenie usługi w zakresie holowania i parkowania pojazdów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8"/>
        <w:gridCol w:w="2126"/>
        <w:gridCol w:w="2126"/>
        <w:gridCol w:w="17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Nazwa przedmiotu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owana ilość holowanych pojazdów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 xml:space="preserve">Cena brutto </w:t>
              <w:br/>
              <w:t>1 hol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  <w:lang w:val="de-DE"/>
              </w:rPr>
              <w:t>kol. 3 x kol. 4 tabel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owanie na parking lub inne wskazane miejsce przez Zleceniodawcę /Policję / samochodów o masie całkowitej do 3,5 to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Ilość dób par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                   1 doby par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kowanie, garażowanie pojazdów na parkingu Wykonawcy lub na miejscu wskazanym przez Policję, samochodów o masie całkowitej do 3,5 to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Wynagrodzenie brutto razem obejmujące wszystkie koszty związane ze świadczeniem usługi wynosi: ....................... złotych </w:t>
      </w:r>
      <w:r>
        <w:rPr>
          <w:rFonts w:eastAsia="Arial Unicode MS" w:cs="Verdana" w:ascii="Verdana" w:hAnsi="Verdana"/>
          <w:sz w:val="18"/>
          <w:szCs w:val="18"/>
        </w:rPr>
        <w:t>(słownie: ..................................................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e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w okres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 utrzymania stałych i niezmiennych cen jednostkowych brutto określonych w ust. 1 w zależności od rodzaju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Ilości holowań oraz ilość dób parkowania pojazdów są ilościami szacunkowymi i mogą ulegać zmianom w zależności od potrzeb Zamawiającego. Jednak minimalny zakres zamówienia zrealizowany przez Zamawiającego będzie nie mniejszy niż 30 % ilości usług zawartych w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kosztach 1 holowania są uwzględnione wszystkie koszty związane z realizacją usługi holowania, w tym koszty za czynności, określone w § 2 ust. 3 </w:t>
      </w:r>
      <w:r>
        <w:rPr>
          <w:rFonts w:cs="Verdana" w:ascii="Verdana" w:hAnsi="Verdana"/>
          <w:sz w:val="18"/>
          <w:szCs w:val="18"/>
        </w:rPr>
        <w:t>pkt 1-6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sztach 1 doby parkowania </w:t>
      </w:r>
      <w:r>
        <w:rPr>
          <w:rFonts w:cs="Verdana" w:ascii="Verdana" w:hAnsi="Verdana"/>
          <w:bCs/>
          <w:sz w:val="18"/>
          <w:szCs w:val="18"/>
        </w:rPr>
        <w:t xml:space="preserve">są uwzględnione proporcjonalnie wszystkie koszty związane z realizacją usługi parkowania, w tym koszty za czynności, określone w § 2 ust. 3 </w:t>
      </w:r>
      <w:r>
        <w:rPr>
          <w:rFonts w:cs="Verdana" w:ascii="Verdana" w:hAnsi="Verdana"/>
          <w:sz w:val="18"/>
          <w:szCs w:val="18"/>
        </w:rPr>
        <w:t>pkt 7-9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przedmiotu umowy odbywać się będzie w oparciu o ceny jednostkowe wykonania poszczególnych usłu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awiający zapłaci tylko za zlecone i faktycznie wykonane usługi holowania, przewozu </w:t>
        <w:br/>
        <w:t>i park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120" w:after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nie wyraża zgody na dokonanie przelewu wierzyteln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nik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z realizacji umowy na rzecz osób trzeci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a ostatni dzień każdego miesiąca, będzie wystawiał Zamawiającemu fakturę za wykonane w danym miesiącu usługi, na każdy pojazd oddziel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Wykonawca wystawione faktury będzie przekazywał Zamawiającemu za pośrednictwem KPP we Włoszcz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Osoba odpowiedzialna za realizację usługi w KPP we Włoszczowie, każdorazowo będzie poświadczać pisemnie na wystawionej fakturze fakt wykonania usługi przez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ności za usługi parkowania i holowania będą regulowane przelewem na konto Wykonawcy przez Zamawiającego w terminie 30 dni od dnia otrzymania faktury, wystawionej przez Wykonawc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Wykonawca jest zobowiązany do prowadzenia i przekazywania KPP we Włoszczowie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na koniec każdego kwartału wykazu holowanych i zaparkowanych pojazdów w tym o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mowa zostaje zawarta na okres 24 miesięcy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licząc od dnia podpisania, tj. do dnia …………………, lub do wcześniejszego wyczerpania się ceny brutto przedmiotu umowy </w:t>
      </w:r>
      <w:r>
        <w:rPr>
          <w:rFonts w:eastAsia="Arial Unicode MS" w:cs="Verdana" w:ascii="Verdana" w:hAnsi="Verdana"/>
          <w:b/>
          <w:bCs/>
          <w:sz w:val="18"/>
          <w:szCs w:val="18"/>
        </w:rPr>
        <w:t>określonej w § 5 ust. 2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do odstąpienia od umowy:</w:t>
      </w:r>
    </w:p>
    <w:p>
      <w:pPr>
        <w:pStyle w:val="Tekstpodstawowywcity2"/>
        <w:numPr>
          <w:ilvl w:val="0"/>
          <w:numId w:val="13"/>
        </w:numPr>
        <w:spacing w:lineRule="auto" w:line="276" w:before="120" w:after="0"/>
        <w:ind w:left="720" w:hanging="29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13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gdy Wykonawca w trakcie trwania umowy trzykrotnie odmówi świadczenia usługi zgłoszonej przez Oficera Dyżurnego KPP we Włoszczowie lub nie przystąpi do wykonania usługi w czasie, o którym mowa w § 3</w:t>
      </w:r>
      <w:r>
        <w:rPr>
          <w:rFonts w:cs="Verdana" w:ascii="Verdana" w:hAnsi="Verdana"/>
          <w:bCs/>
          <w:sz w:val="18"/>
          <w:szCs w:val="18"/>
        </w:rPr>
        <w:t xml:space="preserve"> ust. 5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3"/>
        </w:numPr>
        <w:spacing w:lineRule="auto" w:line="276" w:before="120" w:after="240"/>
        <w:ind w:left="720" w:hanging="294"/>
        <w:jc w:val="both"/>
        <w:rPr/>
      </w:pPr>
      <w:r>
        <w:rPr>
          <w:rFonts w:cs="Verdana" w:ascii="Verdana" w:hAnsi="Verdana"/>
          <w:sz w:val="18"/>
          <w:szCs w:val="18"/>
        </w:rPr>
        <w:t>gdy Wykonawca nie zwróci Zamawiającemu kosztów poniesionych w przypadku zaistnienia sytuacji określonej w § 3 ust. 6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z winy Wykonawcy, pojazdy i ich części znajdujące się na parkingu, zostaną przetransportowane na inny parking wskazany przez Zamawiającego, na koszt Wykonawcy.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a zobowiązuje się do ubezpieczenia się od odpowiedzialności cywilnej w związku </w:t>
        <w:br/>
        <w:t>z prowadzoną działalnością gospodarczą, a kserokopie polisy poświadczoną za zgodność z oryginałem dostarczy Zamawiającemu w dniu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 zakończeniu okresu ubezpieczenia, Wykonawca zobowiązuje się do dostarczenia do Zamawiającego kserokopii poświadczonej za zgodność z oryginałem, nowej polisy ubezpieczenia odpowiedzialności cywilnej w związku z prowadzoną działalnością gospodarczą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Wykonawca zobowiązuje się, że osoby wykonujące czynności związane bezpośrednio z realizacją umowy, tj.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 xml:space="preserve">, będą zatrudnione na podstawie umowy </w:t>
        <w:br/>
        <w:t>o pracę przez cały okres trwania umowy w rozumieniu przepisów ustawy z dnia 26 czerwca 1974 r. Kodeks pracy (Dz. U. z 2023 r. poz. 1465 z późn. zm.</w:t>
      </w:r>
      <w:bookmarkStart w:id="0" w:name="_Hlk125530588"/>
      <w:bookmarkStart w:id="1" w:name="_Hlk125530274"/>
      <w:r>
        <w:rPr>
          <w:rFonts w:cs="Helv" w:ascii="Verdana" w:hAnsi="Verdana"/>
          <w:color w:val="000000"/>
          <w:sz w:val="18"/>
          <w:szCs w:val="18"/>
        </w:rPr>
        <w:t>).</w:t>
      </w:r>
      <w:bookmarkEnd w:id="0"/>
    </w:p>
    <w:p>
      <w:pPr>
        <w:pStyle w:val="Normal"/>
        <w:spacing w:lineRule="auto" w:line="276" w:before="0" w:after="120"/>
        <w:ind w:left="284" w:hanging="284"/>
        <w:jc w:val="both"/>
        <w:rPr/>
      </w:pPr>
      <w:bookmarkEnd w:id="1"/>
      <w:r>
        <w:rPr>
          <w:rFonts w:cs="Arial" w:ascii="Verdana" w:hAnsi="Verdana"/>
          <w:sz w:val="18"/>
          <w:szCs w:val="18"/>
        </w:rPr>
        <w:t xml:space="preserve">2. 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>, wraz ze wskazaniem podstawy zatrudnienia. Zamawiający w każdym momencie realizacji umowy zastrzega sobie możliwość do skontrolowania spełniania wymagań przez Wykonawcę w powyższym zakresie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  <w:u w:val="single"/>
        </w:rPr>
        <w:t>Dokumenty (Wykaz osób), o których mowa w ust. 2 Wykonawca zobowiązany jest złożyć pierwszego dnia następnego miesiąca licząc od daty podpisania umowy, a następnie każdorazowo na żądanie Zamawiając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 Nieprzedłożenie przez Wykonawcę wykazu osób w terminie wskazanym przez Zamawiającego będzie traktowane jako niewypełnienie obowiązku, o którym mowa w ust. 1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5. 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Wykonawca zapłaci Zamawiającemu za niewykonanie lub nienależyte wykonanie umowy kary umowne </w:t>
        <w:br/>
        <w:t>z następujących tytułów oraz w następujących wysokości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przypadku zwłoki w realizacji usługi, za każde rozpoczęte 30 minut zwłoki, w wysokości </w:t>
        <w:br/>
        <w:t xml:space="preserve">0,1% ceny brutto razem określonej w § 5 ust. 1, tabela kolumna 5 dla właściwej usługi </w:t>
        <w:br/>
        <w:t xml:space="preserve">(z zastrzeżeniem </w:t>
      </w:r>
      <w:r>
        <w:rPr>
          <w:rFonts w:cs="Verdana" w:ascii="Verdana" w:hAnsi="Verdana"/>
          <w:color w:val="000000"/>
          <w:sz w:val="18"/>
          <w:szCs w:val="18"/>
        </w:rPr>
        <w:t>§ 3 ust. 6 umowy)</w:t>
      </w:r>
      <w:r>
        <w:rPr>
          <w:rFonts w:cs="Verdana" w:ascii="Verdana" w:hAnsi="Verdana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 odstąpienie od umowy przez Wykonawcę z przyczyn niezawinionych przez Zamawiającego lub</w:t>
        <w:br/>
        <w:t xml:space="preserve"> w przypadku odstąpienia od umowy przez Zamawiającego na podstawie </w:t>
      </w:r>
      <w:r>
        <w:rPr>
          <w:rFonts w:cs="Verdana" w:ascii="Verdana" w:hAnsi="Verdana"/>
          <w:color w:val="000000"/>
          <w:sz w:val="18"/>
          <w:szCs w:val="18"/>
        </w:rPr>
        <w:t xml:space="preserve">§ 7 ust. 2 pkt. 2, pkt. 3, 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>w wysokości 10% wynagrodzenia brutto</w:t>
      </w:r>
      <w:r>
        <w:rPr>
          <w:rFonts w:eastAsia="Arial Unicode MS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określonego w § 5 ust. 2 umo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za naruszenie obowiązku zatrudnienia osób, o których mowa w § 10 umowy,  w wysokości 500,00 zł brutto (słownie: pięćset złotych 00/100) tj.: za każde naruszenie umowy lub nieprzedstawienie Zamawiającemu dokumentów określonych w § 10 umowy w terminie 7 dni od doręczenia wezwania przez Zamawiająceg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z tytułu braku zapłaty wynagrodzenia należnego podwykonawcom w wysokości 5% ceny brutto razem określonej w § 5 ust. 2 lub nieterminowej zapłaty wynagrodzenia należnego podwykonawcom w wysokości 1% ceny brutto razem określonej w § 5 ust. 2 – w obu przypadkach z tytułu zmiany wysokości wynagrodzenia, o której mowa w art. 439 ust. 5 ustawy prawo zamówień publicznych (Dz. U. z 2023 poz. 1605 z późn. zm.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Łączna maksymalna wysokość kar umownych, których mogą dochodzić strony, nie może przekroczyć 15% ceny brutto wykonania przedmiotu umowy określonej w  </w:t>
      </w:r>
      <w:r>
        <w:rPr>
          <w:rFonts w:cs="Verdana" w:ascii="Verdana" w:hAnsi="Verdana"/>
          <w:bCs/>
          <w:color w:val="000000"/>
          <w:sz w:val="18"/>
          <w:szCs w:val="18"/>
        </w:rPr>
        <w:t>§ 5 pkt. 2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120" w:after="0"/>
        <w:ind w:left="4265" w:firstLine="698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ntegralną część niniejszej umowy stanowi specyfikacja warunków zamówienia do postępowania </w:t>
        <w:br/>
        <w:t>nr 58/TPBN/2023 oraz oferta Wykonawcy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3"/>
          <w:numId w:val="18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5 ust. 2 w przypadku zmiany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</w:t>
      </w:r>
      <w:r>
        <w:rPr>
          <w:rFonts w:cs="Helv" w:ascii="Verdana" w:hAnsi="Verdana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Arial" w:ascii="Verdana" w:hAnsi="Verdana"/>
          <w:sz w:val="18"/>
          <w:szCs w:val="18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8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8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8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8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Zamawiający w terminie 30 dni, od przedłożenia mu przez Wykonawcę projektu umowy, o którym mowa w ust. 5 oraz ust. 9 niniejszego paragrafu, może dokonać zgłoszenia zastrzeżeń do projektu umowy </w:t>
        <w:br/>
        <w:t>o podwykonawstwo, której przedmiotem są usługi, niespełniającej wymagań określonych w specyfikacji istotnych warunków zamówienia postępowania 58/TPBN/2023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Wykonawca upoważnia Zamawiającego do powstrzymania się z zapłatą należności wynikającej z faktury, bez skutków opóźnienia w zapłacie wynagrodzenia za wykonane usługi, do chwili wystawienia faktury w sposób opisany w § 14 ust. 11 pkt. 1 i pkt. 2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240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prawach nieunormowanych postanowieniami niniejszej umowy będą mieć zastosowania przepisy </w:t>
      </w:r>
      <w:r>
        <w:rPr>
          <w:rFonts w:cs="Arial" w:ascii="Verdana" w:hAnsi="Verdana"/>
          <w:sz w:val="18"/>
          <w:szCs w:val="18"/>
        </w:rPr>
        <w:t xml:space="preserve">Kodeksu Cywilnego (Dz. U. z 2023 r. poz. 1610 z późn.  zm.) </w:t>
      </w:r>
      <w:r>
        <w:rPr>
          <w:rFonts w:cs="Verdana" w:ascii="Verdana" w:hAnsi="Verdana"/>
          <w:sz w:val="18"/>
          <w:szCs w:val="18"/>
        </w:rPr>
        <w:t>i ustawy Prawo zamówień publicznych (</w:t>
      </w:r>
      <w:r>
        <w:rPr>
          <w:rFonts w:cs="Arial" w:ascii="Verdana" w:hAnsi="Verdana"/>
          <w:sz w:val="18"/>
          <w:szCs w:val="18"/>
        </w:rPr>
        <w:t>Dz. U. z 2023 r., poz. 1605 z późn. zm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Wzór dyspozycji „Zlecenia usunięcia pojazdu”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– Wzór zezwolenia „Wezwania do odbioru pojazdu z parkingu strzeżonego”.</w:t>
      </w:r>
    </w:p>
    <w:p>
      <w:pPr>
        <w:pStyle w:val="Heading2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łącznik nr 3 – WYKAZ SPRZĘTU TRANSPORTOWEGO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– Szczegółowy opis miejsca do parkowania (przechowywania) pojazdów lub ich części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Z A M A W I A J Ą C Y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</w:t>
        <w:tab/>
      </w:r>
      <w:r>
        <w:rPr>
          <w:rFonts w:cs="Verdana" w:ascii="Verdana" w:hAnsi="Verdana"/>
          <w:b/>
          <w:sz w:val="18"/>
          <w:szCs w:val="18"/>
        </w:rPr>
        <w:t>W Y K O N A W C A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 xml:space="preserve">   </w:t>
        <w:tab/>
        <w:tab/>
        <w:t>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jednostki zlecającej holowanie pojazdu)</w:t>
        <w:tab/>
        <w:tab/>
        <w:tab/>
        <w:t xml:space="preserve">    </w:t>
        <w:tab/>
        <w:t>(miejscowość, data)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pisać godzinę przybycia Wykonawcy na miejsce zdarzenia 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LECENIE USUNIĘCIA POJAZD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(druk wystawiany tylko w przypadku holowania pojazdu do sprawy – „na koszt Policji”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…………. / ………… r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roszę o usunięcie pojazdu marki ………………………………………………………….. nr rej. ……………………………………………………. kolor ……………………………………………… rok produkcji ……………………………………………. nr nadwozia ………………………………………………. nr silnika ………………………………………………………………………………………………………………….z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kreślić miejsce, z którego usuwa się pojazd – miejscowość, ulica, nr posesji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 xml:space="preserve">Pojazd odebrano od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(imię i nazwisko osoby kierującej pojazd lub właściciela pojazdu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czyna holowania pojazdu: (*niepotrzebne skreślić)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rzeba zabezpieczenia pojazdu dla celów procesowych – na podstawie art. 308 §1 kpk*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rzeba zabezpieczenia pojazdu dla celów procesowych – zlecona osobiście przez Prokuratora na miejscu zdarzenia (prowadzone śledztwo)*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waria pojazdu służbowego Policji*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jazd posiadał następujące widoczne uszkodzenia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 xml:space="preserve">zewnętrzne: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 xml:space="preserve">wewnętrzne: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 xml:space="preserve">Dodatkowe wyposażenie pojazdu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 xml:space="preserve">Holowanie pojazdu zlecono podmiotowi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12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, nazwa Wykonawcy, adres)</w:t>
      </w:r>
    </w:p>
    <w:p>
      <w:pPr>
        <w:pStyle w:val="Normal"/>
        <w:spacing w:lineRule="auto" w:line="276"/>
        <w:ind w:left="212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dniu ……………………….. o godzinie ………………………., który potwierdza przyjęcie ww. pojazdu i zobowiązuje się do niezwłocznego dostarczenia pojazdu na parking strzeżony lub inne miejsce wskazane przez policjanta wydającego zlecenie oraz zobowiązuje się po wykonaniu usługi wystawić fakturę zgodnie z obowiązującymi opłatami umownymi na Komendę Wojewódzką Policji w Kielcach a w przypadku wszczęcia śledztwa przez Prokuratora faktura zostanie wystawiona na Prokuraturę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Pojazd należy usunąć na parking (w inne miejsce)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skazać parking strzeżony lub inne miejsce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Zlecono czynności dodatkowe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36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jakie, czas trwania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topień, imię i nazwisko, nr identyfikacyjny</w:t>
        <w:tab/>
        <w:tab/>
        <w:tab/>
        <w:tab/>
        <w:tab/>
        <w:t>(data i podpis dokonującego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cjanta wydającego dyspozycję usunięcia pojazdu)</w:t>
        <w:tab/>
        <w:tab/>
        <w:t xml:space="preserve">         </w:t>
        <w:tab/>
        <w:tab/>
        <w:t xml:space="preserve">     usunięcia pojazdu)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jednostki Policji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EZWAN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odbioru pojazdu z parkingu strzeżoneg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(druk wystawiany tylko w przypadku holowania i przechowywania pojazdu do sprawy – „na koszt Policji”)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Na podstawie art. 230 § 2 kpk oraz art. 6 ust. 1 z dnia 18 października 2006 r. o likwidacji niepodjętych depozytów (Dz. U. Nr 208 poz. 1537 z późn. zm.) zezwalam na wydanie Panu / Pan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, seria i nr dokumentu tożsamości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jazdu ……………………………………………………………………………………….. nr rej. ………………………………………………………………………………….. usuniętego na podstawie zlecenia usunięcia pojazdu nr ……………./……………… r. w dniu ……………………………. z (podać miejsce usuniętego pojazdu)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powodu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jazd znajduje się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(nazwa parkingu i adres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ędący w depozycie pojazd zgodnie z art. 4 ust. 2 ustawy z dnia 18 października 2006 r. o likwidacji niepodjętych depozytów, przechodzi na własność Skarbu Państwa po upływie 3 lat od dnia doręczenia wezwania do odbioru uprawnionemu lub wezwania o którym mowa w art. 6 ust. 5 ww. usta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owiązek uiszczenia opłaty za parkowanie przedmiotowego pojazdu na ww. parkingu strzeżonym przechodzi na Pana / Panią począwszy od dnia następnego po dniu doręczenia niniejszego wezwani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e wezwanie otrzymałem w dniu 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76"/>
        <w:ind w:left="6375" w:hanging="637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zytelny podpis odbierającego wezwanie)</w:t>
        <w:tab/>
        <w:tab/>
        <w:t>(stopień, imię i nazwisko, nr indentyfikacyjny policjanta wydającego wezwanie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 sporządza się w dwóch egzemplarzach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96.3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</w:rPr>
      <w:t>Umowa Nr ZP-58/TPBN/2023</w:t>
      <w:tab/>
      <w:tab/>
      <w:t xml:space="preserve">str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rFonts w:cs="Verdana" w:ascii="Verdana" w:hAnsi="Verdana"/>
        <w:sz w:val="18"/>
        <w:szCs w:val="18"/>
      </w:rPr>
      <w:t xml:space="preserve">Załącznik nr 6 – projekt umowy        </w:t>
      <w:tab/>
      <w:tab/>
    </w:r>
    <w:r>
      <w:rPr>
        <w:rFonts w:cs="Verdana" w:ascii="Verdana" w:hAnsi="Verdana"/>
        <w:sz w:val="18"/>
        <w:szCs w:val="18"/>
        <w:u w:val="single"/>
      </w:rPr>
      <w:t>Numer postępowania: 58/TPBN/2023</w:t>
    </w:r>
  </w:p>
  <w:p>
    <w:pPr>
      <w:pStyle w:val="Header"/>
      <w:jc w:val="right"/>
      <w:rPr>
        <w:rFonts w:ascii="Verdana" w:hAnsi="Verdana" w:cs="Verdana"/>
        <w:b/>
        <w:b/>
        <w:bCs/>
        <w:sz w:val="20"/>
        <w:szCs w:val="18"/>
        <w:u w:val="single"/>
      </w:rPr>
    </w:pPr>
    <w:r>
      <w:rPr>
        <w:rFonts w:cs="Verdana" w:ascii="Verdana" w:hAnsi="Verdana"/>
        <w:b/>
        <w:bCs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>
        <w:sz w:val="16"/>
        <w:szCs w:val="16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" w:hanging="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ind w:left="2977" w:right="-8" w:hanging="2977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  <w:lang w:eastAsia="ar-SA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position w:val="0"/>
      <w:sz w:val="20"/>
      <w:sz w:val="20"/>
      <w:szCs w:val="20"/>
      <w:vertAlign w:val="baseline"/>
      <w:lang w:eastAsia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0"/>
      <w:szCs w:val="20"/>
      <w:lang w:eastAsia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mallCaps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ind w:right="-8" w:hanging="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3" w:hanging="0"/>
      <w:jc w:val="both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1:00Z</dcterms:created>
  <dc:creator>Sekcja Finansów</dc:creator>
  <dc:description/>
  <cp:keywords/>
  <dc:language>en-US</dc:language>
  <cp:lastModifiedBy>A30238</cp:lastModifiedBy>
  <cp:lastPrinted>2023-07-26T11:01:00Z</cp:lastPrinted>
  <dcterms:modified xsi:type="dcterms:W3CDTF">2023-08-30T07:31:00Z</dcterms:modified>
  <cp:revision>63</cp:revision>
  <dc:subject/>
  <dc:title>U M O W A</dc:title>
</cp:coreProperties>
</file>