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bookmarkStart w:id="0" w:name="_Hlk530481263"/>
      <w:bookmarkEnd w:id="0"/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Gmina Miączyn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iączyn 107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22-455 Miączyn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„Dowóz i odwóz dzieci w roku szkolnym 2024/2025 do Zespołu Szkolno-Przedszkolnego </w:t>
        <w:br/>
        <w:t>w Kotlicach oraz Szkoły Podstawowej w Miączynie”</w:t>
      </w:r>
    </w:p>
    <w:p>
      <w:pPr>
        <w:pStyle w:val="CM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umer sprawy: </w:t>
      </w:r>
      <w:r>
        <w:rPr>
          <w:rFonts w:cs="Times New Roman" w:ascii="Times New Roman" w:hAnsi="Times New Roman"/>
          <w:b/>
        </w:rPr>
        <w:t>RZ-III.271.1.6.202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 xml:space="preserve">Nazwa (firma) Wykonawcy 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 xml:space="preserve">Adr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191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Wykonawca je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mikro przedsiębiorc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małym przedsiębiorc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średnim przedsiębiorc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prowadzi jednoosobową działalność gospodarcz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osobą fizyczną nieprowadzącą działalności gospodarczej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inny rodzaj*</w:t>
            </w:r>
          </w:p>
          <w:p>
            <w:pPr>
              <w:pStyle w:val="Normal"/>
              <w:autoSpaceDE w:val="false"/>
              <w:ind w:right="23" w:hanging="0"/>
              <w:rPr>
                <w:i/>
                <w:i/>
              </w:rPr>
            </w:pPr>
            <w:r>
              <w:rPr>
                <w:i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Wykonawca oferuje realizację zamówienia na warunkach określonych w Specyfikacji Warunków Zamówienia (SWZ) za cenę:</w:t>
      </w:r>
    </w:p>
    <w:p>
      <w:pPr>
        <w:pStyle w:val="Normal"/>
        <w:widowControl w:val="false"/>
        <w:suppressAutoHyphens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3"/>
        <w:gridCol w:w="3263"/>
      </w:tblGrid>
      <w:tr>
        <w:trPr>
          <w:trHeight w:val="6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za miesiąc w z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ferta za 10 miesięcy w zł</w:t>
            </w:r>
          </w:p>
        </w:tc>
      </w:tr>
      <w:tr>
        <w:trPr>
          <w:trHeight w:val="6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datek VAT……..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cena brutto oferty </w:t>
      </w:r>
      <w:r>
        <w:rPr>
          <w:color w:val="000000"/>
        </w:rPr>
        <w:t xml:space="preserve">wynosi: .................................................... zł </w:t>
      </w:r>
    </w:p>
    <w:p>
      <w:pPr>
        <w:pStyle w:val="NormalnyWeb"/>
        <w:spacing w:before="280" w:after="0"/>
        <w:rPr/>
      </w:pPr>
      <w:r>
        <w:rPr>
          <w:color w:val="000000"/>
        </w:rPr>
        <w:t>(słownie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  <w:lang w:eastAsia="pl-PL"/>
        </w:rPr>
        <w:t>Szkoła Podstawowa w Miączyni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  <w:t>Przedstawiam (y) zestawienie cenowe dla oferowanego przedmiotu zamówienia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985"/>
        <w:gridCol w:w="2489"/>
      </w:tblGrid>
      <w:tr>
        <w:trPr>
          <w:tblHeader w:val="true"/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miejscowości/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liczba uczniów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do objęcia przewo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esięczny koszt przewozu 1 ucznia (brutto) w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ączny miesięczny koszt przewozu uczniów (brutto) z miejscowości w 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/>
              <w:t xml:space="preserve">Żuków, Świdniki, Czartoria, Miączyn, Miączyn-Kolonia, Ministrówka, </w:t>
              <w:br/>
              <w:t>Miączyn-S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/>
              <w:t>Kotlice, Koniuchy-Kolonia, Koniuchy, Horyszów, Horyszów-Kolonia, Zawalów, Zawalów-Kolo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/>
              <w:t>Poddąbrowa, Niewir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-------------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 wartość zadania: (okres 10 miesięcy)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sz w:val="28"/>
          <w:szCs w:val="18"/>
          <w:lang w:eastAsia="pl-PL"/>
        </w:rPr>
        <w:t>Zespół Szkolno-Przedszkolny w Kotlicach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  <w:t>Przedstawiam (y) zestawienie cenowe dla oferowanego przedmiotu zamówienia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985"/>
        <w:gridCol w:w="2489"/>
      </w:tblGrid>
      <w:tr>
        <w:trPr>
          <w:tblHeader w:val="true"/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miejscowości/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liczba uczniów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do objęcia przewo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Miesięczny koszt przewozu 1 ucznia (brutto) w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ączny miesięczny koszt przewozu uczniów (brutto) z miejscowości w 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/>
              <w:t>Koniuchy-Kolonia, Koniuchy, Kot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/>
              <w:t>Poddąbrowa, Dub, Peresp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/>
              <w:t>Kotlice-Kolonia, Kotlice, Honiatycze, Honiatyczki, Honiatycze-Kolonia, Wakijów, Czerm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Słownie wartość zadania: (okres 10 miesięcy)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16"/>
          <w:szCs w:val="16"/>
          <w:lang w:val="pl-PL" w:eastAsia="pl-PL"/>
        </w:rPr>
      </w:pPr>
      <w:r>
        <w:rPr>
          <w:bCs/>
          <w:sz w:val="16"/>
          <w:szCs w:val="16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Cs w:val="24"/>
        </w:rPr>
      </w:pPr>
      <w:r>
        <w:rPr>
          <w:bCs/>
          <w:szCs w:val="24"/>
        </w:rPr>
        <w:t xml:space="preserve">W celu przyznania przez Zamawiającego punktów w kryterium oceny ofert nr 2, zgodnie  z zapisami Rozdziału XIX SWZ oświadczam, że  deklaruje: 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00"/>
        <w:gridCol w:w="309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podstawienia pojazdu zastępczego </w:t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WAGA! Zaoferowany czas podstawienia pojazdu zastępczego nie może być krótszy niż 30 minut i nie dłuższy niż 60 minu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</w:t>
            </w:r>
          </w:p>
        </w:tc>
      </w:tr>
    </w:tbl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0481713"/>
      <w:bookmarkStart w:id="2" w:name="_Hlk530481713"/>
      <w:bookmarkEnd w:id="2"/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/>
        <w:tab/>
        <w:t xml:space="preserve">Wynagrodzenie z tytułu realizacji przedmiotu zamówienia należy przekazać na rachunek rozliczeniowy nr 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Termin wykonania przedmiotu zamówienia: </w:t>
      </w:r>
      <w:r>
        <w:rPr>
          <w:b/>
          <w:bCs/>
          <w:iCs/>
          <w:sz w:val="24"/>
          <w:szCs w:val="24"/>
          <w:lang w:val="en-US"/>
        </w:rPr>
        <w:t>od 02.09.2024 r. do 27.06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apłata za realizację przedmiotu zamówienia odbędzie się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Warunków Zamówienia i zobowiązuję się, w przypadku wyboru moj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mówienie wykonam: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amodzielnie</w:t>
      </w:r>
      <w:r>
        <w:rPr>
          <w:sz w:val="24"/>
          <w:szCs w:val="24"/>
        </w:rPr>
        <w:t>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b/>
          <w:sz w:val="24"/>
          <w:szCs w:val="24"/>
        </w:rPr>
        <w:t>- przy pomocy podwykonawców</w:t>
      </w:r>
      <w:r>
        <w:rPr/>
        <w:t>*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9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i/>
          <w:sz w:val="24"/>
          <w:szCs w:val="24"/>
        </w:rPr>
        <w:t>(należy podać części zamówienia, których wykonanie zamierza powierzyć podwykonawcom, oraz podania nazw ewentualnych podwykonawców, jeżeli są już zna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i/>
          <w:i/>
          <w:iCs/>
        </w:rPr>
      </w:pPr>
      <w:r>
        <w:rPr>
          <w:i/>
          <w:iCs/>
        </w:rPr>
        <w:t>**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i/>
          <w:iCs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np. wykreśla 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wymogami Zamawiającego przedstawiam w załączeniu wymagane dokumenty wymienione w Specyfikacji Warunków Zamówienia. 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708" w:hanging="0"/>
        <w:jc w:val="both"/>
        <w:rPr>
          <w:b/>
          <w:b/>
          <w:bCs/>
        </w:rPr>
      </w:pPr>
      <w:bookmarkStart w:id="3" w:name="_Hlk530481713"/>
      <w:bookmarkStart w:id="4" w:name="_Hlk530482533"/>
      <w:bookmarkEnd w:id="3"/>
      <w:bookmarkEnd w:id="4"/>
      <w:r>
        <w:rPr>
          <w:b/>
          <w:bCs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* niepotrzebne skreślić 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Załącznik nr 1 do SWZ 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/>
      <w:iCs w:val="false"/>
      <w:color w:val="000000"/>
      <w:sz w:val="26"/>
      <w:szCs w:val="26"/>
    </w:rPr>
  </w:style>
  <w:style w:type="character" w:styleId="WW8Num4z1">
    <w:name w:val="WW8Num4z1"/>
    <w:qFormat/>
    <w:rPr>
      <w:color w:val="008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color w:val="008000"/>
      <w:sz w:val="26"/>
      <w:szCs w:val="26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color w:val="000000"/>
      <w:sz w:val="26"/>
      <w:szCs w:val="26"/>
    </w:rPr>
  </w:style>
  <w:style w:type="character" w:styleId="WW8Num15z1">
    <w:name w:val="WW8Num15z1"/>
    <w:qFormat/>
    <w:rPr>
      <w:color w:val="008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8000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ind w:left="426" w:right="0" w:hanging="142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2:00Z</dcterms:created>
  <dc:creator>URZĄD ŁAPSZE NIŻNE</dc:creator>
  <dc:description/>
  <cp:keywords/>
  <dc:language>en-US</dc:language>
  <cp:lastModifiedBy>Anna Hrycaj</cp:lastModifiedBy>
  <cp:lastPrinted>2022-08-02T12:25:00Z</cp:lastPrinted>
  <dcterms:modified xsi:type="dcterms:W3CDTF">2024-07-11T08:53:00Z</dcterms:modified>
  <cp:revision>50</cp:revision>
  <dc:subject/>
  <dc:title/>
</cp:coreProperties>
</file>