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70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Dostawa pieców do mineralizacji prób na potrzeby Wydziału Geoinżynierii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4-08-27T11:29:00Z</dcterms:modified>
  <cp:revision>6</cp:revision>
  <dc:subject/>
  <dc:title>Zam</dc:title>
</cp:coreProperties>
</file>