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pis  przedmiotu  zamówienia </w:t>
      </w:r>
    </w:p>
    <w:p>
      <w:pPr>
        <w:pStyle w:val="Normal"/>
        <w:ind w:left="3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sukcesywne dostawa karmy dla koni służbowych będących </w:t>
        <w:br/>
        <w:t xml:space="preserve">w użytkowaniu Zespołu Konnego Ogniwa Ochronnego Wydziału Prewencji Komendy Powiatowej Policja w  Tomaszowie Mazowieckim w postac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– Siano i Sło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ZADANIE 2– Marchew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edług ilości i asortymentu wymienionych w załączniku nr 1 formularzu ofertowym odpowiednio do każdego zad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Wybrany Wykonawca zobowiązuje się do świadczenia ww. usług po cenach złożonych </w:t>
        <w:br/>
        <w:t xml:space="preserve">w ofercie do końca roku kalendarzowego tj. do dnia 31.12.2023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ki na usługi będące przedmiotem zamów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dodatkowe koszty dostaw, oraz inne opłaty/koszty związane z wykonaniem przedmiotu zamówienia zostaną wkalkulowane w wartości wyszczególnione w załączniku nr 1.                 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wpisze osobę, do której należy zgłosić zamówienie </w:t>
        <w:br/>
        <w:t xml:space="preserve">i poda jej imię i nazwisko, nr telefonu, oraz pocztę elektroniczną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zadania nr 1 – Wykonawca zobowiązany jest do odbioru obornika (załadunek + wywóz) średnio jeden raz na kwartał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ocen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cena oferty brutto /C/   – 100%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10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TERMIN SKŁADANIA OFERT   10. 01. 2023 DO GODZINY 13.00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Arial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/>
      <w:bCs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A50589</cp:lastModifiedBy>
  <cp:lastPrinted>2019-03-25T09:34:00Z</cp:lastPrinted>
  <dcterms:modified xsi:type="dcterms:W3CDTF">2023-01-03T11:31:00Z</dcterms:modified>
  <cp:revision>28</cp:revision>
  <dc:subject/>
  <dc:title>ZAMAWIAJĄCY</dc:title>
</cp:coreProperties>
</file>