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* Wykonawcy / * podmiotu udostępniającego zasoby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: ustawa Pzp), 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iCs/>
          <w:sz w:val="22"/>
          <w:szCs w:val="22"/>
        </w:rPr>
        <w:t>„Świadczenie usług transportowych - dowóz uczniów  z terenu gminy Dębno do szkół podstawowych na podstawie sprzedanych biletów miesięcznych w roku szkolnym 2022/2023”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imes New Roman"/>
          <w:b/>
          <w:sz w:val="28"/>
          <w:szCs w:val="28"/>
        </w:rPr>
        <w:t>*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OŚWIADCZENIA DOTYCZĄCE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*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WYKONAWCY / 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*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 PODMIOTU UDOSTĘPNIAJĄCEGO ZASOBY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240" w:after="160"/>
        <w:ind w:left="284" w:hanging="284"/>
        <w:contextualSpacing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Oświadczam, że nie zachodzą w stosunku do mnie podstawy wykluczeniu z postępowania wymienione </w:t>
        <w:br/>
        <w:t>w art. 108 ust 1 i art. 109 ust. 4-7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Oświadczam, że nie zachodzą w stosunku do mnie podstawy wykluczeniu z postępowania wymienione </w:t>
        <w:br/>
        <w:t>w art. 109 ust. 1 pkt 5) oraz pkt 8)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*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Oświadczam, że zachodzą w stosunku do mnie podstawy wykluczenia z postępowania wymienione </w:t>
        <w:br/>
        <w:t xml:space="preserve">w art.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..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ustawy Pzp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(podać podstawę wykluczenia).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.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*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 OŚWIADCZENIE DOTYCZĄCE PODWYKONAWCY NIEBĘDĄCEGO PODMIOTEM, </w:t>
        <w:br/>
        <w:t>NA KTÓREGO ZASOBY POWOŁUJE SIĘ WYKONAWCA:</w:t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Oświadczam, że następujący podmiot, będący podwykonawcą: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..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, nie podlega wykluczeniu z postępowania o udzielenie zamówienia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 xml:space="preserve">Miejscowość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 xml:space="preserve">Data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..</w:t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</w:t>
      </w:r>
    </w:p>
    <w:p>
      <w:pPr>
        <w:pStyle w:val="Normal"/>
        <w:widowControl/>
        <w:suppressAutoHyphens w:val="false"/>
        <w:ind w:left="5954" w:hanging="0"/>
        <w:jc w:val="center"/>
        <w:rPr>
          <w:rFonts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pl-PL" w:bidi="ar-SA"/>
        </w:rPr>
        <w:t>(podpis osoby umocowanej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*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Niepotrzebne skreślić lub usunąć w kreatorze tekstu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center" w:pos="4606" w:leader="none"/>
        <w:tab w:val="right" w:pos="9212" w:leader="none"/>
      </w:tabs>
      <w:jc w:val="center"/>
      <w:rPr/>
    </w:pPr>
    <w:r>
      <w:rPr>
        <w:rFonts w:eastAsia="Times New Roman" w:cs="Times New Roman"/>
        <w:i/>
        <w:sz w:val="20"/>
        <w:szCs w:val="20"/>
      </w:rPr>
      <w:t>Oznaczenie sprawy: OKiS.271.2.2022.ZN</w:t>
    </w:r>
    <w:r>
      <w:rPr>
        <w:rFonts w:eastAsia="Times New Roman" w:cs="Times New Roman"/>
        <w:b/>
        <w:sz w:val="20"/>
        <w:szCs w:val="20"/>
      </w:rPr>
      <w:t xml:space="preserve"> </w:t>
      <w:tab/>
    </w:r>
    <w:r>
      <w:rPr>
        <w:rFonts w:eastAsia="Times New Roman" w:cs="Times New Roman"/>
        <w:i/>
        <w:sz w:val="20"/>
        <w:szCs w:val="20"/>
      </w:rPr>
      <w:tab/>
      <w:t xml:space="preserve"> Załącznik nr 3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cs="Tahoma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2:00Z</dcterms:created>
  <dc:creator>Kazimierz</dc:creator>
  <dc:description/>
  <cp:keywords/>
  <dc:language>en-US</dc:language>
  <cp:lastModifiedBy>Zbigniew Nizio</cp:lastModifiedBy>
  <cp:lastPrinted>2017-05-25T11:47:00Z</cp:lastPrinted>
  <dcterms:modified xsi:type="dcterms:W3CDTF">2022-07-28T11:22:00Z</dcterms:modified>
  <cp:revision>2</cp:revision>
  <dc:subject/>
  <dc:title>ZNAK: OKIS</dc:title>
</cp:coreProperties>
</file>