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93365" cy="790575"/>
            <wp:effectExtent l="0" t="0" r="0" b="0"/>
            <wp:docPr id="1" name="Obraz 179367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93674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kolniki, dnia 17 sierpnia  202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88720" cy="147129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RGK.271.4.2023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0"/>
          <w:szCs w:val="30"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Przebudowa drogi gminnej (ul.Aleja) w miejscowości Walichnowy” zadanie pod nazwą: Droga gminna w miejscowości Walichnowy, ul. Aleja o długości 0,207 k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 xml:space="preserve">Działając na podstawie art. 222 ust. 4 ustawy z 11 września 2019 r. – Prawo zamówień publicznych (t. j. Dz.U. z 2022 r. poz. 1710 ze zm.), Zamawiający informuje, że na realizację zamówienia zamierza przeznaczyć kwotę 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377.800,00 zł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(brutto) – słownie: trzysta siedemdziesiąt siedem tysięcy osiemset złotych 00/100. </w:t>
      </w:r>
    </w:p>
    <w:p>
      <w:pPr>
        <w:pStyle w:val="Normal"/>
        <w:rPr>
          <w:rFonts w:ascii="Verdana" w:hAnsi="Verdana" w:eastAsia="Calibri" w:cs="Calibri"/>
          <w:b/>
          <w:b/>
          <w:bCs/>
          <w:color w:val="00206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color w:val="002060"/>
          <w:sz w:val="20"/>
          <w:szCs w:val="20"/>
          <w:lang w:eastAsia="en-US"/>
        </w:rPr>
      </w:r>
      <w:bookmarkStart w:id="4" w:name="_Hlk99792203"/>
      <w:bookmarkStart w:id="5" w:name="_Hlk99792203"/>
      <w:bookmarkEnd w:id="5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a Gminy</w:t>
      </w:r>
    </w:p>
    <w:p>
      <w:pPr>
        <w:pStyle w:val="Normal"/>
        <w:ind w:left="6521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Sylwester Skrzypek                                                                                                                                                 </w:t>
        <w:br/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3-08-17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