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ęczyca, dnia 22.08.2022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  <w:sz w:val="22"/>
          <w:szCs w:val="22"/>
        </w:rPr>
        <w:t>Budowa przydomowych oczyszczalni ścieków na terenie Gminy Łęczyca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ramach projektu pn.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Budowa przydomowych oczyszczalni ścieków na terenie Gminy Łęczyca wraz z rozbudową gminnej sieci wodociągowej w miejscowości Bork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6.2022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na podstawie art. 284 ust. 2 i ust. 6 ustawy z dnia 11 września 2019 r. Prawo zamówień publicznych (t.j. Dz.U. z 2021 r. poz. 1129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1</w:t>
      </w:r>
    </w:p>
    <w:p>
      <w:pPr>
        <w:pStyle w:val="NormalnyWeb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zy z uwagi na uciążliwe oraz kosztowne serwisowanie urządzeń działających w technologii osadu czynnego wspomaganego złożem biologicznym a także częstsze niż raz do roku usuwanie osadów  z tego typu oczyszczalni Zamawiający dopuści jedynie oczyszczalnie działające w technologii osadu czynnego, spełniające normę  PN EN 12566-3 + A2:2013-10  charakteryzującą się skutecznością oczyszczania lepszą niż oczyszczalnie ze złożem, spełniające wymagania Rozporządzenia Ministra Środowiska?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amawiający dopuszcza zmianę urządzeń na zamienne, spełniające zadane normy oraz wymagania określone w Rozporządzeniu Ministra Środowiska, pod warunkiem zapewnienia stabilnej pracy urządzeń, okresu gwarancji i serwisowa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2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zy Zamawiający z uwagi na ciężkie warunki gruntowe (ryzyko zgniecenia oczyszczalni) dopuści  tylko urządzenia, które charakteryzują się naziomem nie mniejszym niż 1,5m, potwierdzonym w raporcie z badań? Zastosowanie oczyszczalni o naziomie nie mniejszym niż 1.5m spowoduje wyeliminowanie najbardziej zawodnego elementu jakim jest przepompownia do ścieków surowych.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amawiający dopuszcza zastosowanie urządzeń równoważnych, pod warunkiem zapewnienia stabilnej pracy urządzeń, okresu gwarancji, trwałości i serwisowania. Z uwagi na warunki terenowe oraz ukształtowanie terenu, poziomy wyjść kanalizacji z budynków należy liczyć się z poziomem i zagłębieniem zbiorników na poziomie ponad 1,5 m (zamawiający będzie wymagał potwierdzenia odporności na naziom ponad 1,5 m w raportach z badań technicznych).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3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zy w trosce o bezawaryjną eksploatację oraz mając na uwadze wysokie koszty utrzymania urządzenia spoczywające na użytkowniku po okresie gwarancyjnym (awarie elektroniki, elektrozaworów itp.) Zamawiający dopuści jedynie urządzenia  proste w obsłudze i nie posiadające sterowników i elektrozaworów, spełniające normę  PN EN 12566-3 + A2:2013-10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amawiający dopuszcza zastosowanie urządzeń równoważnych, pod warunkiem zapewnienia stabilnej pracy urządzeń, okresu gwarancji, trwałości i serwisowania.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4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zy z uwagi na ułatwiony dostęp podczas serwisowania  Zamawiający będzie wymagał oddzielnego włazu do każdej komory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 uwagi na konieczność sprawdzenia skuteczności działania oczyszczalni należy zapewnić możliwość kontroli i wgląd do komór na każdym etapie oczyszczania ścieków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5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zy Zamawiający z uwagi na bardzo trudne warunki gruntowo-wodne oraz w trosce o poprawne funkcjonowanie urządzeń będzie wymagał, aby zbiorniki oczyszczalni pozbawione były spawanych lub skręcanych grodzi lub przegród i występowały jako monolityczne.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amawiający dopuszcza zastosowanie urządzeń równoważnych, w tym monolitycznych pod warunkiem zapewnienia niezakłóconej i stabilnej pracy urządzenia, jak również zapewnienia serwisu i okresu gwarancji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ytanie nr 6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zy Zamawiający w trosce o niskie koszty eksploatacji urządzeń nie dopuści oczyszczalni zużywających powyżej 0,4 kWh/d, co znajduje potwierdzenie w raporcie z badań?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Należy zapewnić możliwie niskie i zbilansowane zużycie energii na poziomie określonym w dokumentacji projektowej. Wartości wyższe niosłyby ze sobą narastanie kosztów eksploatacyjnych i dodatkowe koszty użytkowania oczyszczalni.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Bezodstpw"/>
        <w:tabs>
          <w:tab w:val="clear" w:pos="720"/>
          <w:tab w:val="center" w:pos="3719" w:leader="none"/>
        </w:tabs>
        <w:ind w:left="-2552" w:hanging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sz w:val="16"/>
          <w:szCs w:val="16"/>
          <w:lang w:eastAsia="pl-PL" w:bidi="ar-SA"/>
        </w:rPr>
        <w:t>GPI.271.6.2022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09" w:top="85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xi San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" w:hAnsi="Luxi Sans" w:eastAsia="Luxi Sans" w:cs="Luxi Sans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9:00Z</dcterms:created>
  <dc:creator>Mirek</dc:creator>
  <dc:description/>
  <cp:keywords/>
  <dc:language>en-US</dc:language>
  <cp:lastModifiedBy>zoz</cp:lastModifiedBy>
  <cp:lastPrinted>2021-07-20T11:02:00Z</cp:lastPrinted>
  <dcterms:modified xsi:type="dcterms:W3CDTF">2022-08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