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28-52rj/22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29.08.2022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 </w:t>
      </w:r>
      <w:bookmarkStart w:id="0" w:name="_Hlk35980693"/>
      <w:r>
        <w:rPr>
          <w:rFonts w:cs="Calibri" w:ascii="Calibri" w:hAnsi="Calibri"/>
          <w:b/>
          <w:sz w:val="20"/>
          <w:szCs w:val="20"/>
          <w:lang w:eastAsia="en-US" w:bidi="en-US"/>
        </w:rPr>
        <w:t>„</w:t>
      </w:r>
      <w:bookmarkEnd w:id="0"/>
      <w:r>
        <w:rPr>
          <w:rFonts w:eastAsia="SimSun;宋体" w:cs="Calibri" w:ascii="Calibri" w:hAnsi="Calibri"/>
          <w:b/>
          <w:sz w:val="20"/>
          <w:szCs w:val="20"/>
        </w:rPr>
        <w:t>Wykonanie robót budowlanych w formule zaprojektuj i wybuduj dla zadania polegającego na adaptacji pomieszczeń w budynku nr 9 na potrzeby Oddziału Zakaźnego  Szpitala Morskiego im. PCK w Gdyni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”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4 ust. 6 oraz  286  ust. 1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t. j. Dz. U. 2022, poz. 1710 ze zm.),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udziela następujących odpowiedzi na pytania Wykonawców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ytanie 1 – dotyczy SWZ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wracamy się z wnioskiem o zmianę zapisu rozdziału VI punkt 2 SIWZ dotyczącego wymagania udokumentowania wykonania, w okresie ostatnich 5 lat, 2 zamówień publicznych polegających na przebudowie budynków użyteczności publicznej w formule zaprojektuj i wybuduj o wartości robót budowlanych minimum 750.000,00zł brutto. Proponujemy zmianę wymagania z formuły </w:t>
      </w:r>
      <w:bookmarkStart w:id="1" w:name="_Hlk112413042"/>
      <w:r>
        <w:rPr>
          <w:rFonts w:cs="Calibri" w:ascii="Calibri" w:hAnsi="Calibri"/>
          <w:sz w:val="20"/>
          <w:szCs w:val="20"/>
        </w:rPr>
        <w:t>"zaprojektuj i wybuduj"</w:t>
      </w:r>
      <w:bookmarkEnd w:id="1"/>
      <w:r>
        <w:rPr>
          <w:rFonts w:cs="Calibri" w:ascii="Calibri" w:hAnsi="Calibri"/>
          <w:sz w:val="20"/>
          <w:szCs w:val="20"/>
        </w:rPr>
        <w:t xml:space="preserve"> na robotę budowlaną. Wniosek motywujemy zwiększeniem konkurencyjności poprzez umożliwienie większej liczbie wykonawców wykazania spełnienia warunków udziału w postępowaniu. Wielu z potencjalnych wykonawców w swoim dorobku posiada zrealizowane inwestycje o podobnym charakterze, przekraczającym wymaganą wartość oraz złożoność inwestycyjną, lecz nie były one realizowane w formule "zaprojektuj i wybuduj"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2" w:name="_Hlk112669616"/>
      <w:r>
        <w:rPr>
          <w:rFonts w:cs="Calibri" w:ascii="Calibri" w:hAnsi="Calibri"/>
          <w:b/>
          <w:color w:val="FF0000"/>
          <w:sz w:val="20"/>
          <w:szCs w:val="20"/>
        </w:rPr>
        <w:t>Odpowiedź:</w:t>
      </w:r>
      <w:bookmarkEnd w:id="2"/>
      <w:r>
        <w:rPr>
          <w:rFonts w:cs="Calibri" w:ascii="Calibri" w:hAnsi="Calibri"/>
          <w:b/>
          <w:color w:val="FF0000"/>
          <w:sz w:val="20"/>
          <w:szCs w:val="20"/>
        </w:rPr>
        <w:t xml:space="preserve"> Zamawiający nie wyraża zgody na zmianę. Zamawiający wyjaśnia, iż w związku z tym, iż postępowanie jest prowadzone w formule "zaprojektuj i wybuduj" wymaga wykazania doświadczenia właśnie w takiej formule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2 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owadzonym postępowaniem prosimy o umożliwienie i wyznaczenie terminu wizji lokalnej pod kątem rozpoznania możliwości technicznych prowadzenia robót wielobranżowych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Wniosek o dokonanie wizji lokalnej nie jest wnioskiem o wyjaśnienie treści SWZ. Zamawiający dopuszcza dokonanie wizji lokalnej po uprzednim umówieniu terminu i godziny z osobami odpowiedzialnymi za realizację przedmiotu zamówienia w lokalizacji w Gdyni pod numerem telefonu 667 676 686 lub 58 72 60 360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 w:bidi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nna Pośpiech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ekretarz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5 87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Cs/>
      <w:sz w:val="20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cs="OpenSymbol"/>
      <w:b w:val="false"/>
      <w:i w:val="false"/>
      <w:color w:val="auto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rtyn-Mrozowska</dc:creator>
  <dc:description>DZ.U.U.E.</dc:description>
  <cp:keywords/>
  <dc:language>en-US</dc:language>
  <cp:lastModifiedBy>Anna Pospiech</cp:lastModifiedBy>
  <cp:lastPrinted>2022-08-29T13:16:00Z</cp:lastPrinted>
  <dcterms:modified xsi:type="dcterms:W3CDTF">2022-08-29T11:18:00Z</dcterms:modified>
  <cp:revision>16</cp:revision>
  <dc:subject/>
  <dc:title>SIWZ_2018</dc:title>
</cp:coreProperties>
</file>