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6.06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4 /23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6.05.2024 r. pod numerem 2024/BZP 0032733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 pn.: „Budowa parkingu przy ulicy Zastawnej w Pruszczu Gdańskim”, </w:t>
        <w:br/>
        <w:t xml:space="preserve">o wartości zamówienia nieprzekraczającej wyrażonej w złotych równowartości </w:t>
        <w:br/>
        <w:t>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  DLA   WYKONAWCÓW   NR  3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wnioski (zapytania o wyjaśnienie treści  SWZ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wyjaśnienia treści SWZ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3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zaznaczenie dokładnego zakresu do realizacji w branży oświetleniowej objętego niniejszym opracowaniem W przedmiarze nie występuje pozycja związana z budową szafy sterowniczej - prosimy o informację, czy szafa ma zostać wykonana w danym zakresie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Zamawiający wyjaśnia, iż zakres robót elektrycznych został opisany w przedmiarze robót. Szafa sterownicza nie będzie wykonywana. Zasilenie oświetlenia nastąpi z instalacji istniejącej od strony Faktorii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4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Zgodnie z ERRATĄ do projektu należy 3 słupy parkowe zastosować jako drogowe - w związku z wynagrodzeniem kosztorysowym prosimy zmianę pozycji (ilości słupów oraz fundamentów) w przedmiarach. Prosimy o informację czy należy stosować wzór słupa typu PELIKAN, czy należy zastosować standardowe rozwiązanie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wyjaśnia, iż zakres robót elektrycznych został opisany w przedmiarze robót. </w:t>
        <w:br/>
        <w:t>W erracie opisane zostały parametry jakie spełniać musi słup oświetleniowy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5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Prosimy o wyjaśnienie pozycji nr 26 przedmiaru drogowego. Podbudowa wg przedmiaru ma gr. 25 cm, a wg erraty 20 cm. Jaka jest właściwa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iż prawidłowa grubość podbudowy określona została w erracie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przekazuje i odpowiednio udostępnia zmieniony przedmiar robót b. drogowa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 xml:space="preserve">9_24 SWZ Tom II - DP - Przedmiar robót Parking ul. Zastawna </w:t>
        <w:br/>
        <w:t>– ZMIENIONY2.pdf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6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Wg przedmiaru krawężniki granitowe kamienne w pozycjach nr 15 i 16 przedmiaru drogowego są takich samych wymiarów, tzn. Krawężniki kamienne granitowe wtopione 15x22 cm. Natomiast wg erraty występują 15x22cm i 12/15x30 cm. Prosimy o wyjaśnienie jakie krawężniki należy wycenić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iż do wyceny należy przyjąć krawężniki określone w erracie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przekazuje i odpowiednio udostępnia zmieniony przedmiar robót b. drogowa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 xml:space="preserve">9_24 SWZ Tom II - DP - Przedmiar robót Parking ul. Zastawna </w:t>
        <w:br/>
        <w:t>– ZMIENIONY2.pdf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 xml:space="preserve">9_24 SWZ Tom II - DP - Przedmiar robót Parking ul. Zastawna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– </w:t>
      </w:r>
      <w:r>
        <w:rPr>
          <w:rFonts w:cs="Calibri"/>
          <w:b/>
          <w:sz w:val="24"/>
          <w:szCs w:val="24"/>
          <w:lang w:eastAsia="pl-PL"/>
        </w:rPr>
        <w:t>ZMIENIONY2.pdf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0" w:top="1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cs="Calibri"/>
        <w:b/>
        <w:b/>
        <w:bCs/>
        <w:sz w:val="20"/>
        <w:szCs w:val="20"/>
      </w:rPr>
    </w:pPr>
    <w:r>
      <w:rPr>
        <w:rFonts w:cs="Calibri"/>
        <w:b/>
        <w:sz w:val="20"/>
        <w:szCs w:val="20"/>
        <w:lang w:val="en-US" w:eastAsia="en-US"/>
      </w:rPr>
      <w:drawing>
        <wp:inline distT="0" distB="0" distL="0" distR="0">
          <wp:extent cx="2095500" cy="7429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0"/>
        <w:szCs w:val="20"/>
        <w:lang w:val="en-US" w:eastAsia="en-US"/>
      </w:rPr>
      <w:t xml:space="preserve">                              </w:t>
    </w:r>
    <w:r>
      <w:rPr>
        <w:rFonts w:cs="Calibri"/>
        <w:b/>
        <w:sz w:val="20"/>
        <w:szCs w:val="20"/>
        <w:lang w:val="en-US" w:eastAsia="en-US"/>
      </w:rPr>
      <w:drawing>
        <wp:inline distT="0" distB="0" distL="0" distR="0">
          <wp:extent cx="2800350" cy="8858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7z0">
    <w:name w:val="WW8Num7z0"/>
    <w:qFormat/>
    <w:rPr>
      <w:rFonts w:ascii="Helvetica" w:hAnsi="Helvetic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elvetica" w:hAnsi="Helvetica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4-06-04T11:53:00Z</cp:lastPrinted>
  <dcterms:modified xsi:type="dcterms:W3CDTF">2024-06-05T12:36:00Z</dcterms:modified>
  <cp:revision>149</cp:revision>
  <dc:subject/>
  <dc:title>„Budowa krytej pływalni wraz z infrastrukturą techniczno – sportową</dc:title>
</cp:coreProperties>
</file>