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AASDAME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aasdamera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aasdamera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aasdam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, dojrzewający typu szwajcarskiego, wyrabiany z mleka pasteryzowanego </w:t>
        <w:br/>
        <w:t>o ustalonej zawartości tłuszcz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maasdamer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okrągłe i owalne, o wielkości nie przekraczającej dużej         czereśn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sprężyst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słodkawy, lekko orzechowy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5:00Z</dcterms:created>
  <dc:creator>Beata Jach</dc:creator>
  <dc:description/>
  <cp:keywords/>
  <dc:language>en-US</dc:language>
  <cp:lastModifiedBy>Bębnowicz Aleksandra</cp:lastModifiedBy>
  <dcterms:modified xsi:type="dcterms:W3CDTF">2024-06-21T11:35:00Z</dcterms:modified>
  <cp:revision>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4266bb4-4f0a-4e20-b515-d740ee36231d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