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Projekt umowy zał. nr 8 do SWZ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MOWA NAJMU LOKALU nr OCZ/ZP-6a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warta w dniu …………… roku w Ostrzeszow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rzeszowskim Centrum Zdrowia Sp. z o. o.,</w:t>
      </w:r>
    </w:p>
    <w:p>
      <w:pPr>
        <w:pStyle w:val="Normal"/>
        <w:jc w:val="both"/>
        <w:rPr/>
      </w:pPr>
      <w:r>
        <w:rPr/>
        <w:t>Al. Wolności 4, 63-500 Ostrzeszów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IP: 881-14-91-898    REGON: 000 310 25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/  Prezesa Zarządu OCZ w Ostrzesz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WYNAJMUJĄCY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                  REG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w dalszej części umowy „NAJEM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ajmujący oddaje w najem lokal użytkowy zlokalizowany w obiektach Szpitala                    w Ostrzeszowie i obejmujący następujące pomieszczenia o charakterze socjalno - </w:t>
      </w:r>
    </w:p>
    <w:p>
      <w:pPr>
        <w:pStyle w:val="Normal"/>
        <w:ind w:left="720" w:hanging="0"/>
        <w:jc w:val="both"/>
        <w:rPr/>
      </w:pPr>
      <w:r>
        <w:rPr/>
        <w:t>- gospodarczym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a/ pomieszczenie pralni (w budynku bakteriologii) -</w:t>
        <w:tab/>
        <w:tab/>
        <w:t>=    5,70 m2</w:t>
      </w:r>
    </w:p>
    <w:p>
      <w:pPr>
        <w:pStyle w:val="Normal"/>
        <w:ind w:left="720" w:hanging="0"/>
        <w:jc w:val="both"/>
        <w:rPr/>
      </w:pPr>
      <w:r>
        <w:rPr/>
        <w:t>b/ pom. magazynowe w piwnicy Szpitala -</w:t>
        <w:tab/>
        <w:tab/>
        <w:tab/>
        <w:tab/>
        <w:t>=  17,64  m2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/>
        <w:t xml:space="preserve">c/ pom. socjalne  (w budynku bakteriologii) -           </w:t>
        <w:tab/>
        <w:tab/>
        <w:t>=    6,71 m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</w:t>
      </w:r>
      <w:r>
        <w:rPr/>
        <w:t>d/ szatnia dla pracowników (część szatni ogólnej) -</w:t>
        <w:tab/>
        <w:tab/>
        <w:tab/>
        <w:t>=  10,00 m2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e/ pomieszczenie biurowe (piętro w budynku bakteriologii)-</w:t>
        <w:tab/>
        <w:t>=   5,67 m2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f/ komunikacja (pomieszczenie kuchni rozdzielczej)</w:t>
        <w:tab/>
        <w:tab/>
        <w:t>=   4,97 m2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g/zmywalnia (pomieszczenie kuchni rozdzielczej)</w:t>
        <w:tab/>
        <w:tab/>
        <w:tab/>
        <w:t>= 11,94 m2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h/ kuchnia rozdzielcza</w:t>
        <w:tab/>
        <w:tab/>
        <w:tab/>
        <w:tab/>
        <w:tab/>
        <w:tab/>
        <w:t>= 14,58 m2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vertAlign w:val="superscript"/>
        </w:rPr>
      </w:pPr>
      <w:r>
        <w:rPr/>
        <w:t>i/ magazyn (pomieszczenie kuchni rozdzielczej)</w:t>
        <w:tab/>
        <w:tab/>
        <w:tab/>
        <w:t>= 13,11 m2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>R A Z E M:                                                                                       90,32 m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 nie ma prawa oddawania w podnajem wynajmowanego lokalu lub jego części innym podmiotom lub osobom fizycznym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 pomieszczeń związany jest z realizacją przez NAJEMCĘ umowy w zakres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kompleksowego sprzątania i utrzymania czystości  Szpitala w Ostrzeszowie oraz dystrybucji posiłków – umowa nr OCZ/ZP-10/2023  z dnia  ………. roku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jc w:val="both"/>
        <w:rPr/>
      </w:pPr>
      <w:r>
        <w:rPr>
          <w:b/>
        </w:rPr>
        <w:t>§ 2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jemca płacił  będzie miesięczny czynsz najmu w wysokości 50,00 zł + VAT za każdy m</w:t>
      </w:r>
      <w:r>
        <w:rPr>
          <w:vertAlign w:val="superscript"/>
        </w:rPr>
        <w:t>2</w:t>
      </w:r>
      <w:r>
        <w:rPr/>
        <w:t xml:space="preserve"> wynajmowanej powierzchni, tj. </w:t>
      </w:r>
      <w:r>
        <w:rPr>
          <w:b/>
        </w:rPr>
        <w:t>4516</w:t>
      </w:r>
      <w:r>
        <w:rPr/>
        <w:t xml:space="preserve"> zł netto +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wka czynszu najmu składa się z następujących składni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sz najmu pomiesz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anie ciepła (co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nieczystości stałych (odpady komunalne pracowników Najemc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anie zimnej wody użytkowej i kanalizac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anie energii elektr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ezpieczenie pomieszcz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nsz najmu płatny będzie przez Najemcę w okresach miesięcznych na podstawie faktury VAT wystawionej przez Wynajmującego do dnia 10 miesiąca kolejnego za miesiąc poprzedni na rachunek bankow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ank Gospodarstwa Krajowego Region Wielkopolski</w:t>
      </w:r>
    </w:p>
    <w:p>
      <w:pPr>
        <w:pStyle w:val="Normal"/>
        <w:ind w:left="720" w:hanging="0"/>
        <w:jc w:val="both"/>
        <w:rPr/>
      </w:pPr>
      <w:r>
        <w:rPr/>
        <w:t>Nr konta: 30 1130 1088 0018 7967 1920 000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stala się termin płatności – 14 dni od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jmujący uprawniony będzie corocznie dokonywać waloryzacji opłaty określonej w § 2 pkt. 1 wnoszonej za użytkowanie przedmiotowych pomieszczeń w 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gdy średnioroczny wskaźnik wzrostu cen towarów i usług konsumpcyjnych ogłaszany przez Prezesa Głównego Urzędu Statystycznego będzie wynosił ponad 5%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 przypadku znacznego wzrostu cen i stawek nośników energii, mediów lub innych elementów cenotwór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 przypadku zmiany stawki podatku VAT – zgodnie z terminem wprowadzenia  zmiany ustaw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iana czynszu najmu następować będzie w formie aneksu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względniając obowiązującą zasadę rozliczenia podatku VAT od tzw. mediów zasilających, traktowanych jako element kosztów eksploatacyjnych przyjmuje się, </w:t>
      </w:r>
    </w:p>
    <w:p>
      <w:pPr>
        <w:pStyle w:val="Normal"/>
        <w:ind w:left="720" w:hanging="0"/>
        <w:jc w:val="both"/>
        <w:rPr/>
      </w:pPr>
      <w:r>
        <w:rPr/>
        <w:t>że niezależnie od wysokości podatku VAT, jaki naliczany jest w fakturze wystawionej</w:t>
      </w:r>
    </w:p>
    <w:p>
      <w:pPr>
        <w:pStyle w:val="Normal"/>
        <w:ind w:left="720" w:hanging="0"/>
        <w:jc w:val="both"/>
        <w:rPr/>
      </w:pPr>
      <w:r>
        <w:rPr/>
        <w:t>przez dostawcę danego rodzaju ”mediów”, Wynajmujący w rozliczeniu kosztów eksploatacyjnych zastosuje podatek VAT w obowiązującej dla najmu wysokości 23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jemcę obciążają koszty drobnych napraw i remontów oraz konserwacji związanych ze zwykłym korzystaniem z wynajmowanej nieruchom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monty o charakterze generalnym obciążają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a najmu zostaje zawarta z terminem obowiązywania od dnia   …….. do dnia  ………… roku do ………….rok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może być rozwiązana o każdym czasie w przypadku:</w:t>
      </w:r>
    </w:p>
    <w:p>
      <w:pPr>
        <w:pStyle w:val="Normal"/>
        <w:ind w:left="780" w:hanging="0"/>
        <w:jc w:val="both"/>
        <w:rPr/>
      </w:pPr>
      <w:r>
        <w:rPr/>
        <w:t>- porozumienia stron odnośnie rozwiązania umowy,</w:t>
      </w:r>
    </w:p>
    <w:p>
      <w:pPr>
        <w:pStyle w:val="Normal"/>
        <w:ind w:left="780" w:hanging="0"/>
        <w:jc w:val="both"/>
        <w:rPr/>
      </w:pPr>
      <w:r>
        <w:rPr/>
        <w:t>- powstania zaległości płatniczej w zapłacie całości lub części czynszu najmu przez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okres 2 miesięcy – rozwiązanie umowy w trybie natychmiastowym bez    wypowiedzenia,</w:t>
      </w:r>
    </w:p>
    <w:p>
      <w:pPr>
        <w:pStyle w:val="Normal"/>
        <w:ind w:left="780" w:hanging="0"/>
        <w:jc w:val="both"/>
        <w:rPr/>
      </w:pPr>
      <w:r>
        <w:rPr/>
        <w:t xml:space="preserve">- istotnego naruszenia postanowień niniejszej umowy – rozwiązanie umowy w trybie  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>j.w.</w:t>
      </w:r>
    </w:p>
    <w:p>
      <w:pPr>
        <w:pStyle w:val="Normal"/>
        <w:ind w:left="780" w:hanging="0"/>
        <w:jc w:val="both"/>
        <w:rPr/>
      </w:pPr>
      <w:r>
        <w:rPr/>
        <w:t>- rozwiązania umowy na świadczenie usługi utrzymania czystośc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zależnie od sposobu rozwiązania umowy najmu Najemca zobowiązany jest opuścić lokal w terminie wskazanym przez Wynajmującego nie dłuższym jednak jak 3 dni od daty rozwiązania umowy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podlegający najmowi przekazany zostanie Najemcy, a po okresie obowiązywania umowy zwrócony Wynajmującemu na podstawie protokołu zdawczo-odbiorczego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okresie najmu lokal winien być zdany w stanie technicznie niepogorszonym. Wynajmujący ma prawo dokonać rozliczenia Najemcy z tytułu udokumentowanego pogorszenia stanu technicznego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780" w:hanging="0"/>
        <w:jc w:val="center"/>
        <w:rPr/>
      </w:pPr>
      <w:r>
        <w:rPr/>
        <w:t>§ 6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zmiany modernizacyjne w lokalu Najemca wykonać może po uprzednim uzyskaniu zgody Wynajmującego na piśmie. Zmiany modernizacyjne i adaptacyjne Najemca wykonuje na własny kosz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zobowiązany jest wykorzystywać wynajęte pomieszczenia zgodnie                  z przepisami p-pożarowymi, bezpieczeństwa i higieny pracy oraz ochrony mienia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jmujący zastrzega sobie prawo przeprowadzenia okresowych kontroli wynajętych pomieszczeń przy współudziale Najemcy.</w:t>
      </w:r>
    </w:p>
    <w:p>
      <w:pPr>
        <w:pStyle w:val="Akapitzlist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stąpienia z winy Najemcy szkody materialnej wskutek niewłaściwe-</w:t>
      </w:r>
    </w:p>
    <w:p>
      <w:pPr>
        <w:pStyle w:val="Normal"/>
        <w:ind w:left="840" w:hanging="0"/>
        <w:jc w:val="both"/>
        <w:rPr/>
      </w:pPr>
      <w:r>
        <w:rPr/>
        <w:t>go eksploatowania lokalu lub zaniedbania, skutki finansowe usuwania powstałej szkody obciążą Najem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.   Każda zmiana postanowień umowy wymaga formy pisemnej  - aneksu do umowy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2. W sprawach nie uregulowanych postanowieniami niniejszej umowy mają zastosowanie przepisy Kodeksu Cywilnego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.  Spory mogące wyniknąć w związku z realizacją przedmiotu umowy rozwiązywane będą polubownie, a w przypadku braku skuteczności przez Sąd właściwy dla siedziby zamawiającego.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4.  Umowa sporządzona została w dwóch jednobrzmiących egzemplarzach po jednym dla każdej ze stron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WYNAJMUJĄCY                                                                              NA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0:00Z</dcterms:created>
  <dc:creator>ZZOZ</dc:creator>
  <dc:description/>
  <cp:keywords/>
  <dc:language>en-US</dc:language>
  <cp:lastModifiedBy>UŻYTKOWNIK</cp:lastModifiedBy>
  <cp:lastPrinted>2013-07-16T09:16:00Z</cp:lastPrinted>
  <dcterms:modified xsi:type="dcterms:W3CDTF">2023-08-29T08:03:00Z</dcterms:modified>
  <cp:revision>6</cp:revision>
  <dc:subject/>
  <dc:title>UMOWA NAJMU LOKALU nr ZZOZ/ZP-</dc:title>
</cp:coreProperties>
</file>