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Dotyczy realizacji proces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oces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zamówień publi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ministratorem Państwa danych osobowych jest: 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bląskie Przedsiębiorstwo Energetyki Cieplnej Sp. z o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Fabryczna 3, 82-300 Elblą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epec@epec.elblag.p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efon: 55 61-13-2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  578-000-26-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: 1700704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do Inspektora Ochrony Danych – e-mail: iod@epec.elblag.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są przetwarzane w celu realizacji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rzekazywane do Państw trzeci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przez okres 4 lat od zakończenia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są przetwarzane na podstawie Przepis prawa - Ustawa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siadają Państwo możliwość dostępu i aktualizacji podanych danych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 żądania usunięcia lub ograniczenia przetwarzania oraz prawo do wniesienia sprzeciwu wobec przetwarzania, a także prawo do przenoszenia danych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wniesienia skargi do Urzędu Ochrony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jednak niezbędne do zrealizowania celu. W ramach realizowanego przetwarzania nie występuje profilowa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mail:  </w:t>
      </w:r>
      <w:hyperlink r:id="rId2">
        <w:r>
          <w:rPr>
            <w:rStyle w:val="InternetLink"/>
            <w:b/>
            <w:bCs/>
            <w:color w:val="FF0000"/>
          </w:rPr>
          <w:t>support@inbase.pl</w:t>
        </w:r>
      </w:hyperlink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nbas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4:00Z</dcterms:created>
  <dc:creator>produkcja</dc:creator>
  <dc:description/>
  <cp:keywords/>
  <dc:language>en-US</dc:language>
  <cp:lastModifiedBy>Grażyna Śliwa</cp:lastModifiedBy>
  <cp:lastPrinted>2012-09-18T13:00:00Z</cp:lastPrinted>
  <dcterms:modified xsi:type="dcterms:W3CDTF">2018-07-05T08:45:00Z</dcterms:modified>
  <cp:revision>6</cp:revision>
  <dc:subject/>
  <dc:title>Dotyczy realizacji procesu:</dc:title>
</cp:coreProperties>
</file>