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31.2022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4636502"/>
      <w:bookmarkStart w:id="1" w:name="_Hlk74636502"/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danie ankietowe PAPI/CAPI pacjentów i lekarzy województwa zachodniopomorskiego pod kątem wpływu e-informacji na zachowania i relacje stron w kontekście COVID-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8"/>
      </w:tblGrid>
      <w:tr>
        <w:trPr>
          <w:trHeight w:val="585" w:hRule="atLeast"/>
        </w:trPr>
        <w:tc>
          <w:tcPr>
            <w:tcW w:w="4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906" w:hRule="atLeast"/>
        </w:trPr>
        <w:tc>
          <w:tcPr>
            <w:tcW w:w="4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bookmarkStart w:id="2" w:name="_Hlk74636502"/>
      <w:bookmarkStart w:id="3" w:name="_Hlk74727007"/>
      <w:r>
        <w:rPr>
          <w:b/>
          <w:sz w:val="24"/>
          <w:szCs w:val="24"/>
        </w:rPr>
        <w:t>Oferuję termin realizacji usługi: …… dni kalendarzowych. (min. 10 dni kalendarzowych, max. 25 dni kalendarzowych)</w:t>
      </w:r>
      <w:bookmarkEnd w:id="2"/>
      <w:bookmarkEnd w:id="3"/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konto w ..................................................................................................................................       </w:t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Numer konta ....................................................................................................................................</w:t>
      </w:r>
      <w:r>
        <w:rPr/>
        <w:br/>
      </w:r>
      <w:r>
        <w:rPr>
          <w:sz w:val="24"/>
          <w:szCs w:val="24"/>
        </w:rPr>
        <w:t>Wyrażamy zgodę na dokonanie płatności za przedmiot zamówienia w terminie i na zasadach określonych w SWZ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Oświadczamy, że w związku z wspólnym ubieganiem się o udzielenie zamówienia poszczególni wykonawcy wykonają na</w:t>
      </w:r>
      <w:r>
        <w:rPr/>
        <w:t>stępujące usługi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41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2-10-14T11:30:00Z</dcterms:modified>
  <cp:revision>52</cp:revision>
  <dc:subject/>
  <dc:title/>
</cp:coreProperties>
</file>