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9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5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MULARZ OFERTOWY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oferenta (kupującego):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Imię i nazwisko lub nazwa: ……………………………………………………………..…………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..………...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(nieobowiązkowe dla osób nieprowadzących działalności gospodarczej): …………………………….……………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 (nieobowiązkowe dla osób nieprowadzących działalności gospodarczej):…………………….…………….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poczty elektronicznej: ……………………………………………………..………………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telefonu: …………………………………………………………………………………….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oniższej tabeli przedstawiamy ofertę na remont (zgodnie z załączonym harmonogramem) budynku warsztatowo – magazynowego zlokalizowanego na terenie zajezdni: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: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leży wypełnić pola zacieniowane szarym kolorem.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ela nr 1</w:t>
        <w:br/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94"/>
        <w:gridCol w:w="1166"/>
        <w:gridCol w:w="1169"/>
        <w:gridCol w:w="827"/>
        <w:gridCol w:w="1299"/>
      </w:tblGrid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 w:bidi="ar-SA"/>
              </w:rPr>
              <w:t>Lp.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 w:bidi="ar-SA"/>
              </w:rPr>
              <w:t>Nazwa przedmiotu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 w:bidi="ar-SA"/>
              </w:rPr>
              <w:t>Ilość [szt.]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 w:bidi="ar-SA"/>
              </w:rPr>
              <w:t>Oferowana cena netto [zł]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 w:bidi="ar-SA"/>
              </w:rPr>
              <w:t>VAT 23% [zł]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 w:bidi="ar-SA"/>
              </w:rPr>
              <w:t>Oferowana cena brutto [zł]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 w:bidi="ar-SA"/>
              </w:rPr>
              <w:t>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 w:bidi="ar-SA"/>
              </w:rPr>
              <w:t>remont (zgodnie z załączonym harmonogramem) budynku warsztatowo – magazynowego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 w:bidi="ar-S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Narrow" w:hAnsi="Arial Narrow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 w:bidi="ar-SA"/>
              </w:rPr>
              <w:t> </w:t>
            </w:r>
          </w:p>
        </w:tc>
      </w:tr>
    </w:tbl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 treścią Oferty na remont (zgodnie z załączonym harmonogramem) budynku warsztatowo – magazynowego oraz uzyskaliśmy wszelkie informacje dotyczące przedmiotu zamówienia.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…………………………                                                              ………………………………………..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miejscowość, data)</w:t>
        <w:tab/>
        <w:tab/>
        <w:tab/>
        <w:tab/>
        <w:tab/>
        <w:tab/>
        <w:tab/>
        <w:tab/>
        <w:t>(podpis, pieczęć)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41:00Z</dcterms:created>
  <dc:creator>User</dc:creator>
  <dc:description/>
  <cp:keywords/>
  <dc:language>en-US</dc:language>
  <cp:lastModifiedBy>Aneta Czaja</cp:lastModifiedBy>
  <cp:lastPrinted>2024-05-24T13:48:00Z</cp:lastPrinted>
  <dcterms:modified xsi:type="dcterms:W3CDTF">2024-05-24T12:35:00Z</dcterms:modified>
  <cp:revision>4</cp:revision>
  <dc:subject/>
  <dc:title/>
</cp:coreProperties>
</file>