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ogonówk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ogonówki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ogonówki przeznaczonej dla odbiorcy.</w:t>
      </w:r>
    </w:p>
    <w:p>
      <w:pPr>
        <w:pStyle w:val="E1"/>
        <w:numPr>
          <w:ilvl w:val="1"/>
          <w:numId w:val="3"/>
        </w:numPr>
        <w:spacing w:before="240" w:after="240"/>
        <w:ind w:left="391" w:hanging="391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A-82062 Przetwory mięsne – Wędliny – Badania organoleptyczne i fizyczne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1 Mięso i przetwory mięsne – Oznaczanie zawartości chlorków – Część 1: Metoda Volhar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N-ISO 1841-2 Mięso i przetwory mięsne – Oznaczanie zawartości chlorków – Część 2: Metoda potencjometryczn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ędzonk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onówk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ędzonka (1.3.1) otrzymana z peklowanych mięśni pośladkowych wieprzowych (nie mniej niż 90%) wraz z zakończeniami mięśnia najdłuższego grzbietu i części mięśnia dwugłowego uda wraz z okrywą tłuszczową ok. 5mm, wędzona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>
          <w:bCs w:val="false"/>
        </w:rPr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070"/>
        <w:gridCol w:w="5245"/>
        <w:gridCol w:w="148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stożka, powierzchnia może być z jednej strony pokryta cienką warstwą tłuszczu ok. 5mm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-820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ść miękka, związanie dobre; plastry o grubości 3mm nie powinny się rozpadać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tłuszczu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brązowa z odcieniem wiśniowym, tłuszczu żółta z odcieniem szary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różowoczerwonej, dopuszczalny kolor różowy opalizując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ała 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wieprzowej peklowanej, surowej, wędzonej; niedopuszczalny smak i zapach świadczący o nieświeżości lub inny obcy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Tablicy 2.</w:t>
      </w:r>
    </w:p>
    <w:p>
      <w:pPr>
        <w:pStyle w:val="Heading6"/>
        <w:spacing w:before="120" w:after="1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ablica 2 – Wymagania chemiczne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843"/>
        <w:gridCol w:w="1241"/>
        <w:gridCol w:w="1736"/>
      </w:tblGrid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ch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ymagani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tody badań według</w:t>
            </w:r>
          </w:p>
        </w:tc>
      </w:tr>
      <w:tr>
        <w:trPr>
          <w:trHeight w:val="225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wartość chlorku sodu, % (m/m), nie więcej ni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PN-ISO 1841-1 lub PN-ISO 1841-2 </w:t>
            </w:r>
          </w:p>
        </w:tc>
      </w:tr>
    </w:tbl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7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4.2 Oznaczanie cech organoleptycznych, chemicznych</w:t>
      </w:r>
    </w:p>
    <w:p>
      <w:pPr>
        <w:pStyle w:val="E1"/>
        <w:spacing w:lineRule="auto" w:line="360" w:before="240" w:after="120"/>
        <w:jc w:val="both"/>
        <w:rPr/>
      </w:pPr>
      <w:r>
        <w:rPr>
          <w:rFonts w:cs="Arial" w:ascii="Arial" w:hAnsi="Arial"/>
          <w:shadow w:val="false"/>
        </w:rPr>
        <w:t>Według norm podanych w Tablicach 1, 2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4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/>
      </w:pPr>
      <w:r>
        <w:rPr>
          <w:rFonts w:cs="Arial" w:ascii="Arial" w:hAnsi="Arial"/>
          <w:shadow w:val="false"/>
          <w:lang w:bidi="zxx"/>
        </w:rPr>
        <w:t>Z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0:24:00Z</dcterms:created>
  <dc:creator>Beata Jach</dc:creator>
  <dc:description/>
  <cp:keywords/>
  <dc:language>en-US</dc:language>
  <cp:lastModifiedBy>Tomczak Małgorzata</cp:lastModifiedBy>
  <cp:lastPrinted>2014-05-20T14:03:00Z</cp:lastPrinted>
  <dcterms:modified xsi:type="dcterms:W3CDTF">2024-05-21T10:34:00Z</dcterms:modified>
  <cp:revision>60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3084db6b-94f1-43e4-8502-3be192b53302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