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CENOWY – dostawa materiałów stolarskich</w:t>
      </w:r>
    </w:p>
    <w:tbl>
      <w:tblPr>
        <w:tblW w:w="14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94"/>
        <w:gridCol w:w="1358"/>
        <w:gridCol w:w="1216"/>
        <w:gridCol w:w="1008"/>
        <w:gridCol w:w="2900"/>
        <w:gridCol w:w="1780"/>
        <w:gridCol w:w="180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kładny  opis  przedmiotu  zamówieni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rupa CPV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ednostka miar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loś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azwa oferowanego produktu, </w:t>
              <w:br/>
              <w:t>nazwa producent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Wartość netto </w:t>
              <w:br/>
              <w:t>w PL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Wartość brutto </w:t>
              <w:br/>
              <w:t>w PLN</w:t>
            </w:r>
          </w:p>
        </w:tc>
      </w:tr>
      <w:tr>
        <w:trPr>
          <w:trHeight w:val="11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ta meblowa wiórowa, laminowana, grub.18mm, kolor olcha, o wym. 2800 x 2070 m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13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ta meblowa wiórowa, laminowana, grub. 18 mm, kolor buk, o wym. 2800 x 2070 m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13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ta meblowa wiórowa, laminowana, grub. 18 mm, kolor dąb, o wym. 2800 x 2070 m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13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łyta meblowa wiórowa, laminowana, grub. 18 mm,  biurowa, kolor biel alpejska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wym. 2800 x 2070 m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13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ta meblowa wiórowa, laminowana, grub. 18 mm, biurowa, kolor dąb sonoma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wym. 2800 x 2070 m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13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łyta meblowa wiórowa, laminowana, grub. 18 mm,  biurowa, kolor Dąb Craft Złoty K003 PW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wym. 2800 x 2070 mm</w:t>
              <w:tab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13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ta meblowa wiórowa laminowana , grub.16mm , kolor biały  , o wym. 2800 x 2070 m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13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ta HDF 3 mm, format 2070x2800-2850, kolor biał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13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ias nakładany blum  clip  mechanizm zamykania ze sprężyną, mocowanie puszki na wkręty.-cichy domyk  , plus prowadnik krzyżakowy cli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pl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at meblowy kuchenny    kolor Dąb Craft Złoty K003 PW, roz.4100x600mm gr.38m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13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hwyt meblowy  roz. 128mm satyna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hwyt meblowy  roz. 128mm  chrom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ek meblowy wierzchni , patentowy ,średnica 19m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ek meblowy wierzchni , bębenkowy , o średnicy 22mm prawy/lew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ek meblowy centralny do szuflad , bez prowadnika , średnica 19m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rzeże meblowe papierowe z klejem,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szerokości. 21-22 mm,  biel alpejsk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UFLADA REJS COMFORT BOX L500 H86  NISKA BIAŁY lub równoważna szuflada, długość prowadnicy 500mm, wysokość 85-86 mm, kolor biały system nie trzaskający cichy domyk, bardzo łatwa regulacja w pionie i poziomie, pełen wysuw, regulacja frontu względem korpusu szafki, gładkie bez przetłoczeń metalowe bok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l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UFLADA REJS COMFORT BOX L500 H204  WYSOKA BiAŁY lub równoważna szuflada, długość prowadnicy 500mm, wysokość 204-205 mm, kolor biały, system nie trzaskający cichy domyk, bardzo łatwa regulacja w pionie i poziomie, pełen wysuw, regulacja względem korpusu szafki, gładkie bez przetłoczeń metalowe boki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l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ek meblowy model 105 Bolcowy do drzwi przesuwnych i witryn szklanych, średnica 19mm wysokość cylindra 22m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firmat 7x50mm do drewn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ślepka samoprzylepna fi 14 mm kolor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858 dąb sonom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rzeże meblowe  papierowe z klejem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wym. 25-40 mm, dąb craft złoty lub dąb najbardziej zbliżony kolorystycznie do płyty K003 PW, Dąb Craft Złoty PW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m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ślepka samoprzylepna fi 14 mm kolo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lch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ślepka samoprzylepna fi 14mm kolo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ąb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ślepka samoprzylepna fi 14 mm kolo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u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kręt czarny fosfatowany 3,5 x35mm do drewna, płyt gipsowo-kartonow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kręt czarny fosfatowany 4,2 x70mm do drewna, płyt gipsowo kartonow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kręt czarny fostfatowany  3,5 x 30mm do drewna, płyt gipsowo kartonowyc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kręt do drewna  z łbem podkładkowym 4x20mm ocynk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kręty ciesielskie 6x100mm Torx łeb talerzow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kręty ciesielskie 6x140mm Torx łeb talerzow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kręty ciesielskie 6x160mm Torx łeb talerzow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kręty ciesielskie 6x200mm Torx łeb talerzow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kręty ciesielskie 6x240mm Torx łeb talerzow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kręty ciesielskie 6x260mm Torx łeb talerzow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kręty ciesielskie 8x120mm Torx łeb talerzow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7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kręty ciesielskie 8x160mm Torx łeb talerzow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kręty ciesielskie 8x220mm Torx łeb talerzow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9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kręty ciesielskie 8x280mm Torx łeb talerzow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lejka liściasta klasa II-III 4mm o wymiarach 2500x1250m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lejka liściasta klasa II-III 6mm o wymiarach 2500x1250m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lejka liściasta klasa II-III 8mm o wymiarach 2500x1250m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lejka liściasta klasa II-III 10mm o wymiarach 2500x1250m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lejka liściasta klasa II-III 12mm o wymiarach 2500x1250m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lejka liściasta klasa II-II 15mm o wymiarach 2500x1250m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6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lejka liściasta klasa II-III 18mm  o wymiarach 2500x1250m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7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ta meblowa laminowana, grub. 18mm, kolor Orzech Ecco, o wymiarach 2800x2070m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ączka do szaf drzwi przesuwnych aluminiowa 18mm kolor aluminium anodowe, długość 2750mm, szerokość 34,5mm, wysokość 29,8m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9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 górny do drzwi przesuwnych 40x80mm aluminium, kolor aluminium anodowane, długość 2500m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nik górny łożyskowany do drzwi szafy przesuwnej  typ 8822, do systemów na płytę 18mm, mocowanie na wkręty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ga Stopka meblowa fi 50mm,wysokość 27mm regulowana, kolor czarny, materiał  tworzywo sztuczne, otwór montażowy fi10m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zwi pełne klasyk 80cm. lewe  kolor biały, płyta HDF 3mm, lakierowane, wypełnione plastrem miodu, wyposażone zawias czopowy prosty wkręcany 2szt., zamek dostosowany pod wkładkę patentową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miak drewniany, typ krawędzi przylgowy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mka z długim szyldem w kolorze biały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okość drzwi 203c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zwi pełne klasyk 80cm. Prawe, kolor biały, płyta HDF 3mm lakierowane, wypełnienie plastrem miodu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posażone zawias czopowy prosty wkręcany 2 sz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mek dostosowany pod wkładkę patentową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miak drewniany, typ krawędzi przylgow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mka z długim szyldem w kolorze biały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okość drzwi 203c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zwi łazienkowe classic -02 60 cm. Lewe, kolor biały,  płyta HDF 3mm lakierowane, wypełnienie plastrem miodu. Wyposażone w zawias czopowy prosty wkręcany 2szt., zamek z blokadą motylkowy, otwory wentylacyjne w dolnej części drwi, ramiak drewniany, klamka z długim szyldem w kolorze białym, model drzwi przeszklony, wysokość drzwi  203cm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zwi łazienkowe classic-02 60 cm. Prawe, kolor biały, płyta HDF 3mm lakierowane, wypełnienie plaster miodu, wyposażone w zawias czopowy prosty wkręcany 2szt., zamek z blokadą motylkowy, otwory wentylacyjne w dolnej części drzwi, ramiak drewniany,  typ krawędzi przylgowy, klamka z długim szyldem w kolorze białym model drzwi przeszklony, wykończenie szyb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okość drzwi 203c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6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zwi łazienkowe classic-02 70cm lewe, kolor biały, płyta HDF 3mm lakierowane, wypełnione plastrem miodu, wyposażone w zawias czopowy wkręcany 2szt., zamek z blokadą motylkowy, otwory wentylacyjne w dolnej części drzwi, ramiak drewniany, typ krawędzi przylgowy,  klamka  z długim szyldem w kolorze białym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 drzwi przeszklony, wykończenie szyb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okość drzwi 203c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7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zwi łazienkowe classic-02  70cm. Prawe, kolor biały, płyta HDF 3mm lakierowane, wypełnienie plaster miodu,  wyposażone w zawias czopowy wkręcany 2szt., zamek z blokadą motylkowy, otwory wentylacyjne w dolnej części drzwi, ramiak drewniany, typ krawędzi przylgowy, klamka z długim szyldem w kolorze białym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 drzwi przeszklony, wykończenie szyb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okość drzwi 203cm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8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lamka drzwiowa na okrągłej rozecie metalowa, kolor biały, klamka  metalowa, aluminiowa 2szt. w kolorze białym, trzpień 8x8mm, śruba przelotowa 2szt. M4 , nakrętka kołpakowa 2szt., do drzwi wewnętrz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9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zyld okrągły rozeta podklamkowa metalowa, kolor biały, przebicie na wkładkę typ G, śruba przelotowa M4  szt.2, nakrętka kołpakowa szt.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drzwi wewnętrznyc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yld okrągły rozeta podklamkowa z blokadą W.C   metalowa, kolor biały, trzpień kwadratowy 4x4mm, śruby przelotowe M4 szt.2, nakrętka kołpakowa M4 szt.2, do drzwi wewnętrznych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mka drzwiowa z długim szyldem 75mm  z przebiciem na wkładkę typ G. szyld metalowy, zaokrąglony, kolor biały, klamka metalowa, aluminium szt.2 w kolorze białym, trzpień 8x8mm szt.1, śruby montażow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mka drzwiowa z długim szyldem 75mm  W.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yld metalowy zaokrąglony kolor biały, klamka  metalowa, aluminium  szt.2 w kolorze białym, trzpień 8x8mm szt.1, trzpień blokady 4x4mm szt.1,  śruby montażowe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mka drzwiowa z długim szyldem 72mm  W.C,  szyld metalowy chrom, klamka metalowa, aluminium w kolorze chrom, trzpień klamki kwadrat 8x8mm standard, trzpień blokady W.C kwadrat 4x4mm standard , elementy montażowe i śruby przelotowe przystosowane do drwi 30mm-55mm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0" w:name="_Hlk181784671"/>
            <w:r>
              <w:rPr>
                <w:rFonts w:cs="Calibri" w:ascii="Calibri" w:hAnsi="Calibri"/>
                <w:sz w:val="22"/>
                <w:szCs w:val="22"/>
              </w:rPr>
              <w:t>Tor dolny do drzwi szafy przesuwnej  typ Rama, szerokość 49,6mm, wysokość 3,5mm-68mm, materiał aluminium, długość 250mm, kolor aluminium.</w:t>
            </w:r>
            <w:bookmarkEnd w:id="0"/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ózek okucie dolne do drzwi szafy przesuwnej typ Rama  88101, okucie łożyskowane kulkowo z łopatkami stabilizującymi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zem wartość brutto (cena) zamówienia wynosi: …………………………………………. zł, netto ……………………..…… zł.</w:t>
      </w:r>
    </w:p>
    <w:p>
      <w:pPr>
        <w:pStyle w:val="Normal"/>
        <w:tabs>
          <w:tab w:val="clear" w:pos="708"/>
          <w:tab w:val="center" w:pos="1620" w:leader="none"/>
          <w:tab w:val="center" w:pos="8100" w:leader="none"/>
        </w:tabs>
        <w:ind w:right="-828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620" w:leader="none"/>
          <w:tab w:val="center" w:pos="8100" w:leader="none"/>
        </w:tabs>
        <w:ind w:right="-828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620" w:leader="none"/>
          <w:tab w:val="center" w:pos="8100" w:leader="none"/>
        </w:tabs>
        <w:ind w:right="-82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la Wykonawcy:</w:t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Formularz cenowy musi być opatrzony przez osobę lub osoby uprawnione do reprezentowania Wykonawcy kwalifikowanym podpisem elektronicznym, podpisem zaufanym lub podpisem osobistym i przekazany Zamawiającemu. 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Załącznik nr 2 do SWZ nr 22/DZiT/24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36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371" w:hanging="0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0" w:before="317" w:after="0"/>
      <w:ind w:right="10" w:hanging="0"/>
      <w:jc w:val="center"/>
      <w:outlineLvl w:val="1"/>
    </w:pPr>
    <w:rPr>
      <w:b/>
      <w:color w:val="000000"/>
      <w:spacing w:val="-1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color w:val="000000"/>
      <w:spacing w:val="-3"/>
      <w:sz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hd w:fill="FFFFFF" w:val="clear"/>
      <w:spacing w:before="5" w:after="0"/>
      <w:ind w:left="5" w:hanging="5"/>
    </w:pPr>
    <w:rPr>
      <w:color w:val="000000"/>
      <w:spacing w:val="-3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ftBold">
    <w:name w:val="LeftBold"/>
    <w:basedOn w:val="Normal"/>
    <w:qFormat/>
    <w:pPr>
      <w:autoSpaceDE w:val="true"/>
    </w:pPr>
    <w:rPr>
      <w:b/>
      <w:lang w:val="en-GB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42:00Z</dcterms:created>
  <dc:creator>b.ciszek</dc:creator>
  <dc:description/>
  <cp:keywords/>
  <dc:language>en-US</dc:language>
  <cp:lastModifiedBy>Agnieszka Mazurek</cp:lastModifiedBy>
  <cp:lastPrinted>2018-02-19T08:31:00Z</cp:lastPrinted>
  <dcterms:modified xsi:type="dcterms:W3CDTF">2024-11-27T08:36:00Z</dcterms:modified>
  <cp:revision>23</cp:revision>
  <dc:subject/>
  <dc:title>Lp</dc:title>
</cp:coreProperties>
</file>