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/ZP–015/2023</w:t>
        <w:tab/>
        <w:tab/>
        <w:tab/>
        <w:t xml:space="preserve"> </w:t>
        <w:tab/>
        <w:t xml:space="preserve">          Wrocław, 17.03.2023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Zbiorcze zestawienie ofert w postępowaniu pn. </w:t>
      </w:r>
      <w:r>
        <w:rPr/>
        <w:t>,,SERWIS TECHNICZNY APARATURY MEDYCZNEJ”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5"/>
        <w:gridCol w:w="3118"/>
        <w:gridCol w:w="1985"/>
      </w:tblGrid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n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ferowany czas</w:t>
            </w:r>
          </w:p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kończenia naprawy</w:t>
            </w:r>
          </w:p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lcon Polska Sp. z o.o.</w:t>
            </w:r>
          </w:p>
          <w:p>
            <w:pPr>
              <w:pStyle w:val="Default"/>
              <w:rPr/>
            </w:pPr>
            <w:r>
              <w:rPr/>
              <w:t>ul. Marynarska 15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-674  Warszawa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Nip 527-10-93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 2      –      90 581,76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dni robocze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teryltech Filip Gałecki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ul. R. Dmowskiego 19b/20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0-203  Wrocław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  8361712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1 -       10 711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2:00Z</dcterms:created>
  <dc:creator>RKomora</dc:creator>
  <dc:description/>
  <cp:keywords/>
  <dc:language>en-US</dc:language>
  <cp:lastModifiedBy>Banaszak Jacek</cp:lastModifiedBy>
  <cp:lastPrinted>2022-07-15T10:29:00Z</cp:lastPrinted>
  <dcterms:modified xsi:type="dcterms:W3CDTF">2023-03-17T08:52:00Z</dcterms:modified>
  <cp:revision>4</cp:revision>
  <dc:subject/>
  <dc:title>oznaczenie sprawy Szp/FZ-50/WROVASC/2010</dc:title>
</cp:coreProperties>
</file>