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sia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IS PRZEDMIOTU ZAMÓWIENIA</w:t>
      </w:r>
    </w:p>
    <w:p>
      <w:pPr>
        <w:pStyle w:val="TextBody"/>
        <w:ind w:left="720" w:right="51" w:hanging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TextBody"/>
        <w:ind w:right="51" w:hanging="0"/>
        <w:jc w:val="center"/>
        <w:rPr>
          <w:rFonts w:ascii="Calibri" w:hAnsi="Calibri" w:cs="Arial"/>
          <w:b/>
          <w:b/>
          <w:bCs/>
          <w:szCs w:val="22"/>
          <w:lang w:eastAsia="en-US" w:bidi="en-US"/>
        </w:rPr>
      </w:pPr>
      <w:r>
        <w:rPr>
          <w:rFonts w:cs="Arial" w:ascii="Calibri" w:hAnsi="Calibri"/>
          <w:b/>
          <w:bCs/>
          <w:szCs w:val="22"/>
          <w:lang w:eastAsia="en-US" w:bidi="en-US"/>
        </w:rPr>
      </w:r>
    </w:p>
    <w:p>
      <w:pPr>
        <w:pStyle w:val="TextBody"/>
        <w:ind w:right="51" w:hanging="0"/>
        <w:jc w:val="center"/>
        <w:rPr>
          <w:rFonts w:ascii="Calibri" w:hAnsi="Calibri" w:cs="Arial"/>
          <w:b/>
          <w:b/>
          <w:bCs/>
          <w:szCs w:val="22"/>
          <w:lang w:eastAsia="en-US" w:bidi="en-US"/>
        </w:rPr>
      </w:pPr>
      <w:r>
        <w:rPr>
          <w:rFonts w:cs="Arial" w:ascii="Calibri" w:hAnsi="Calibri"/>
          <w:b/>
          <w:bCs/>
          <w:szCs w:val="22"/>
          <w:lang w:eastAsia="en-US" w:bidi="en-US"/>
        </w:rPr>
        <w:t xml:space="preserve">Świadczenie usług stałej konserwacji urządzeń sygnalizacji świetlnych </w:t>
        <w:br/>
        <w:t>będących w zarządzie Zarządu Dróg Powiatowych w Kartuzach</w:t>
      </w:r>
    </w:p>
    <w:p>
      <w:pPr>
        <w:pStyle w:val="TextBody"/>
        <w:ind w:left="720" w:right="51" w:hanging="0"/>
        <w:jc w:val="both"/>
        <w:rPr>
          <w:rFonts w:ascii="Times New Roman" w:hAnsi="Times New Roman" w:cs="Times New Roman"/>
          <w:b/>
          <w:b/>
          <w:bCs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Cs w:val="24"/>
          <w:lang w:eastAsia="en-US" w:bidi="en-US"/>
        </w:rPr>
      </w:r>
    </w:p>
    <w:p>
      <w:pPr>
        <w:pStyle w:val="TextBody"/>
        <w:ind w:left="72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wykonanie usługi polegającej na: p</w:t>
      </w:r>
      <w:r>
        <w:rPr>
          <w:rFonts w:cs="Times New Roman" w:ascii="Times New Roman" w:hAnsi="Times New Roman"/>
          <w:bCs/>
          <w:sz w:val="22"/>
          <w:szCs w:val="22"/>
        </w:rPr>
        <w:t xml:space="preserve">rowadzeniu stałej konserwacji urządzeń sygnalizacji świetlnych </w:t>
      </w:r>
      <w:r>
        <w:rPr>
          <w:rFonts w:cs="Times New Roman" w:ascii="Times New Roman" w:hAnsi="Times New Roman"/>
          <w:sz w:val="22"/>
          <w:szCs w:val="22"/>
        </w:rPr>
        <w:t>będących w zarządzie Zarządu Dróg Powiatowych w Kartuzach w miejscowościach: Pępowo, Kczewo, Banino, Leźno, Czeczewo i Sulmin – zgodnie z zestawieniem (załącznik nr 2).</w:t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ługa będzie realizowana we wszystkie dni tygodnia, łącznie z dniami ustawowo wolnymi </w:t>
        <w:br/>
        <w:t>od pracy.</w:t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możliwość zmiany zakresu zamówienia (zmniejszenia </w:t>
        <w:br/>
        <w:t>lub zwiększenia ilości objętych konserwacją sygnalizacji) w związku z budową nowych przejść dla pieszych z sygnalizacją świetlną lub w związku z wystąpieniem okoliczności, których nie można było przewidzieć lub niezależnych od Zamawiającego.</w:t>
      </w:r>
    </w:p>
    <w:p>
      <w:pPr>
        <w:pStyle w:val="TextBody"/>
        <w:ind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em umowy objęte są następujące prace:</w:t>
      </w:r>
    </w:p>
    <w:p>
      <w:pPr>
        <w:pStyle w:val="TextBody"/>
        <w:numPr>
          <w:ilvl w:val="0"/>
          <w:numId w:val="9"/>
        </w:numPr>
        <w:ind w:left="426" w:hanging="360"/>
        <w:jc w:val="both"/>
        <w:rPr/>
      </w:pPr>
      <w:bookmarkStart w:id="0" w:name="_Hlk27556139"/>
      <w:r>
        <w:rPr>
          <w:rFonts w:cs="Times New Roman" w:ascii="Times New Roman" w:hAnsi="Times New Roman"/>
          <w:sz w:val="23"/>
          <w:szCs w:val="23"/>
        </w:rPr>
        <w:t xml:space="preserve">bieżące utrzymanie i konserwacja </w:t>
      </w:r>
      <w:bookmarkEnd w:id="0"/>
      <w:r>
        <w:rPr>
          <w:rFonts w:cs="Times New Roman" w:ascii="Times New Roman" w:hAnsi="Times New Roman"/>
          <w:sz w:val="23"/>
          <w:szCs w:val="23"/>
        </w:rPr>
        <w:t>– objęte wynagrodzeniem ryczałtowym takie jak: wykonanie raz w tygodniu bieżących przeglądów i stanu technicznego urządzeń wszystkich sygnalizacji, w tym przegląd sterowników i instalacji, wymiana żarówek, bezpieczników, usunięcie awarii polegających na uszkodzeniu elektroniki, likwidacja kolizji (zawieszenia), malowanie konstrukcji nieocynkowanych, czyszczenie latarń, soczewek, odbłyśników, czyszczenie szaf sterowniczych i sterowników oraz masztów, konserwacja sterowników oraz szaf sterowniczych,  prowadzenie korekt czasowych faz i cykli sygnalizacji, wykonywanie pomiarów izolacji i ochrony, prowadzenie przeglądów zgodnie z obowiązującymi przepisami i innych robót o charakterze utrzymaniowym,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prawy drobne – inne niż określone w </w:t>
      </w:r>
      <w:bookmarkStart w:id="1" w:name="_Hlk27555776"/>
      <w:r>
        <w:rPr>
          <w:rFonts w:cs="Times New Roman" w:ascii="Times New Roman" w:hAnsi="Times New Roman"/>
          <w:sz w:val="23"/>
          <w:szCs w:val="23"/>
        </w:rPr>
        <w:t xml:space="preserve">§ 2 pkt 1) - </w:t>
      </w:r>
      <w:bookmarkEnd w:id="1"/>
      <w:r>
        <w:rPr>
          <w:rFonts w:cs="Times New Roman" w:ascii="Times New Roman" w:hAnsi="Times New Roman"/>
          <w:sz w:val="23"/>
          <w:szCs w:val="23"/>
        </w:rPr>
        <w:t>objęte wynagrodzeniem ryczałtowym nie przekraczającym 2 000,00 zł brutto za każdą naprawę: tj. wymiana elementów osprzętu sygnalizacji (np. masztów, komór, soczewek, pętli indukcyjnych itp.) uszkodzonych na skutek uderzeń mechanicznych, pożaru, dewastacji czy kradzieży, przeprogramowań sterowników i innych prac o charakterze modernizacyjnym.</w:t>
      </w:r>
    </w:p>
    <w:p>
      <w:pPr>
        <w:pStyle w:val="TextBody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prawy poważne inne niż określone w § 2 pkt 1) i pkt 2) objęte wynagrodzeniem ryczałtowym: tj. wymiana elementów osprzętu sygnalizacji (np. masztów, komór, soczewek, pętli indukcyjnych itp.) uszkodzonych na skutek uderzeń mechanicznych, pożaru, dewastacji czy kradzieży, przeprogramowań sterowników i innych prac o charakterze modernizacyjnym.</w:t>
      </w:r>
    </w:p>
    <w:p>
      <w:pPr>
        <w:pStyle w:val="TextBody"/>
        <w:ind w:left="66" w:right="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Zakresem prac wymienionych w pkt. 4 ppkt. 1), 2) i 3) objęte są następujące </w:t>
        <w:br/>
        <w:t xml:space="preserve">urządzenia sygnalizacji świetlnych zamontowanych na wyszczególnionych skrzyżowaniach </w:t>
        <w:br/>
        <w:t xml:space="preserve">jak w załączniku 2: 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araty sterownicze sygnalizacji świetlnych,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afki pomiarowo – zasilające,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strukcje wsporcze (maszty niskie, wysokie, fundamenty do masztów oraz wysięgniki)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tarnie sygnalizacyjne z konsolami, sygnalizatory dźwiękowe,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ętle indukcyjne, 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ciski dla pieszych,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amery wideodetekcji, 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eć kabli: sygnalizacyjnych, zasilających pomiędzy złączem a sterownikiem, kabli pętlowych,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nalizacja sygnalizacyjna.</w:t>
      </w:r>
    </w:p>
    <w:p>
      <w:pPr>
        <w:pStyle w:val="TextBody"/>
        <w:ind w:right="51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głoszenia awarii lub uszkodzenia sygnalizacji przez Policję, Straż Miejską/Gminną lub inne osoby w tym Zamawiającego Wykonawca jest zobowiązany:</w:t>
      </w:r>
    </w:p>
    <w:p>
      <w:pPr>
        <w:pStyle w:val="TextBody"/>
        <w:numPr>
          <w:ilvl w:val="0"/>
          <w:numId w:val="8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awdzić zasadność zgłoszenia,</w:t>
      </w:r>
    </w:p>
    <w:p>
      <w:pPr>
        <w:pStyle w:val="TextBody"/>
        <w:numPr>
          <w:ilvl w:val="0"/>
          <w:numId w:val="8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wiadomić o zgłoszeniu Zamawiającego jeżeli informacja nie pochodziła od Zamawiającego</w:t>
      </w:r>
    </w:p>
    <w:p>
      <w:pPr>
        <w:pStyle w:val="TextBody"/>
        <w:numPr>
          <w:ilvl w:val="0"/>
          <w:numId w:val="8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ć dokumentację zdjęciową,</w:t>
      </w:r>
    </w:p>
    <w:p>
      <w:pPr>
        <w:pStyle w:val="TextBody"/>
        <w:numPr>
          <w:ilvl w:val="0"/>
          <w:numId w:val="8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bezpieczyć elementy sygnalizacji przed dalszymi uszkodzeniami,</w:t>
      </w:r>
    </w:p>
    <w:p>
      <w:pPr>
        <w:pStyle w:val="TextBody"/>
        <w:numPr>
          <w:ilvl w:val="0"/>
          <w:numId w:val="8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żeli naprawa dotyczy prac objętych wynagrodzeniem poza ryczałtowym przedłożyć Zamawiającemu do zatwierdzenia wstępną wycenę kosztów naprawy</w:t>
      </w:r>
    </w:p>
    <w:p>
      <w:pPr>
        <w:pStyle w:val="TextBody"/>
        <w:numPr>
          <w:ilvl w:val="0"/>
          <w:numId w:val="8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stąpić do naprawy sygnalizacji (jeżeli uzyska akceptację Zamawiającego).</w:t>
      </w:r>
    </w:p>
    <w:p>
      <w:pPr>
        <w:pStyle w:val="TextBody"/>
        <w:ind w:right="5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min rozpoczęcia robót będących przedmiotem zamówienia ustala się od </w:t>
      </w:r>
      <w:r>
        <w:rPr>
          <w:rFonts w:cs="Times New Roman" w:ascii="Times New Roman" w:hAnsi="Times New Roman"/>
          <w:color w:val="FF0000"/>
          <w:sz w:val="23"/>
          <w:szCs w:val="23"/>
        </w:rPr>
        <w:t>01.01.2025r.</w:t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min zakończenia robót będących przedmiotem zamówienia określa się do </w:t>
      </w:r>
      <w:r>
        <w:rPr>
          <w:rFonts w:cs="Times New Roman" w:ascii="Times New Roman" w:hAnsi="Times New Roman"/>
          <w:color w:val="FF0000"/>
          <w:sz w:val="23"/>
          <w:szCs w:val="23"/>
        </w:rPr>
        <w:t>31.12.2025r.</w:t>
      </w:r>
    </w:p>
    <w:p>
      <w:pPr>
        <w:pStyle w:val="TextBody"/>
        <w:ind w:right="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 zakresu obowiązków Wykonawcy należy natychmiastowe powiadomienie Zamawiającego </w:t>
        <w:br/>
        <w:t>o zaistniałej awarii, jeżeli informacja nie pochodziła od Zamawiającego.</w:t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przystąpi niezwłocznie do usuwania awarii, lecz nie później niż w ciągu 4 godzin </w:t>
        <w:br/>
        <w:t>od chwili stwierdzonej lub zgłoszonej awarii.</w:t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warię należy usunąć w ciągu 12 godzin dziennych od chwili otrzymania powiadomienia poza niżej wymienionymi przypadkami :</w:t>
      </w:r>
    </w:p>
    <w:p>
      <w:pPr>
        <w:pStyle w:val="TextBody"/>
        <w:numPr>
          <w:ilvl w:val="0"/>
          <w:numId w:val="7"/>
        </w:numPr>
        <w:ind w:left="426" w:right="5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sunięcie w ciągu 24 godzin od chwili stwierdzenia lub zgłoszenia awarii wymagających: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prawy sterownika w przypadku naruszenia jego konstrukcji nie kwalifikującego urządzenia do wymiany (np. kradzież paneli, dewastacja drzwi, zamków itp.)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miany masztu sygnalizacyjnego niskiego, 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miany głowicy kablowej, 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y latarni sygnalizacyjnej (konsoli),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y sygnalizatora dźwiękowego,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mufowania kabla sygnalizacyjnego i kabla zasilającego,</w:t>
      </w:r>
    </w:p>
    <w:p>
      <w:pPr>
        <w:pStyle w:val="TextBody"/>
        <w:numPr>
          <w:ilvl w:val="0"/>
          <w:numId w:val="7"/>
        </w:numPr>
        <w:ind w:left="426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unięcie w ciągu 72 godzin od chwili stwierdzenia lub zgłoszenia awarii wymagających:</w:t>
      </w:r>
    </w:p>
    <w:p>
      <w:pPr>
        <w:pStyle w:val="TextBody"/>
        <w:numPr>
          <w:ilvl w:val="0"/>
          <w:numId w:val="2"/>
        </w:numPr>
        <w:ind w:left="72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y odcinka kabla sygnalizacyjnego i kabla zasilającego,</w:t>
      </w:r>
    </w:p>
    <w:p>
      <w:pPr>
        <w:pStyle w:val="TextBody"/>
        <w:numPr>
          <w:ilvl w:val="0"/>
          <w:numId w:val="2"/>
        </w:numPr>
        <w:ind w:left="720" w:right="5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miany kamery wideodetekcji.</w:t>
      </w:r>
    </w:p>
    <w:p>
      <w:pPr>
        <w:pStyle w:val="TextBody"/>
        <w:ind w:left="720" w:right="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konieczności wymiany masztu wysokiego i innych poważniejszych awarii </w:t>
        <w:br/>
        <w:t xml:space="preserve">na skutek uszkodzeń mechanicznych czy klęsk żywiołowych terminy będą indywidualnie uzgadniane z Zamawiającym. </w:t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akresie pkt. 4 ppkt. 2) i 3) Wykonawca przedłoży kosztorys, a realizacja nastąpi jeżeli wycena uzyska akceptację Zamawiającego i w terminie uzgodnionym indywidualnie z Zamawiającym.</w:t>
      </w:r>
    </w:p>
    <w:p>
      <w:pPr>
        <w:pStyle w:val="TextBody"/>
        <w:ind w:right="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zapewni : </w:t>
      </w:r>
    </w:p>
    <w:p>
      <w:pPr>
        <w:pStyle w:val="TextBody"/>
        <w:numPr>
          <w:ilvl w:val="0"/>
          <w:numId w:val="4"/>
        </w:numPr>
        <w:ind w:left="567" w:right="5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aksymalny poziom bezpieczeństwa ruchu do chwili usunięcia awarii oraz w sytuacjach koniecznych niezwłocznie powiadomi Komendę Powiatową Policji w Kartuzach,</w:t>
      </w:r>
    </w:p>
    <w:p>
      <w:pPr>
        <w:pStyle w:val="TextBody"/>
        <w:numPr>
          <w:ilvl w:val="0"/>
          <w:numId w:val="4"/>
        </w:numPr>
        <w:ind w:left="567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awarii zasilania będącego w eksploatacji zakładu, powiadomi niezwłocznie służby energetyczne.</w:t>
      </w:r>
    </w:p>
    <w:p>
      <w:pPr>
        <w:pStyle w:val="TextBody"/>
        <w:ind w:left="567" w:right="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zobowiąże się do osobistej realizacji przedmiotu zamówienia.</w:t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zapozna się z dokumentacją dotyczącą zakresu robót oraz dokona wizji lokalnej sygnalizacji świetlnych w terenie i pozna istniejący stan faktyczny.</w:t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zobowiąże się do wykonania robót będących przedmiotem umowy zgodnie z aktualnym poziomem wiedzy technicznej i z należytą starannością </w:t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nagrodzenie miesięczne za wykonanie przedmiotu zamówienia w zakresie prac ryczałtowych określone zostanie na podstawie złożonej przez Wykonawcę oferty. </w:t>
      </w:r>
    </w:p>
    <w:p>
      <w:pPr>
        <w:pStyle w:val="TextBody"/>
        <w:numPr>
          <w:ilvl w:val="0"/>
          <w:numId w:val="6"/>
        </w:numPr>
        <w:ind w:left="0" w:right="5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nagrodzenie za wykonanie prac poza ryczałtowych będzie ustalone w oparciu o szczegółowy kosztorys robót sporządzony przez Wykonawcę w oparciu o następujące czynniki cenotwórcze: </w:t>
      </w:r>
    </w:p>
    <w:p>
      <w:pPr>
        <w:pStyle w:val="TextBody"/>
        <w:numPr>
          <w:ilvl w:val="0"/>
          <w:numId w:val="5"/>
        </w:numPr>
        <w:ind w:left="426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wka roboczogodziny,</w:t>
      </w:r>
    </w:p>
    <w:p>
      <w:pPr>
        <w:pStyle w:val="TextBody"/>
        <w:numPr>
          <w:ilvl w:val="0"/>
          <w:numId w:val="5"/>
        </w:numPr>
        <w:ind w:left="426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y materiałów wg cen rynkowych,</w:t>
      </w:r>
    </w:p>
    <w:p>
      <w:pPr>
        <w:pStyle w:val="TextBody"/>
        <w:numPr>
          <w:ilvl w:val="0"/>
          <w:numId w:val="5"/>
        </w:numPr>
        <w:ind w:left="42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sprzętu wg cen rynkowych,</w:t>
      </w:r>
    </w:p>
    <w:p>
      <w:pPr>
        <w:pStyle w:val="TextBody"/>
        <w:numPr>
          <w:ilvl w:val="0"/>
          <w:numId w:val="5"/>
        </w:numPr>
        <w:ind w:left="42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pośrednie,</w:t>
      </w:r>
    </w:p>
    <w:p>
      <w:pPr>
        <w:pStyle w:val="TextBody"/>
        <w:numPr>
          <w:ilvl w:val="0"/>
          <w:numId w:val="5"/>
        </w:numPr>
        <w:ind w:left="42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zakupu materiał,</w:t>
      </w:r>
    </w:p>
    <w:p>
      <w:pPr>
        <w:pStyle w:val="TextBody"/>
        <w:numPr>
          <w:ilvl w:val="0"/>
          <w:numId w:val="5"/>
        </w:numPr>
        <w:ind w:left="42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ysk od R , S , Kp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Rozliczenie robót następować będzie w cyklach miesięcznych poprzez złożenie faktury VAT.</w:t>
      </w:r>
    </w:p>
    <w:p>
      <w:pPr>
        <w:pStyle w:val="Lis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yznaczy na swojego pełnomocnika - do nadzoru i kontrolowania czynności związanych z przedmiotem umowy.</w:t>
      </w:r>
    </w:p>
    <w:p>
      <w:pPr>
        <w:pStyle w:val="Lis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wyznaczy kierownika robót.</w:t>
      </w:r>
    </w:p>
    <w:p>
      <w:pPr>
        <w:pStyle w:val="Lis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do zawarcia na własny koszt odpowiednich umów ubezpieczenia </w:t>
        <w:br/>
        <w:t xml:space="preserve">z tytułu szkód, które mogą zaistnieć w związku z określonymi zdarzeniami losowymi </w:t>
        <w:br/>
        <w:t>oraz od odpowiedzialności cywilnej na czas realizacji robót objętych umową.</w:t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6:00Z</dcterms:created>
  <dc:creator>bogdan</dc:creator>
  <dc:description/>
  <cp:keywords/>
  <dc:language>en-US</dc:language>
  <cp:lastModifiedBy>Patrycja Drapińska</cp:lastModifiedBy>
  <cp:lastPrinted>2023-11-29T11:34:00Z</cp:lastPrinted>
  <dcterms:modified xsi:type="dcterms:W3CDTF">2024-11-25T12:01:00Z</dcterms:modified>
  <cp:revision>15</cp:revision>
  <dc:subject/>
  <dc:title>Umowa ZDP</dc:title>
</cp:coreProperties>
</file>