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66"/>
        <w:gridCol w:w="1646"/>
        <w:gridCol w:w="193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reprezentantów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284" w:leader="none"/>
        </w:tabs>
        <w:spacing w:before="360" w:after="240"/>
        <w:rPr/>
      </w:pPr>
      <w:r>
        <w:rPr>
          <w:color w:val="000000"/>
        </w:rPr>
        <w:t>Składka za ubezpieczenie zostanie rozłożona na 12 rat w każdym okresie poli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color w:val="000000"/>
        </w:rPr>
      </w:pPr>
      <w:r>
        <w:rPr>
          <w:color w:val="000000"/>
        </w:rPr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3078829"/>
      <w:bookmarkStart w:id="1" w:name="__Fieldmark__0_292307882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3078829"/>
      <w:bookmarkStart w:id="3" w:name="__Fieldmark__1_292307882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3078829"/>
      <w:bookmarkStart w:id="5" w:name="__Fieldmark__2_292307882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23078829"/>
      <w:bookmarkStart w:id="7" w:name="__Fieldmark__3_292307882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5"/>
        <w:gridCol w:w="1694"/>
        <w:gridCol w:w="200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 xml:space="preserve">Składka za ubezpieczenie zostanie </w:t>
      </w:r>
      <w:r>
        <w:rPr>
          <w:color w:val="000000"/>
        </w:rPr>
        <w:t>rozłożona na 12 rat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23078829"/>
      <w:bookmarkStart w:id="9" w:name="__Fieldmark__4_292307882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23078829"/>
      <w:bookmarkStart w:id="11" w:name="__Fieldmark__5_292307882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23078829"/>
      <w:bookmarkStart w:id="13" w:name="__Fieldmark__6_292307882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23078829"/>
      <w:bookmarkStart w:id="15" w:name="__Fieldmark__7_292307882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22"/>
        <w:gridCol w:w="1943"/>
        <w:gridCol w:w="238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na okres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 xml:space="preserve">Składka za ubezpieczenie zostanie </w:t>
      </w:r>
      <w:r>
        <w:rPr>
          <w:color w:val="000000"/>
        </w:rPr>
        <w:t>rozłożona na 12 rat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>
          <w:color w:val="000000"/>
        </w:rPr>
      </w:pPr>
      <w:r>
        <w:rPr>
          <w:color w:val="000000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23078829"/>
      <w:bookmarkStart w:id="17" w:name="__Fieldmark__8_2923078829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23078829"/>
      <w:bookmarkStart w:id="19" w:name="__Fieldmark__9_2923078829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23078829"/>
      <w:bookmarkStart w:id="21" w:name="__Fieldmark__10_2923078829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23078829"/>
      <w:bookmarkStart w:id="23" w:name="__Fieldmark__11_2923078829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MEDICA W OLECKU SP. Z O.O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58/2023/Olec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76"/>
        <w:gridCol w:w="1721"/>
        <w:gridCol w:w="20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8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color w:val="000000"/>
          <w:lang w:val="pl-PL"/>
        </w:rPr>
        <w:t xml:space="preserve">płatna jednorazowo </w:t>
      </w:r>
      <w:r>
        <w:rPr>
          <w:color w:val="000000"/>
        </w:rPr>
        <w:t>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23078829"/>
      <w:bookmarkStart w:id="25" w:name="__Fieldmark__12_2923078829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23078829"/>
      <w:bookmarkStart w:id="27" w:name="__Fieldmark__13_2923078829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23078829"/>
      <w:bookmarkStart w:id="29" w:name="__Fieldmark__14_2923078829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23078829"/>
      <w:bookmarkStart w:id="31" w:name="__Fieldmark__15_2923078829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</w:t>
      </w:r>
      <w:r>
        <w:rPr>
          <w:color w:val="000000"/>
        </w:rPr>
        <w:t>przygotowania oferty udzielenia zamówienia publicznego dla postępowania SWZ nr  58/2023/Olecko na usługę ubezpieczenia Olmedica w Olecku Sp. z.o.o. na adres</w:t>
      </w:r>
      <w:r>
        <w:rPr/>
        <w:t xml:space="preserve">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1:00Z</dcterms:created>
  <dc:creator>Rafał Holanowski</dc:creator>
  <dc:description/>
  <dc:language>en-US</dc:language>
  <cp:lastModifiedBy>ZdalnyNS</cp:lastModifiedBy>
  <dcterms:modified xsi:type="dcterms:W3CDTF">2023-05-29T06:51:00Z</dcterms:modified>
  <cp:revision>2</cp:revision>
  <dc:subject/>
  <dc:title/>
</cp:coreProperties>
</file>