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WYKONANIE ROBÓT BUDOWLANYCH W FORMULE ZAPROJEKTUJ I WYBUDUJ W OBSZARZE CENTRUM CHORÓB PŁUC I PNEUMONOLOGII INTERWENCYJNEJ Z PODODDZIAŁEM REHABILITACJI PULMONOLOGICZNEJ W SZPITALU W WEJHEROWIE, znak: D25C/252/N/25-49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KONANIE ROBÓT BUDOWLANYCH W FORMULE ZAPROJEKTUJ I WYBUDUJ W OBSZARZE CENTRUM CHORÓB PŁUC I PNEUMONOLOGII INTERWENCYJNEJ Z PODODDZIAŁEM REHABILITACJI PULMONOLOGICZNEJ W SZPITALU W WEJHEROWIE, znak: D25C/252/N/25-49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422838 z dnia 22.07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WEMA WENTA” Spółka z ograniczoną odpowiedzialnością sp.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Chłopska 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4-239 Bolszew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85012832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 701 951,22 zł n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 249 900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um „cena” –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8"/>
          <w:szCs w:val="8"/>
        </w:rPr>
      </w:pPr>
      <w:r>
        <w:rPr>
          <w:rFonts w:cs="Calibri" w:ascii="Calibri" w:hAnsi="Calibri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159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6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4:00Z</dcterms:created>
  <dc:creator>Phare_Wejherowo_Rum</dc:creator>
  <dc:description/>
  <cp:keywords/>
  <dc:language>en-US</dc:language>
  <cp:lastModifiedBy>Marzena Magulska</cp:lastModifiedBy>
  <cp:lastPrinted>2024-07-05T09:19:00Z</cp:lastPrinted>
  <dcterms:modified xsi:type="dcterms:W3CDTF">2024-08-19T06:01:00Z</dcterms:modified>
  <cp:revision>3</cp:revision>
  <dc:subject/>
  <dc:title>2002</dc:title>
</cp:coreProperties>
</file>