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ab/>
        <w:tab/>
        <w:t>Załącznik nr 2.1 do SWZ – oświadczenie z art. 125 ust. 1 PZP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Hlk65137611"/>
      <w:bookmarkStart w:id="1" w:name="_Hlk65137611"/>
      <w:bookmarkEnd w:id="1"/>
    </w:p>
    <w:p>
      <w:pPr>
        <w:pStyle w:val="Heading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360"/>
        <w:jc w:val="center"/>
        <w:outlineLvl w:val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(składane z Ofertą)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jc w:val="center"/>
        <w:rPr/>
      </w:pPr>
      <w:bookmarkStart w:id="2" w:name="_Hlk152331696"/>
      <w:bookmarkEnd w:id="2"/>
      <w:r>
        <w:rPr>
          <w:rFonts w:eastAsia="Arial" w:cs="Arial" w:ascii="Arial" w:hAnsi="Arial"/>
          <w:sz w:val="24"/>
          <w:szCs w:val="24"/>
          <w:lang w:eastAsia="pl-PL"/>
        </w:rPr>
        <w:t xml:space="preserve">dla postępowania o udzielenie zamówienia publicznego prowadzonego w trybie podstawowym na podstawie art. 275 pkt 1 na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ostawę paliw płynnych do pojazdów i urządzeń będących w posiadaniu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iejskiego Zakładu Komunalnego w Giżycku”</w:t>
      </w:r>
    </w:p>
    <w:p>
      <w:pPr>
        <w:pStyle w:val="Normal"/>
        <w:widowControl w:val="false"/>
        <w:suppressAutoHyphens w:val="true"/>
        <w:spacing w:lineRule="atLeast" w:line="30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612 059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Wykonawcy: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Nazwa Wykonawcy: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bookmarkStart w:id="3" w:name="_Hlk116648185"/>
      <w:bookmarkEnd w:id="3"/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bookmarkStart w:id="4" w:name="_Hlk116648185"/>
      <w:bookmarkEnd w:id="4"/>
      <w:r>
        <w:rPr>
          <w:rFonts w:eastAsia="Times New Roman" w:cs="Arial" w:ascii="Arial" w:hAnsi="Arial"/>
          <w:bCs/>
          <w:sz w:val="24"/>
          <w:szCs w:val="24"/>
          <w:lang w:eastAsia="ar-SA"/>
        </w:rPr>
        <w:t>Adres (siedziba) Wykonawcy: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bookmarkStart w:id="5" w:name="_Hlk152331696"/>
      <w:bookmarkEnd w:id="5"/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spełniam warunki udziału w postępowaniu określone przez zamawiającego w Specyfikacji Warunków Zamówienia Rozdział VII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426" w:right="57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Informacja w związku z poleganiem na zasobach innych podmiotów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I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eastAsia="Times New Roman" w:cs="Arial"/>
          <w:color w:val="0070C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:</w:t>
      </w:r>
      <w:r>
        <w:rPr>
          <w:rFonts w:eastAsia="Times New Roman" w:cs="Arial" w:ascii="Arial" w:hAnsi="Arial"/>
          <w:color w:val="0070C0"/>
          <w:sz w:val="22"/>
          <w:szCs w:val="22"/>
          <w:lang w:eastAsia="pl-PL" w:bidi="ar-SA"/>
        </w:rPr>
        <w:t xml:space="preserve"> </w:t>
      </w:r>
      <w:bookmarkStart w:id="6" w:name="_Hlk152331104"/>
      <w:r>
        <w:rPr>
          <w:rFonts w:eastAsia="Times New Roman" w:cs="Arial" w:ascii="Arial" w:hAnsi="Arial"/>
          <w:color w:val="0070C0"/>
          <w:sz w:val="22"/>
          <w:szCs w:val="22"/>
          <w:lang w:eastAsia="pl-PL" w:bidi="ar-SA"/>
        </w:rPr>
        <w:t xml:space="preserve">……………………………………………………………………………….………………………… </w:t>
      </w:r>
      <w:bookmarkEnd w:id="6"/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stawy wykluczenia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oraz 109 ust. 1 pkt 4 </w:t>
      </w:r>
      <w:r>
        <w:rPr>
          <w:rFonts w:cs="Arial" w:ascii="Arial" w:hAnsi="Arial"/>
          <w:bCs/>
        </w:rPr>
        <w:t>PZP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color w:val="0070C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i/lub art. 109 ust.1 pkt 4PZP)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 xml:space="preserve">(jeśli dotyczy należy wymienić wszystkie podjęte przez wykonawcę czynności):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bookmarkStart w:id="7" w:name="_Hlk65137611"/>
      <w:bookmarkEnd w:id="7"/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67" w:right="5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8" w:name="_GoBack"/>
      <w:bookmarkEnd w:id="8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 xml:space="preserve">(wskazać np. adres strony internetowej)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ata i podpis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Header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2.2 do SWZ – oświadczenie z art. 125 ust. 1 PZP</w:t>
      </w:r>
    </w:p>
    <w:p>
      <w:pPr>
        <w:pStyle w:val="Heading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360"/>
        <w:jc w:val="center"/>
        <w:outlineLvl w:val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(składane z Ofertą)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dla postępowania o udzielenie zamówienia publicznego prowadzonego w trybie podstawowym na podstawie art. 275 pkt 1 na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ostawę paliw płynnych do pojazdów i urządzeń będących w posiadaniu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iejskiego Zakładu Komunalnego w Giżycku”</w:t>
      </w:r>
    </w:p>
    <w:p>
      <w:pPr>
        <w:pStyle w:val="Normal"/>
        <w:widowControl w:val="false"/>
        <w:suppressAutoHyphens w:val="true"/>
        <w:spacing w:lineRule="atLeast" w:line="30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612 059 </w:t>
      </w:r>
    </w:p>
    <w:p>
      <w:pPr>
        <w:pStyle w:val="Normal"/>
        <w:widowControl w:val="false"/>
        <w:suppressAutoHyphens w:val="true"/>
        <w:ind w:left="426" w:hanging="0"/>
        <w:jc w:val="left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Podmiotu: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Nazwa :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Adres (siedziba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iCs/>
          <w:color w:val="0070C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Cs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spełniam warunki udziału w postępowaniu określone przez zamawiającego w Specyfikacji Warunków Zamówienia Rozdział VII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426" w:right="57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Informacja w związku z poleganiem na zasobach innych podmiotów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I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eastAsia="Times New Roman" w:cs="Arial"/>
          <w:color w:val="0070C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:</w:t>
      </w:r>
      <w:r>
        <w:rPr>
          <w:rFonts w:eastAsia="Times New Roman" w:cs="Arial" w:ascii="Arial" w:hAnsi="Arial"/>
          <w:color w:val="0070C0"/>
          <w:sz w:val="22"/>
          <w:szCs w:val="22"/>
          <w:lang w:eastAsia="pl-PL" w:bidi="ar-SA"/>
        </w:rPr>
        <w:t xml:space="preserve"> ……………………………………………………………………………….………………………… 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stawy wykluczenia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oraz 109 ust. 1 pkt 4 </w:t>
      </w:r>
      <w:r>
        <w:rPr>
          <w:rFonts w:cs="Arial" w:ascii="Arial" w:hAnsi="Arial"/>
          <w:bCs/>
        </w:rPr>
        <w:t>PZP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i/lub art. 109 ust.1 pkt 4PZP)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 xml:space="preserve">(jeśli dotyczy należy wymienić wszystkie podjęte przez wykonawcę czynności):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72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72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wyczerpująco wyjaśnił fakty i okoliczności związane z przestępstwem, wykroczeniem lub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swoim nieprawidłowym postępowaniem oraz spowodowanymi przez nie szkodami, aktywnie współpracując odpowiednio z właściwymi organami, w tym organami ścigania, lub Zamawiającym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72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357" w:right="57" w:hanging="35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357" w:right="57" w:hanging="35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 xml:space="preserve">(wskazać np. adres strony internetowej)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ata i podpis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00Z</dcterms:created>
  <dc:creator>Justyna</dc:creator>
  <dc:description/>
  <cp:keywords>załącznik swz pojazdy</cp:keywords>
  <dc:language>en-US</dc:language>
  <cp:lastModifiedBy>user</cp:lastModifiedBy>
  <cp:lastPrinted>2024-12-09T15:04:00Z</cp:lastPrinted>
  <dcterms:modified xsi:type="dcterms:W3CDTF">2024-12-11T09:55:00Z</dcterms:modified>
  <cp:revision>23</cp:revision>
  <dc:subject/>
  <dc:title>Załącznik 3</dc:title>
</cp:coreProperties>
</file>