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4.08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 472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  <w:lang w:eastAsia="pl-PL"/>
        </w:rPr>
        <w:t xml:space="preserve">Zamawiający – Szpitale Pomorskie Sp. z o. o. z siedzibą w Gdyni, </w:t>
      </w: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PROTEZ, ZASTAWEK, NICI I INNYCH WYROBÓW MEDYCZNYCH NA POTRZEBY KARDIOCHIRURG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7-55rj/24</w:t>
      </w:r>
      <w:r>
        <w:rPr>
          <w:rFonts w:cs="Calibri" w:ascii="Calibri" w:hAnsi="Calibri"/>
          <w:sz w:val="20"/>
        </w:rPr>
        <w:t>, niniejszym przedkłada zmodyfikowane odpowiedzi Zamawiającego na zapytania o numerach od 17 do 3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Zadania 55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 dopuści szew monofilamentowy niewchlanialny, homogenny polipropylen bez dodatku polietylenu, niewchłanialny, barwiony na niebiesko, pakowany na prosto o zmniejszonej pamięci skrętu, średnica igły taka sama jak średnica nici (ratio 1:1)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5, Pozycji nr 1 i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ach nr 1 i 2 dopuści igłę okrągłą 2 x 8 mm, 3/8 koła o krzywiźnie 135°, średnicy przekroju igły 0,20 mm i długości nici 60 cm oraz grubości nici 8/0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5, Pozycji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i nr 3 dopuści długość igły 2 x 8 m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5, Pozycji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sz w:val="20"/>
        </w:rPr>
        <w:t>Czy Zamawiający w Zadaniu 55, Pozycji nr 3 dopuści długość igły 2 x 10 mm, pozostałe parametry bez zmian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1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5, Pozycji nr 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i nr 5 dopuści długość igły 2 x 18 m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2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5, Pozycji nr 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i nr 9 dopuści długość igły 2 x 36 mm i długość nici 90 c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3. Zapytani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</w:rPr>
        <w:t>Dotyczy Zadania 55, Pozycji nr 1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i nr 10 dopuści grubość nici „0” i długość nici 90 c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4. Zapytani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</w:rPr>
        <w:t>Dotyczy Zadania 55, Pozycji nr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i nr 11 dopuści długość igły 26 m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5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5, Pozycji nr 1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5, Pozycji nr 12 dopuści długość igły 2 x 36 m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6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nr 56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 Zadaniu nr 56, dopuści nici chirurgiczne niewchłanialne, syntetyczne, plecione, poliestrowe, cały splot powlekany silikonem z indywidualnym kanałem w celu ochrony każdej nici oraz powłoką samoprzylepną w celu mocowania pakietu na polu operacyjny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7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nr 56, Pozycja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nr 56, Pozycji nr 3 dopuści igłę okrągłą nieodczepialną o długości 36 mm i długość nici 1 x 75 cm pakowaną pojedynczo z przeliczeniem wymaganych ilości w załączniku asortymentowo-cenowy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8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nr 56, pozycji nr 7 i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nr 56, Pozycjach nr 7 i 8 dopuści długość nici 1 x 90 c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9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nr 56, pozycji nr 7, 8 i 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nr 56, Pozycjach nr 7,8 i 9 dopuści nić zieloną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0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nr 56, pozycji nr 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nr 56, Pozycji nr 9 dopuści długość nici 1 x 75 c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1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8, Pozycji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8, Pozycji nr 1 dopuści igłę okrągło-tnącą nie obracaną, o ośmiopunktowym mocowaniu nici stalowej w igle, długości 48 mm i długość nici 2 x 45 c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2. Zapytani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dania 58, Pozycji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zy Zamawiający w Zadaniu 58, Pozycji nr 2 dopuści igłę okrągło-tnącą nie obracaną,  o ośmiopunktowym mocowaniu nici stalowej w igle, długości 48 mm i długość nici 45 cm, pozostałe parametry bez zmian?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Zamawiający nie dopuszcza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Cs/>
          <w:color w:val="000000"/>
          <w:sz w:val="20"/>
          <w:lang w:eastAsia="pl-PL"/>
        </w:rPr>
      </w:pPr>
      <w:r>
        <w:rPr>
          <w:rFonts w:cs="Calibri" w:ascii="Calibri" w:hAnsi="Calibri"/>
          <w:bCs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Na podstawie treści art. 137 ust. 4 ustawy Pzp, w związku z koniecznością zachowania terminów określonych w art. </w:t>
      </w:r>
      <w:r>
        <w:rPr>
          <w:rFonts w:cs="Calibri" w:ascii="Calibri" w:hAnsi="Calibri"/>
          <w:sz w:val="20"/>
        </w:rPr>
        <w:t>135 ust. 2 ustawy Pzp</w:t>
      </w:r>
      <w:r>
        <w:rPr>
          <w:rFonts w:cs="Calibri" w:ascii="Calibri" w:hAnsi="Calibri"/>
          <w:color w:val="000000"/>
          <w:sz w:val="20"/>
          <w:lang w:eastAsia="pl-PL"/>
        </w:rPr>
        <w:t xml:space="preserve"> informuje o zmianie ogłoszenia o zamówieniu w zakresie przesunięcia terminu składania i otwarcia ofert oraz terminu związania ofertą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miana ogłoszenia o zamówieniu w załączeniu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sz w:val="20"/>
        </w:rPr>
        <w:t>Zmianie ulega treść SWZ w następującym zakresi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16.11.2024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pacing w:val="-3"/>
          <w:sz w:val="20"/>
        </w:rPr>
        <w:t>XIII. 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18.11.2024 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Był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należy złożyć do dnia 19.08.2024 r. do godz. 08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  <w:u w:val="single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 xml:space="preserve">). Ryzyko błędnego doręczenia oferty obciąża Wykonawcę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Jes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>XV. MIEJSCE ORAZ TERMIN SKŁADANIA I OTWARCIA OFERT ORAZ INNE CZYNNOŚCI PO OTWARCIU OFERT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0000"/>
          <w:sz w:val="20"/>
          <w:lang w:eastAsia="pl-PL"/>
        </w:rPr>
        <w:t xml:space="preserve">1. </w:t>
      </w: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, należy złożyć do dnia</w:t>
      </w:r>
      <w:r>
        <w:rPr>
          <w:rFonts w:cs="Calibri" w:ascii="Calibri" w:hAnsi="Calibri"/>
          <w:b/>
          <w:color w:val="FF0000"/>
          <w:sz w:val="20"/>
        </w:rPr>
        <w:t xml:space="preserve"> 21.08.2024 r</w:t>
      </w:r>
      <w:r>
        <w:rPr>
          <w:rFonts w:cs="Calibri" w:ascii="Calibri" w:hAnsi="Calibri"/>
          <w:b/>
          <w:sz w:val="20"/>
        </w:rPr>
        <w:t>. do godz. 08:00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  <w:u w:val="single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Tahoma"/>
          <w:b/>
          <w:b/>
          <w:spacing w:val="-13"/>
          <w:sz w:val="20"/>
        </w:rPr>
      </w:pPr>
      <w:r>
        <w:rPr>
          <w:rFonts w:cs="Tahoma" w:ascii="Calibri" w:hAnsi="Calibri"/>
          <w:b/>
          <w:spacing w:val="-13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1/N/27-55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onika Klause</cp:lastModifiedBy>
  <cp:lastPrinted>2024-03-25T08:42:00Z</cp:lastPrinted>
  <dcterms:modified xsi:type="dcterms:W3CDTF">2024-08-14T07:12:00Z</dcterms:modified>
  <cp:revision>12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