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umer postępowania: 80/JZ-57/2024   </w:t>
      </w:r>
      <w:r>
        <w:rPr>
          <w:rFonts w:cs="Times New Roman" w:ascii="Times New Roman" w:hAnsi="Times New Roman"/>
          <w:b/>
        </w:rPr>
        <w:t xml:space="preserve">  </w:t>
        <w:tab/>
        <w:t xml:space="preserve">    </w:t>
        <w:tab/>
        <w:t xml:space="preserve">            </w:t>
        <w:tab/>
        <w:t xml:space="preserve">                     Załącznik nr 1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lub Lidera Konsorcjum: ………………………………………………………….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 ] Ta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en-GB"/>
        </w:rPr>
        <w:footnoteReference w:id="2"/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odstawowym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Y RYB I RYB KONSERWOWANY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35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ilościow</w:t>
      </w:r>
      <w:r>
        <w:rPr>
          <w:rFonts w:cs="Times New Roman" w:ascii="Times New Roman" w:hAnsi="Times New Roman"/>
        </w:rPr>
        <w:t>ą sporządzoną przez Zamawiającego, która stanowi załącznik nr 2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4 do SWZ, 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 SWZ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val="en-US"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val="en-US"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 art. 118 ustawy Pzp, w celu wykazania spełniania warunków udziału w 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  <w:br/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w Rozdziale VI SWZ w zakresie zdolności technicznej lub zawodowej </w:t>
        <w:br/>
        <w:t xml:space="preserve">w zakresie opisanym w Rozdziale VI ust. 1 pkt 1.4 </w:t>
      </w:r>
      <w:r>
        <w:rPr/>
        <w:t>SWZ;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6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oraz składamy oświadczenie podmiotu, na którego zasoby powołuję/emy się o niepodleganiu wykluczeniu z postępowania oraz spełnianiu warunków udziału w postępowaniu, stanowiące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7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3 r. poz. 1570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288"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>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678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dokument składa się w formie elektronicznej opatrzonej podpisem kwalifikowanym  lub w postaci elektronicznej opatrzonej podpisem zaufanym lub podpisem osobistym Wykonawcy lub osoby upoważnionej do działania w jego imieniu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umieniu ustawy z dnia 6 marca 2018 r</w:t>
      </w:r>
      <w:r>
        <w:rPr>
          <w:rFonts w:cs="Times New Roman" w:ascii="Times New Roman" w:hAnsi="Times New Roman"/>
          <w:i/>
        </w:rPr>
        <w:t>. Prawo przedsiębiorców</w:t>
      </w:r>
      <w:r>
        <w:rPr>
          <w:rFonts w:cs="Times New Roman" w:ascii="Times New Roman" w:hAnsi="Times New Roman"/>
        </w:rPr>
        <w:t xml:space="preserve"> (tj. Dz. U. z 2023 r. poz. 221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8:00Z</dcterms:created>
  <dc:creator>Edyta Zdrenka</dc:creator>
  <dc:description/>
  <cp:keywords/>
  <dc:language>en-US</dc:language>
  <cp:lastModifiedBy>691314</cp:lastModifiedBy>
  <cp:lastPrinted>2023-03-22T13:09:00Z</cp:lastPrinted>
  <dcterms:modified xsi:type="dcterms:W3CDTF">2024-03-12T09:39:00Z</dcterms:modified>
  <cp:revision>4</cp:revision>
  <dc:subject/>
  <dc:title/>
</cp:coreProperties>
</file>