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98.2024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kontrolerów WiFi (z udzieleniem licencji) wraz z ich montażem i konfiguracją oraz z konfiguracją punktów dostępowych WiFi oraz dostawą wsparcia Producenta 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1086 i Dz.U. 2024 poz. 594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1086 i Dz.U. 2024 poz. 594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12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4-11-22T08:55:00Z</dcterms:modified>
  <cp:revision>6</cp:revision>
  <dc:subject/>
  <dc:title>Załącznik nr 1</dc:title>
</cp:coreProperties>
</file>