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świadczenie usług w zakresie zastępstwa procesowego i obsługi prawnej Departamentu Rozwoju Obszarów Wiejskich Urzędu Marszałkowskiego Województwa Kujawsko-Pomorskiego w Toruniu w sprawach związanych z realizacją Planu Strategicznego dla Wspólnej Polityki Rolnej 2023-2027, Krajowego Planu Odbudowy, Małej Retencji i adaptacji zmian klimatu w regionie w ramach Programu Regionalnego Fundusze Europejskie dla Kujaw i Pomorza oraz poprzednich okresów programowania (PROW 2014-2020, PO RYBY 2014-2020) (Sprawa nr: ZW-I.272.98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0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4-12-02T09:30:00Z</dcterms:modified>
  <cp:revision>2</cp:revision>
  <dc:subject/>
  <dc:title/>
</cp:coreProperties>
</file>