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-766445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408"/>
          <w:tab w:val="left" w:pos="5529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IB.271.11.2024                                                                                                                         Załącznik nr 2.6. do SWZ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 xml:space="preserve">FORMULARZ CENOWO ILOŚCIOWY 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pieczątk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6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stawy mrożonych warzyw, owoców i ryb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020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51"/>
        <w:gridCol w:w="1014"/>
        <w:gridCol w:w="1254"/>
        <w:gridCol w:w="1134"/>
        <w:gridCol w:w="1417"/>
        <w:gridCol w:w="851"/>
        <w:gridCol w:w="1134"/>
        <w:gridCol w:w="1275"/>
      </w:tblGrid>
      <w:tr>
        <w:trPr>
          <w:trHeight w:val="63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w z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</w:t>
              <w:br/>
              <w:t>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5*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=6*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=6+8</w:t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rokuły mrożone, opakowanie  2,5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Jagoda mrożona, opakowanie 2,5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Fasolka szparagowa mrożona żółta, opakowanie 2,5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Malina mrożona, opakowanie 2,5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Marchewka mini mrożona, opakowanie 2,5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Truskawka mrożona, opakowanie 2,5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Mrożony filet z miruny  - bez skóry, gat. I (bez lodu!), po rozmrożeniu maksymalny ubytek masy nie może przekroczyć  20% , filet ok. 120 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ind w:right="567" w:hanging="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0:00Z</dcterms:created>
  <dc:creator>anna henselek</dc:creator>
  <dc:description/>
  <cp:keywords/>
  <dc:language>en-US</dc:language>
  <cp:lastModifiedBy>kwanat</cp:lastModifiedBy>
  <cp:lastPrinted>2018-09-10T12:35:00Z</cp:lastPrinted>
  <dcterms:modified xsi:type="dcterms:W3CDTF">2024-10-25T08:04:00Z</dcterms:modified>
  <cp:revision>4</cp:revision>
  <dc:subject/>
  <dc:title/>
</cp:coreProperties>
</file>