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dostawa endoprotez dla ZOZ „Szpitala Powiatowego” w Sochacze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od CPV – 33183200-8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oferty – Formularz cen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, jednak nie mniejszą niż 70% wartości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ilości poszczególnego asortymentu, będącego przedmiotem zamówienia, wyszczególnionego w załączniku cenowym w zakresie łącznej wartości umowy.. Zmiany o których mowa  nie mogą powodować zwiększenia łącznej wartości brutto umowy na jaką została ona zawart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odukty w odpowiednich opakowaniach oraz transportem zapewniającym należyte zabezpieczenie jakościow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zedmiot zamówienia sukcesywnie  do miejsca składowania: Magazyn ZOZ Szpitala Powiatowego w Sochaczewie, ul. Batalionów Chłopskich 3/7 w terminie max 5 dni  od dnia złożenia zamówienia faxem przez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tworzyć w siedzibie Zamawiającego depozyt  przedmiotu  zamówienia w ilości i w gamie rozmiarów określonych w załączniku cenow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użyczyć nieodpłatnie pełne instrumentarium, napęd ortopedyczny szafę na zestawy narzędzi i implantów oraz pojemniki/kontenery sterylizacyjne zgodne z normą PN-EN 868-8, służące do procesów mycia i dezynfekcji, sterylizacji, transportu i przechowywania narzędzi i implantów-wszczepów</w:t>
      </w:r>
      <w:r>
        <w:rPr/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pojemników/kontenerów: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 xml:space="preserve">Jedno lub dwupoziomowe w zależności od ilości przechowywanego  sprzętu, wyposażone w specjalne oznakowane uchwyty/siatki/stelaże/wkładki typu jeż, w których można umieszczać narzędzia (ilość narzędzi umieszczonych w kontenerach musie zapewniać skuteczną sterylizację i suszenie w/w sprzętu).Zamknięcie kontenera zapewniające szczelność mikrobiologiczną wyposażone w uszczelkę, z mechanizmem zamykającym ,oraz zabezpieczeniem przed nieuzasdnionym otwarciem (system  automatycznego plombowania). Przycisk otwierania kontenera z uszczelnionym gniazdem. W pokrywie kontenera specjalny wkład </w:t>
      </w:r>
      <w:r>
        <w:rPr>
          <w:sz w:val="22"/>
          <w:szCs w:val="22"/>
          <w:u w:val="single"/>
        </w:rPr>
        <w:t>z dobr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hronionym  filtrem z PTFE (politetrafluoroetylenu) wielokrotnego użytku (do 5000 cykli sterylizacyjnych)</w:t>
      </w:r>
      <w:r>
        <w:rPr>
          <w:sz w:val="22"/>
          <w:szCs w:val="22"/>
        </w:rPr>
        <w:t>, zapewniający każdorazowo możliwość przeprowadzenia  procesu czyszczenia i dezynfekcji filtra  wraz z pokrywą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enery również mogą być wyposażone w zawory ciśnieniowe i posiadać w dnie komory odpływ kondensatu, co zapewnia prawidłowe wysuszenie sterylizowanych narzędzi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obne elementy/śrubki/płytki przechowywane w specjalnych zamykanych siatkach/uchwytach/stelażach umożliwiających mycie i dezynfekcję w myjniach dezynfektorach. Implanty umocowane w uchwytach, zabezpieczone przed uszkodzeniem mechanicznym podczas wykonywanych procesów dekontaminacji,  transportu i przechowywania instrumentarium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możliwością dekontaminacji kontenerów w myjni dezynfektorz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ewnienia ciągłości dostaw w okresie trwania umo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wrotu towaru niezgodnego z zamówieni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ozostałe warunki realizacji zamówienia określa wzór umowy stanowiący załącznik nr 4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3:00Z</dcterms:created>
  <dc:creator>Hanna Szenk</dc:creator>
  <dc:description/>
  <cp:keywords/>
  <dc:language>en-US</dc:language>
  <cp:lastModifiedBy>Nawłatyna Joanna</cp:lastModifiedBy>
  <cp:lastPrinted>2023-02-10T14:20:00Z</cp:lastPrinted>
  <dcterms:modified xsi:type="dcterms:W3CDTF">2023-11-21T12:54:00Z</dcterms:modified>
  <cp:revision>3</cp:revision>
  <dc:subject/>
  <dc:title>Sochaczew, dnia 24</dc:title>
</cp:coreProperties>
</file>