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168275</wp:posOffset>
            </wp:positionV>
            <wp:extent cx="2114550" cy="53149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96520</wp:posOffset>
                </wp:positionV>
                <wp:extent cx="823595" cy="354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9pt;mso-wrap-distance-left:7.05pt;mso-wrap-distance-right:7.05pt;mso-wrap-distance-top:0pt;mso-wrap-distance-bottom:0pt;margin-top:7.6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-803910</wp:posOffset>
                </wp:positionV>
                <wp:extent cx="14605" cy="911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75pt;mso-wrap-distance-left:7.1pt;mso-wrap-distance-right:7.1pt;mso-wrap-distance-top:0pt;mso-wrap-distance-bottom:0pt;margin-top:-63.3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(0-41) 36-74-474/072  fax.: (0-41) 36-74071/481</w:t>
      </w:r>
    </w:p>
    <w:p>
      <w:pPr>
        <w:pStyle w:val="Normal"/>
        <w:tabs>
          <w:tab w:val="clear" w:pos="720"/>
          <w:tab w:val="left" w:pos="568" w:leader="none"/>
        </w:tabs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.2411.259.2023.MM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ielce, dn. 18.12.202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cs="Calibri" w:ascii="Calibri" w:hAnsi="Calibri"/>
          <w:b/>
          <w:sz w:val="22"/>
          <w:szCs w:val="22"/>
        </w:rPr>
        <w:t>IZP.2411.259.2023.MM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rwis, konserwacje, wykonanie przeglądów technicznych, napraw oraz dostawa części zamiennych dla urządzenia Genexus™ Integrated Sequencer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18.12.2023 r. zatwierdziła propozycję osób wykonujących czynności w postępowaniu o zamówienie publiczne w trybie podstawowym bez negocjacji, o którym mowa w art. 275 pkt 1 ustawy Pzp, którego przedmiotem jest </w:t>
      </w:r>
      <w:r>
        <w:rPr>
          <w:rFonts w:cs="Calibri" w:ascii="Calibri" w:hAnsi="Calibri"/>
          <w:bCs/>
          <w:sz w:val="22"/>
          <w:szCs w:val="22"/>
        </w:rPr>
        <w:t>serwis, konserwacje, wykonanie przeglądów technicznych, napraw oraz dostawa części zamiennych dla urządzenia Genexus™ Integrated Sequence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</w:t>
      </w:r>
      <w:r>
        <w:rPr>
          <w:rFonts w:cs="Calibri" w:ascii="Calibri" w:hAnsi="Calibri"/>
          <w:sz w:val="22"/>
          <w:szCs w:val="22"/>
        </w:rPr>
        <w:t>na podstawie kryteriów oceny określonych w SWZ, zgodnie z art. 239 ust. 1 ustawy Prawo zamówień publicznych,</w:t>
      </w:r>
      <w:r>
        <w:rPr>
          <w:rFonts w:cs="Calibri" w:ascii="Calibri" w:hAnsi="Calibri"/>
          <w:bCs/>
          <w:sz w:val="22"/>
          <w:szCs w:val="22"/>
        </w:rPr>
        <w:t xml:space="preserve">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fe Technologies Polska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nifraterska 17, 00-203 Warsza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363 566,27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30 dni od daty wystawienia faktur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  Termin płatności – 40 pkt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a termin podpisania umowy w w/w zakresie  na dzień 20.12.2023 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 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-ca Dyrektora ds. Prawno-Inwestycyjnych Krzysztof Falan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5:00Z</dcterms:created>
  <dc:creator>WłodzimierzAn</dc:creator>
  <dc:description/>
  <cp:keywords/>
  <dc:language>en-US</dc:language>
  <cp:lastModifiedBy>Motyka Maja</cp:lastModifiedBy>
  <cp:lastPrinted>2023-12-18T11:25:00Z</cp:lastPrinted>
  <dcterms:modified xsi:type="dcterms:W3CDTF">2023-12-18T11:47:00Z</dcterms:modified>
  <cp:revision>38</cp:revision>
  <dc:subject/>
  <dc:title>ŚWIĘTOKRZYSKIE  CENTRUM  ONKOLOGII</dc:title>
</cp:coreProperties>
</file>