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zaproszenia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03/2021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Dostawa baterii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.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3" w:right="-2" w:hanging="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Pisching Urszula</cp:lastModifiedBy>
  <cp:lastPrinted>2020-01-02T09:51:00Z</cp:lastPrinted>
  <dcterms:modified xsi:type="dcterms:W3CDTF">2021-02-25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