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02.08.2024 r.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UW.OZ.271.8.2024.MC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spacing w:lineRule="auto" w:line="360"/>
        <w:ind w:left="4956" w:firstLine="1281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ykonawcy</w:t>
      </w:r>
    </w:p>
    <w:p>
      <w:pPr>
        <w:pStyle w:val="Bezodstpw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otyczy postępowania pn.: Dostosowanie oddziału przedszkolnego w Szkole Podstawowej w Sycewicach do wymagań przepisów przeciwpożarowych (etap I)</w:t>
      </w:r>
    </w:p>
    <w:p>
      <w:pPr>
        <w:pStyle w:val="Bezodstpw"/>
        <w:spacing w:lineRule="auto" w:line="276"/>
        <w:ind w:left="4248" w:firstLine="708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  <w:u w:val="single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val="pl-PL"/>
        </w:rPr>
        <w:t xml:space="preserve">Zmiana treści SWZ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  <w:u w:val="single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u w:val="single"/>
          <w:lang w:val="pl-P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trum Usług Wspólnych w Kobylnicy, jako Zamawiający, informuje, że na podstawie art. 286 ust. 7 w związku z art. 286 ust. 1 ustawy z dnia 11 września 2019 r. Prawo zamówień publicznych, udostępnia zmianę treści SWZ: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konuje zmiany treści projektu umowy, stanowiącego załącznik nr 7 do SWZ, który otrzymuje brzmienie jak w załączniku nr 1 do niniejszego pisma.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łe zapisy SWZ oraz ogłoszenie o zamówieniu pozostają bez zmian.</w:t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W związku z faktem, iż zmiana treści SWZ nie jest istotna dla sporządzenia oferty i nie wymaga od wykonawców dodatkowego czasu na zapoznanie się ze zmianą treści SWZ i przygotowanie ofert, Zamawiający nie przedłuża terminu składania ofert o czas niezbędny na ich przygotowanie.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treści SWZ wraz z załącznikami wprowadzona niniejszym pismem stanowi integralną część SWZ i jest wiążąca dla wszystkich Wykonawców ubiegających się o niniejsze zamówien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i nr 1 – umowa projek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 w:before="240" w:after="0"/>
        <w:ind w:firstLine="48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-ca Dyrektora Centrum Usług Wspólnych</w:t>
      </w:r>
    </w:p>
    <w:p>
      <w:pPr>
        <w:pStyle w:val="Normal"/>
        <w:spacing w:lineRule="auto" w:line="360" w:before="0" w:after="240"/>
        <w:ind w:firstLine="5529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276" w:before="240" w:after="0"/>
        <w:ind w:right="142" w:firstLine="5529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Marzena Knop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 xml:space="preserve">Centrum Usług Wspólnych w Kobylnicy 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 w:val="false"/>
      <w:color w:val="000000"/>
      <w:u w:val="none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1z2">
    <w:name w:val="WW8Num31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1z3">
    <w:name w:val="WW8Num31z3"/>
    <w:qFormat/>
    <w:rPr>
      <w:b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1"/>
    </w:rPr>
  </w:style>
  <w:style w:type="character" w:styleId="WW8Num38z0">
    <w:name w:val="WW8Num38z0"/>
    <w:qFormat/>
    <w:rPr>
      <w:rFonts w:ascii="Arial" w:hAnsi="Arial" w:eastAsia="MS Mincho;ＭＳ 明朝" w:cs="Arial"/>
      <w:b w:val="false"/>
      <w:bCs w:val="false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Arial" w:hAnsi="Arial" w:eastAsia="MS Mincho;ＭＳ 明朝" w:cs="Arial"/>
    </w:rPr>
  </w:style>
  <w:style w:type="character" w:styleId="WW8Num42z0">
    <w:name w:val="WW8Num42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2z2">
    <w:name w:val="WW8Num42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2z3">
    <w:name w:val="WW8Num42z3"/>
    <w:qFormat/>
    <w:rPr>
      <w:b/>
      <w:position w:val="0"/>
      <w:sz w:val="24"/>
      <w:vertAlign w:val="baseline"/>
    </w:rPr>
  </w:style>
  <w:style w:type="character" w:styleId="WW8Num43z1">
    <w:name w:val="WW8Num43z1"/>
    <w:qFormat/>
    <w:rPr>
      <w:rFonts w:ascii="Arial" w:hAnsi="Arial" w:eastAsia="MS Mincho;ＭＳ 明朝" w:cs="Arial"/>
    </w:rPr>
  </w:style>
  <w:style w:type="character" w:styleId="WW8Num44z0">
    <w:name w:val="WW8Num44z0"/>
    <w:qFormat/>
    <w:rPr>
      <w:rFonts w:eastAsia="Times New Roman"/>
      <w:color w:val="000000"/>
      <w:sz w:val="22"/>
    </w:rPr>
  </w:style>
  <w:style w:type="character" w:styleId="WW8Num47z0">
    <w:name w:val="WW8Num47z0"/>
    <w:qFormat/>
    <w:rPr>
      <w:rFonts w:eastAsia="Times New Roman"/>
      <w:b w:val="false"/>
      <w:color w:val="000000"/>
    </w:rPr>
  </w:style>
  <w:style w:type="character" w:styleId="WW8Num48z0">
    <w:name w:val="WW8Num48z0"/>
    <w:qFormat/>
    <w:rPr>
      <w:b w:val="false"/>
      <w:color w:val="000000"/>
      <w:sz w:val="22"/>
    </w:rPr>
  </w:style>
  <w:style w:type="character" w:styleId="WW8Num49z0">
    <w:name w:val="WW8Num49z0"/>
    <w:qFormat/>
    <w:rPr>
      <w:rFonts w:ascii="Arial" w:hAnsi="Arial" w:eastAsia="MS Mincho;ＭＳ 明朝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0z2">
    <w:name w:val="WW8Num50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8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8-17T15:10:00Z</cp:lastPrinted>
  <dcterms:modified xsi:type="dcterms:W3CDTF">2024-08-02T08:58:00Z</dcterms:modified>
  <cp:revision>2</cp:revision>
  <dc:subject/>
  <dc:title>Informacja</dc:title>
</cp:coreProperties>
</file>