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0" w:leader="none"/>
          <w:tab w:val="left" w:pos="5748" w:leader="none"/>
          <w:tab w:val="right" w:pos="14854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ab/>
        <w:tab/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ZPiFZ.271.43.2024.MW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WYKAZ ŚRODKÓW TRANSPORTU 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Cs/>
        </w:rPr>
        <w:t>PRZEZNACZONYCH DO REALIZACJI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do zamówienia publicznego pn.</w:t>
      </w:r>
      <w:r>
        <w:rPr>
          <w:rFonts w:eastAsia="Times New Roman" w:cs="Times New Roman" w:ascii="Times New Roman" w:hAnsi="Times New Roman"/>
          <w:b/>
        </w:rPr>
        <w:t xml:space="preserve"> „Interwencyjne odśnieżanie dróg, placów i chodników stanowiących własność Gminy Wejherowo w sołectwach Kniewo, Warszkowo i Góra”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6"/>
        <w:gridCol w:w="6891"/>
      </w:tblGrid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Na potwierdzenie spełnienia warunku zdolności technicznej w zakresie dysponowania sprzętem niezbędnym w celu realizacji zamówienia zgodnie z rozdz. VIII ust. 2 pkt 4 lit b SW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036"/>
        <w:gridCol w:w="4288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ia Zamawiając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Typ i opis pojazdu, nr rejestracyj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cechy charakterystyczne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>
          <w:trHeight w:val="947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 Y K A Z  S P R Z Ę T U       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9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9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ługopiaskarka (samochód wyposażony w płu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i piaskarkę- nośnik 8-15 t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 nieodpowiednie skreślić</w:t>
        <w:tab/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**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vertAlign w:val="superscript"/>
        </w:rPr>
        <w:t xml:space="preserve"> </w:t>
        <w:tab/>
        <w:t xml:space="preserve">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należy skre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li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 xml:space="preserve">ć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niewła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ciw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okoliczno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>ść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*</w:t>
        <w:tab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 przypadku, gdy pojazd zostanie udostępniony przez inny podmio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n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ależy wpisać w wykropkowane miejsce informację o podstawie do dysponowania pojazdem oraz dane podmiotu udostępniającego.  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mawiający informuje, że w przypadku złożenia oferty na więcej niż jedną część Wykonawca ma wykazać się dysponowaniem innych jednostek sprzętowych dla poszczególnych czę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Wykonawca, który polega na zdolnościach lub sytuacji innych podmiotów musi udowodnić Zamawiającemu, że realizując zamówienie będzie dysponował niezbędnymi zasobami tych podmiotów, w szczególności przedstawiając zobowiązanie tych podmiotów do oddania mu do dyspozycji niezbędnych zasobów na potrzeby realizacji zamówienia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zamówienia publicznego</w:t>
      </w:r>
      <w:r>
        <w:rPr>
          <w:rFonts w:cs="Times New Roman" w:ascii="Times New Roman" w:hAnsi="Times New Roman"/>
          <w:i/>
          <w:sz w:val="18"/>
          <w:szCs w:val="18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zamówienia publicznego</w:t>
      </w:r>
      <w:r>
        <w:rPr>
          <w:rFonts w:cs="Times New Roman" w:ascii="Times New Roman" w:hAnsi="Times New Roman"/>
          <w:i/>
          <w:sz w:val="18"/>
          <w:szCs w:val="18"/>
        </w:rPr>
        <w:t>, podlega karze pozbawienia wolności od 3 miesięcy do lat 5”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 PODPISEM ZAUFANYM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LUB PODPISEM OSOBIST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56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FF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  <w:tab/>
    </w:r>
  </w:p>
  <w:p>
    <w:pPr>
      <w:pStyle w:val="Header"/>
      <w:tabs>
        <w:tab w:val="clear" w:pos="4536"/>
        <w:tab w:val="clear" w:pos="9072"/>
        <w:tab w:val="left" w:pos="13510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2:00Z</dcterms:created>
  <dc:creator>m.witzon</dc:creator>
  <dc:description/>
  <cp:keywords/>
  <dc:language>en-US</dc:language>
  <cp:lastModifiedBy>Gmina Wejherowo</cp:lastModifiedBy>
  <cp:lastPrinted>2024-07-08T12:30:00Z</cp:lastPrinted>
  <dcterms:modified xsi:type="dcterms:W3CDTF">2024-11-14T09:50:00Z</dcterms:modified>
  <cp:revision>4</cp:revision>
  <dc:subject/>
  <dc:title/>
</cp:coreProperties>
</file>