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.271.9.2021</w:t>
        <w:tab/>
        <w:tab/>
        <w:tab/>
        <w:tab/>
        <w:tab/>
        <w:tab/>
        <w:tab/>
        <w:t xml:space="preserve">     Chełmiec, dnia 30.09.2021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Odbudowa boiska w miejscowości Librantowa”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tym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>Etap I - odbudowa drenażu boiska sportowego w Librantowej po przejściu nawałnicy ( trąba powietrzna)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>Etap II - odbudowa kompleksu sportowego w miejscowości Librantowa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Style w:val="Domylnaczcionkaakapitu"/>
          <w:rFonts w:eastAsia="Arial" w:cs="Cambria" w:ascii="Cambria" w:hAnsi="Cambria"/>
          <w:b/>
          <w:bCs/>
          <w:i w:val="false"/>
          <w:iCs w:val="false"/>
          <w:sz w:val="24"/>
          <w:szCs w:val="24"/>
        </w:rPr>
        <w:t>Etap III – odbudowa płyty boiska piłkarskiego w miejscowości Librantowa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left="0"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"/>
          <w:rFonts w:cs="Calibri"/>
          <w:sz w:val="24"/>
          <w:szCs w:val="24"/>
        </w:rPr>
        <w:t>Zamawiający prowadzący postępowanie o udzielenie zamówienia publicznego w trybie art. 275 ust. 2 pod nazwą jak wyżej, działając na podstawie art. 222 ust. 5  ustawy z dnia 11 września 2019 roku – Prawo Zamówień Publicznych (tj. Dz. U. Z 2021 poz. 1129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erowana cena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erowany okres rękojmi za wady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UD MAT 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Lucyna Matyja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raszewskiego 188,</w:t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33-380 Krynica Zdrój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744.039,28 zł brutto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Zawartotabeli"/>
              <w:jc w:val="center"/>
              <w:rPr>
                <w:rFonts w:cs="Calibri"/>
              </w:rPr>
            </w:pPr>
            <w:r>
              <w:rPr>
                <w:rFonts w:cs="Calibri"/>
              </w:rPr>
              <w:t>60 miesięcy</w:t>
            </w:r>
          </w:p>
        </w:tc>
      </w:tr>
    </w:tbl>
    <w:p>
      <w:pPr>
        <w:pStyle w:val="Zawartotabeli"/>
        <w:spacing w:lineRule="auto" w:line="30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ny"/>
        <w:widowControl/>
        <w:spacing w:lineRule="auto" w:line="300"/>
        <w:jc w:val="left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  <w:b/>
          <w:bCs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ind w:left="0"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user</dc:creator>
  <dc:description/>
  <dc:language>en-US</dc:language>
  <cp:lastModifiedBy/>
  <cp:lastPrinted>2021-06-30T12:17:00Z</cp:lastPrinted>
  <dcterms:modified xsi:type="dcterms:W3CDTF">2021-09-30T08:14:14Z</dcterms:modified>
  <cp:revision>18</cp:revision>
  <dc:subject/>
  <dc:title/>
</cp:coreProperties>
</file>