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105.</w:t>
      </w:r>
      <w:r>
        <w:rPr>
          <w:rFonts w:cs="Times New Roman" w:ascii="Times New Roman" w:hAnsi="Times New Roman"/>
          <w:color w:val="000000"/>
          <w:sz w:val="22"/>
          <w:szCs w:val="22"/>
        </w:rPr>
        <w:t>2024                                                                  Olsztyn, dnia 15.11.2024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Dotyczy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a o udzielenie zamówienia publicznego, którego przedmiotem zamówienia jest: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usługa wsparcia eksperckiego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amawiający, działając na podstawie art. 284 ust. 6 ustawy z dnia 11 września 2019 r. Prawo zamówień publicznych (Dz. U. z 2024 r. poz. 1320 t.j.) przekazuje treść zapytania jednocześnie na podstawie art. 286 ust. 1 ustawy Pzp, dokonuje zmiany treści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Pytanie 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Chcemy prosić o wyjaśnienie i ewentualną korektę SWZ. Mianowicie dla eksperta ds. biznesu wymagane jest wykształcenie wyższe magisterskie kierunkowe w dziedzinie zarządzania finansami albo stopień naukowy doktora, doktora habilitowanego lub tytuł naukowy w dziedzinie pokrewnej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poprzednim postępowaniu na wyłonienie członków Rady Inwestycyjnej z 2021 roku dla eksperta do spraw biznesu wymagane było wykształcenie wyższe kierunkowe w dziedzinie nauk ekonomicznych, zarządzania finansami, bankowości lub socjologii bądź stopień naukowy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 ile wymagania dotyczące stopnia/tytułu naukowego można generalnie uznać za zbliżone w obu postępowaniach, to w obecnym zostały znacznie zmienione wymogi dotyczące wykształcenia. Obecnie jest wymagane wykształcenie w dość wąskiej specjalności zarządzania finansami, podczas gdy poprzednio dopuszczalne było wykształcenie w znacznie szerszym spectrum: nauki ekonomiczne, zarządzanie finansami, bankowość lub socjologia. Biorąc pod uwagę zakres działania Rady mamy pewne wątpliwości, czy takie zawężenie wymaganych kwalifikacji jest uzasadnione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 związku z tym mamy pytanie, czy Zamawiający nie rozważyłby zmiany postanowień SWZ                       i wprowadzenia wymagania wykształcenia wyższego magisterskiego w dziedzinie nauk ekonomicznych, zarządzania finansami, bankowości lub socjologii? Taka zmiana pozwoliłaby na potencjalne zwiększenie liczby osób, mogących się ubiegać o status ekspertów ds. biznesu, dzięki czemu zwiększyłaby się konkurencja, która jest wszakże istotą zamówień publicznych.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Być może ważnym uzupełnieniem tych wymagań mogłoby być również posiadanie dyplomu Master of Business Administration, w szczególności w świetle faktu, iż chodzi tutaj o wybór eksperta ds. biznesu (bez wątpienia tego typu kwalifikacje odpowiadają istocie tej funkcji eksperckiej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Zmiana treści SWZ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 - 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załącznik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r 5B do SWZ - Szczegółowy Opis Przedmiotu Zamówienia - Sektor biznesu na stronie 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łowa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 wykonania przedmiotu umowy wykonawca skieruje 1 osobę, która spełnia wymag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wykształcenie wyższe magisterskie kierunkowe w dziedzinie zarządzania finansami albo stopień naukowy doktora, doktora habilitowanego lub tytuł naukowy w dziedzinie pokrewnej</w:t>
      </w:r>
      <w:r>
        <w:rPr>
          <w:rFonts w:eastAsia="Calibri" w:cs="Times New Roman" w:ascii="Times New Roman" w:hAnsi="Times New Roman"/>
          <w:sz w:val="22"/>
          <w:szCs w:val="22"/>
        </w:rPr>
        <w:t>”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stępuje się słowam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ykonania przedmiotu umowy wykonawca skieruje 1 osobę, która spełnia wymag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/>
        </w:rPr>
        <w:t>wykształcenie wyższe magisterskie kierunkowe w dziedzinie zarządzania finansami</w:t>
      </w:r>
      <w:r>
        <w:rPr>
          <w:rFonts w:eastAsia="Calibri" w:cs="Times New Roman" w:ascii="Times New Roman" w:hAnsi="Times New Roman"/>
          <w:sz w:val="22"/>
          <w:szCs w:val="22"/>
        </w:rPr>
        <w:t xml:space="preserve"> lub               </w:t>
      </w:r>
      <w:r>
        <w:rPr>
          <w:rFonts w:cs="Times New Roman" w:ascii="Times New Roman" w:hAnsi="Times New Roman"/>
          <w:sz w:val="22"/>
          <w:szCs w:val="22"/>
        </w:rPr>
        <w:t>w dziedzinie nauk ekonomicznych lub w dziedzinie bankowości lub posiadanie dyplomu Master of Business Administration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/>
        </w:rPr>
        <w:t>albo stopień naukowy doktora, doktora habilitowanego lub tytuł naukowy w dziedzinie pokrewnej,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highlight w:val="yellow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highlight w:val="yello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0" w:top="1417" w:footer="68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pt;height:36.85pt" coordorigin="-4,-230" coordsize="10594,737">
              <v:group id="shape_0" style="position:absolute;left:-4;top:-230;width:4143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alibri" w:hAnsi="Calibri" w:cs="Times New Roman"/>
      <w:b w:val="false"/>
    </w:rPr>
  </w:style>
  <w:style w:type="character" w:styleId="WW8Num22z2">
    <w:name w:val="WW8Num22z2"/>
    <w:qFormat/>
    <w:rPr>
      <w:rFonts w:ascii="Calibri" w:hAnsi="Calibri" w:cs="Calibri"/>
      <w:b w:val="false"/>
      <w:sz w:val="22"/>
      <w:szCs w:val="22"/>
    </w:rPr>
  </w:style>
  <w:style w:type="character" w:styleId="WW8Num22z3">
    <w:name w:val="WW8Num22z3"/>
    <w:qFormat/>
    <w:rPr>
      <w:rFonts w:cs="Times New Roman"/>
      <w:b w:val="false"/>
      <w:sz w:val="22"/>
      <w:szCs w:val="22"/>
    </w:rPr>
  </w:style>
  <w:style w:type="character" w:styleId="WW8Num22z5">
    <w:name w:val="WW8Num22z5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mbria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eastAsia="Times New Roman"/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  <w:b w:val="false"/>
      <w:i w:val="false"/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Cambria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3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4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3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4:00Z</dcterms:created>
  <dc:creator>RP</dc:creator>
  <dc:description/>
  <cp:keywords/>
  <dc:language>en-US</dc:language>
  <cp:lastModifiedBy>Maria Skibińska</cp:lastModifiedBy>
  <cp:lastPrinted>2024-11-12T09:01:00Z</cp:lastPrinted>
  <dcterms:modified xsi:type="dcterms:W3CDTF">2024-11-15T10:46:00Z</dcterms:modified>
  <cp:revision>29</cp:revision>
  <dc:subject/>
  <dc:title>Miejscowość, 01</dc:title>
</cp:coreProperties>
</file>