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PRAC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ykonanie modernizacji toru 902 na nabrzeżu Ukraińskim, na terenie Portu Szczecin, Rejon Przeładunków Drobnicowych, wraz z projektem technicznym</w:t>
      </w:r>
      <w:r>
        <w:rPr>
          <w:rFonts w:cs="Calibri" w:ascii="Calibri" w:hAnsi="Calibri"/>
          <w:b/>
          <w:bCs/>
          <w:sz w:val="22"/>
          <w:szCs w:val="22"/>
        </w:rPr>
        <w:t>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prac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65"/>
        <w:gridCol w:w="1966"/>
        <w:gridCol w:w="2106"/>
        <w:gridCol w:w="3226"/>
        <w:gridCol w:w="26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y rozpoczęcia i zakończe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iejsce wykonywani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 dokumenty potwierdzające, że prace te zostały wykonane należycie.</w:t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Nowicka Katarzyna</cp:lastModifiedBy>
  <cp:lastPrinted>2019-04-10T08:41:00Z</cp:lastPrinted>
  <dcterms:modified xsi:type="dcterms:W3CDTF">2024-07-09T09:52:00Z</dcterms:modified>
  <cp:revision>118</cp:revision>
  <dc:subject/>
  <dc:title>Załącznik nr</dc:title>
</cp:coreProperties>
</file>