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1.12.2024r</w:t>
        <w:tab/>
        <w:tab/>
        <w:t xml:space="preserve"> Zam. publ. nr 1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. postępowania o udzielenie zamówienia publicznego w trybie przetargu nieograniczonego </w:t>
      </w:r>
      <w:r>
        <w:rPr>
          <w:b/>
          <w:bCs/>
        </w:rPr>
        <w:t>na dostawę stanowiska do prasowania wysokoprecyzyjnych obwodów wielowarstwowych i hybrydowych</w:t>
      </w:r>
      <w:r>
        <w:rPr/>
        <w:t xml:space="preserve"> </w:t>
      </w:r>
      <w:r>
        <w:rPr>
          <w:bCs/>
        </w:rPr>
        <w:t>- Zam. publ. nr 12/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pytanie oferent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związku z pytaniem oferenta, które brzm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“</w:t>
      </w:r>
      <w:r>
        <w:rPr>
          <w:b/>
          <w:bCs/>
        </w:rPr>
        <w:t>we have some open topics/ questions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For "§ 13. </w:t>
      </w:r>
      <w:r>
        <w:rPr>
          <w:b/>
          <w:bCs/>
          <w:lang w:val="en-US"/>
        </w:rPr>
        <w:t>Wymagania dotyczące wadium" we need to have an official document in English to state the procedure and background for demanding such a deposit. Only with such official document in English we can revisit the deposi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lease explain "6. Advance Payment Bond" (Formularz-oferty ...). Not sure if I understand right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 xml:space="preserve">3. Please explain "7. </w:t>
      </w:r>
      <w:r>
        <w:rPr>
          <w:b/>
          <w:bCs/>
          <w:lang w:val="en-US"/>
        </w:rPr>
        <w:t>Perfoamnce Security" (Formularz-oferty ...). is it the deposit from §13?”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Tłuma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amy kilka otwartych tematów/pyta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W przypadku „§ 13. Wymagania dotyczące wadium” potrzebujemy oficjalnego dokumentu w języku angielskim, który określa procedurę i tło żądania takiego depozytu. Tylko z takim oficjalnym dokumentem w języku angielskim możemy ponownie rozpatrzyć depozy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Proszę wyjaśnić „6. Zabezpieczenie przedpłatowe” (Formularz-oferty ...). Nie jestem pewien, czy dobrze rozumi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szę wyjaśnić „7. Zabezpieczenie wykonania” (Formularz-oferty ...). czy chodzi o depozyt z §13?”</w:t>
      </w:r>
    </w:p>
    <w:p>
      <w:pPr>
        <w:pStyle w:val="Normal"/>
        <w:ind w:firstLine="708"/>
        <w:rPr>
          <w:rStyle w:val="Rynqvb"/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Wyjaśniamy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.: 1 </w:t>
      </w:r>
      <w:r>
        <w:rPr/>
        <w:t xml:space="preserve">Aktem regulującym zasady i procedury udzielania zamówień publicznych jest ustawa Prawo zamówień publicznych. </w:t>
      </w:r>
      <w:r>
        <w:rPr>
          <w:b/>
          <w:bCs/>
        </w:rPr>
        <w:t xml:space="preserve">Postępowanie prowadzone na podstawie ustawy Prawo zamówień publicznych </w:t>
      </w:r>
      <w:r>
        <w:rPr/>
        <w:t xml:space="preserve">z dnia 11 września 2019r – (Dz. U. z 2024r. poz. 1320 z późn. zm.). </w:t>
      </w:r>
      <w:r>
        <w:rPr>
          <w:u w:val="single"/>
        </w:rPr>
        <w:t>W załączeniu zamawiający przekazuje angielskie tłumaczenie ustawy</w:t>
      </w:r>
      <w:r>
        <w:rPr/>
        <w:t xml:space="preserve"> z dnia 11 września 2019 r. – Prawo zamówień publicznych jest udostępniane przez polski Urząd Zamówień Publicznych (UZP) wyłącznie w celach informacyjnych. UZP nie ponosi odpowiedzialności za dokładność i kompletność tego tłumaczenia. Za jedyny autentyczny tekst ustawy należy uznać wersję w języku polskim opublikowaną w Dzienniku Ust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Ad.: 2</w:t>
      </w:r>
      <w:r>
        <w:rPr/>
        <w:t xml:space="preserve"> Szczegółowo opisuje </w:t>
      </w:r>
      <w:r>
        <w:rPr>
          <w:u w:val="single"/>
        </w:rPr>
        <w:t xml:space="preserve">§ 4a Zabezpieczenie zwrotu zaliczki w </w:t>
      </w:r>
      <w:r>
        <w:rPr/>
        <w:t xml:space="preserve">Projekcie Umowy; tj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rPr/>
      </w:pPr>
      <w:r>
        <w:rPr/>
        <w:t>„</w:t>
      </w:r>
      <w:r>
        <w:rPr/>
        <w:t xml:space="preserve">Wykonawca przed udzieleniem przez  Zamawiającego zaliczki na poczet wykonania zamówienia, zobowiązany jest do  wniesienia zabezpieczenia zwrotu zaliczki.  Zabezpieczenie  zwrotu zaliczki Wykonawca wniesie w terminie 5 dni przed terminem udzielenia zaliczki,  w jednej lub dwóch następujących formach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  <w:t>gwarancjach ubezpieczeniowych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</w:rPr>
        <w:t>1) Wysokość zabezpieczenia zwrotu zaliczki wynosi 100% kwoty udzielonej zaliczki</w:t>
      </w:r>
      <w:r>
        <w:rPr/>
        <w:t>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2) Zamawiający zwraca zabezpieczenie zaliczki niezwłocznie po potwierdzeniu  wykonania zamówienia w zakresie wartości zabezpieczonej  zaliczki, tj. po podpisaniu protokołu końcowego należycie wykonanego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  <w:t>Zamawiający może udzielić kolejnych zaliczek, pod warunkiem że Wykonawca, w ramach realizacji zamówie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  <w:t>1) rozliczy środki w zakresie wartości poprzednio udzielanych zaliczek</w:t>
      </w:r>
    </w:p>
    <w:p>
      <w:pPr>
        <w:pStyle w:val="TextBody"/>
        <w:tabs>
          <w:tab w:val="clear" w:pos="708"/>
          <w:tab w:val="left" w:pos="284" w:leader="none"/>
        </w:tabs>
        <w:ind w:left="1068" w:hanging="0"/>
        <w:rPr/>
      </w:pPr>
      <w:r>
        <w:rPr/>
        <w:t>lub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  <w:t>2) wykaże, że zaangażował całość środków w zakresie wartości poprzednio udzielanych zaliczek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3. Zamawiający ma prawo zatrzymać lub zrealizować zabezpieczenie zaliczki w przypadku, gdy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/>
      </w:pPr>
      <w:r>
        <w:rPr/>
        <w:t>Wykonawca nie wykonał lub wykonał nienależycie przedmiot Umowy,  na poczet którego została wypłacona zaliczka,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/>
      </w:pPr>
      <w:r>
        <w:rPr/>
        <w:t>Zamawiający odstąpił od umowy z przyczyn za które ponosi odpowiedzialność Wykonawca,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/>
      </w:pPr>
      <w:r>
        <w:rPr/>
        <w:t>Umowa uległa rozwiązaniu, a Wykonawca nie zwrócił kwoty zaliczki w terminie 5 dni od dnia jej rozwiązania.”</w:t>
      </w:r>
    </w:p>
    <w:p>
      <w:pPr>
        <w:pStyle w:val="TextBody"/>
        <w:autoSpaceDE w:val="false"/>
        <w:spacing w:before="0" w:after="0"/>
        <w:ind w:left="720" w:hanging="0"/>
        <w:rPr/>
      </w:pPr>
      <w:r>
        <w:rPr/>
      </w:r>
    </w:p>
    <w:p>
      <w:pPr>
        <w:pStyle w:val="TextBody"/>
        <w:autoSpaceDE w:val="false"/>
        <w:spacing w:before="0" w:after="0"/>
        <w:rPr/>
      </w:pPr>
      <w:r>
        <w:rPr>
          <w:b/>
          <w:bCs/>
        </w:rPr>
        <w:t>Ad.: 3</w:t>
      </w:r>
    </w:p>
    <w:p>
      <w:pPr>
        <w:pStyle w:val="Normal"/>
        <w:rPr>
          <w:sz w:val="16"/>
          <w:szCs w:val="16"/>
          <w:lang w:val="en-US"/>
        </w:rPr>
      </w:pPr>
      <w:r>
        <w:rPr/>
        <w:t xml:space="preserve">Szczegółowo opisuje </w:t>
      </w:r>
      <w:r>
        <w:rPr>
          <w:u w:val="single"/>
        </w:rPr>
        <w:t xml:space="preserve">§ 5 Zabezpieczenie należytego wykonania Umowy w </w:t>
      </w:r>
      <w:r>
        <w:rPr/>
        <w:t xml:space="preserve">Projekcie Umowy; tj.: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lang w:val="en-US"/>
        </w:rPr>
        <w:t>1. W celu pokrycia roszczeń z tytułu niewykonania lub nienależytego wykonania Umowy, w tym roszczeń z tytułu rękojmi i gwarancji jakości, Wykonawca wniósł, w formie …………………………………,</w:t>
      </w:r>
    </w:p>
    <w:p>
      <w:pPr>
        <w:pStyle w:val="Normal"/>
        <w:rPr>
          <w:lang w:val="en-US"/>
        </w:rPr>
      </w:pPr>
      <w:r>
        <w:rPr>
          <w:lang w:val="en-US"/>
        </w:rPr>
        <w:t>zabezpieczenie należytego wykonania umowy w wysokości 3% łącznego wynagrodzenia brutto określonego w § 3, w kwocie ………………………………………. EUR</w:t>
      </w:r>
    </w:p>
    <w:p>
      <w:pPr>
        <w:pStyle w:val="Normal"/>
        <w:rPr>
          <w:lang w:val="en-US"/>
        </w:rPr>
      </w:pPr>
      <w:r>
        <w:rPr>
          <w:lang w:val="en-US"/>
        </w:rPr>
        <w:t>2.W przypadku wniesienia wadium w pieniądzu wykonawca może wyrazić zgodę na zaliczenie kwoty wadium na poczet zabezpieczenia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Kwota w wysokości 70% zabezpieczenia należytego wykonania umowy, zostanie zwrócona w terminie 30 dni od dnia odbioru końcowego. Kwota w wysokości 30% zabezpieczenia należytego wykonania Umowy, pozostawione na zabezpieczenie roszczeń z tytułu rękojmi za wady fizyczne i gwarancję jakości, zostanie zwrócona nie później niż w 15 dniu po upływie okresu rękojmi/gwarancji.</w:t>
      </w:r>
      <w:r>
        <w:rPr>
          <w:b/>
          <w:bCs/>
          <w:lang w:val="en-US"/>
        </w:rPr>
        <w:t>”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Załączniki do pisma: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  <w:lang w:val="en-US"/>
        </w:rPr>
        <w:t>-</w:t>
      </w:r>
      <w:r>
        <w:rPr>
          <w:u w:val="single"/>
        </w:rPr>
        <w:t>angielskie tłumaczenie ustawy</w:t>
      </w:r>
      <w:r>
        <w:rPr/>
        <w:t xml:space="preserve"> z dnia 11 września 2019 r. – Prawo zamówień publicznych jest udostępniane przez polski Urząd Zamówień Publicznych (UZP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u w:val="single"/>
          <w:lang w:val="en-US"/>
        </w:rPr>
      </w:pPr>
      <w:r>
        <w:rPr/>
        <w:t>- ustawa z dnia 11 września 2019r – Prawo zamówień publicznych (Dz. U. z 2024r. poz. 1320 z późn. zm.)</w:t>
      </w:r>
    </w:p>
    <w:p>
      <w:pPr>
        <w:pStyle w:val="Normal"/>
        <w:ind w:left="708" w:firstLine="708"/>
        <w:jc w:val="right"/>
        <w:rPr>
          <w:rStyle w:val="InternetLink"/>
          <w:color w:val="FFFFCC"/>
          <w:u w:val="none"/>
        </w:rPr>
      </w:pPr>
      <w:r>
        <w:rPr>
          <w:i/>
        </w:rPr>
        <w:tab/>
        <w:tab/>
        <w:tab/>
        <w:t>Zamawiający</w:t>
      </w:r>
    </w:p>
    <w:p>
      <w:pPr>
        <w:pStyle w:val="Normal"/>
        <w:ind w:left="708" w:firstLine="708"/>
        <w:rPr>
          <w:rStyle w:val="InternetLink"/>
          <w:color w:val="FFFFCC"/>
          <w:u w:val="none"/>
        </w:rPr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1:00Z</dcterms:created>
  <dc:creator>Adam Kondzioła</dc:creator>
  <dc:description/>
  <cp:keywords/>
  <dc:language>en-US</dc:language>
  <cp:lastModifiedBy>Agnieszka Sztajerwald–Szymańska  | Łukasiewicz – ITR</cp:lastModifiedBy>
  <cp:lastPrinted>2024-11-28T08:14:00Z</cp:lastPrinted>
  <dcterms:modified xsi:type="dcterms:W3CDTF">2024-12-11T10:20:00Z</dcterms:modified>
  <cp:revision>62</cp:revision>
  <dc:subject/>
  <dc:title>Dot</dc:title>
</cp:coreProperties>
</file>