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</w:rPr>
        <w:t>Załącznik nr 7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  <w:tab/>
        <w:tab/>
        <w:tab/>
        <w:t xml:space="preserve">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ykonanych nie wcześniej niż w okresie ostatnich 5 lat, a jeżeli okres prowadzenia działalności jest krótszy - w tym okresie wraz z podaniem co najmniej 1 roboty </w:t>
      </w:r>
      <w:r>
        <w:rPr>
          <w:rFonts w:cs="Times New Roman" w:ascii="Times New Roman" w:hAnsi="Times New Roman"/>
          <w:iCs/>
        </w:rPr>
        <w:t xml:space="preserve">odpowiadającej swoim rodzajem </w:t>
        <w:br/>
        <w:t xml:space="preserve">i wartością robotom budowlanym, stanowiącym przedmiot zamówienia, </w:t>
      </w:r>
      <w:r>
        <w:rPr>
          <w:rFonts w:cs="Times New Roman" w:ascii="Times New Roman" w:hAnsi="Times New Roman"/>
        </w:rPr>
        <w:t xml:space="preserve">polegającym na wykonaniu robót dekarskich dachów ceramicznych na kwotę nie mniejszą niż 80 000,00 zł brutto* wraz </w:t>
        <w:br/>
        <w:t xml:space="preserve">z podaniem rodzaju, wartości, daty i miejsca wykonania oraz podmiotów, na rzecz których roboty </w:t>
        <w:br/>
        <w:t>te zostały wykonane, oraz załączeniem dowodów określających, czy te roboty budowlane zostały wykonane należy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1"/>
        <w:gridCol w:w="1881"/>
        <w:gridCol w:w="1482"/>
        <w:gridCol w:w="1522"/>
        <w:gridCol w:w="1905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oboty budowlan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umowy brutto [zł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robota budowlana</w:t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 xml:space="preserve">o wykazu należy załączyć dowody określające, czy roboty te zostały wykonane lub </w:t>
        <w:br/>
        <w:t xml:space="preserve">są wykonywane należyc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ami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zaznacza, iż w przypadku powoływania się przez Wykonawcę na zamówienie będące w trakcie realizacji, jest on zobowiązany wskazać wartość dotychczas zrealizowanego zakresu usługi oraz datę, w której rzeczona usługa osiągnęła wskazaną wartość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Nie dopuszcza się możliwości sumowania kilku umów w celu uzyskania progu wartościowego wyznaczonego przez Zamawiającego (SWZ – sekcja VII pkt 4 lit. b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</w:rPr>
      <w:t>INFR/</w:t>
    </w:r>
    <w:r>
      <w:rPr>
        <w:rFonts w:cs="Times New Roman" w:ascii="Times New Roman" w:hAnsi="Times New Roman"/>
        <w:b/>
        <w:sz w:val="22"/>
        <w:szCs w:val="22"/>
        <w:lang w:val="pl-PL"/>
      </w:rPr>
      <w:t>143/2021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7:00Z</dcterms:created>
  <dc:creator>AKędzierska</dc:creator>
  <dc:description/>
  <cp:keywords/>
  <dc:language>en-US</dc:language>
  <cp:lastModifiedBy>Sokołowska Alicja</cp:lastModifiedBy>
  <cp:lastPrinted>2021-04-13T19:40:00Z</cp:lastPrinted>
  <dcterms:modified xsi:type="dcterms:W3CDTF">2021-04-13T17:41:00Z</dcterms:modified>
  <cp:revision>28</cp:revision>
  <dc:subject/>
  <dc:title/>
</cp:coreProperties>
</file>