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3.06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6-22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22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6.06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YTANIA DO  PAKIETU nr I    POZ.3  Kardiomoni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poniższy wymóg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kran: kolorowy LCD TFT min 19 cali”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doprecyzowany w opisie: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orowy wyświetlacz LCD TFT o przekątnej ekranu 19 cali i rozdzielczości minimum 1280 x 1024 pikseli wbudowany w kardiomonitor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k, Zamawiający potwierd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każdy kardiomonitor był wyposażony w rejestrator termiczny z wydrukiem 6 odprowadzeń EKG jednocześnie zgodnie z Państwa poniższym opisem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iezależny, wbudowany moduł rejestratora termicz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ruk 6 fal EKG jednocześ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ruk 6 dowolnie wybranych fal (nie tylko EKG) jednocześ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ruk wszystkich wartości cyfrowych oraz danych pacjenta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- wyposażenie do modułu: 5 rolek papieru termicznego”?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z w:val="20"/>
          <w:szCs w:val="20"/>
          <w:lang w:val="pl-PL"/>
        </w:rPr>
        <w:t>, Zamawiający wymaga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 czy Zamawiający wymag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rendy z min. 200 h (graficzne i tabelaryczne) z rozdzielczością nie gorszą niż 5 s w całym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 200 h”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oż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rendy min. 96 h (graficzne i tabelaryczne) z rozdzielczością nie gorszą niż 5 s w całym okresie                    96 h”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y wymaga zapisu w pamięci kardiomonitora trendów z min. 200 h (graficznych i tabelarycznych) z rozdzielczością nie gorszą niż 5 s w całym okresie min. 200 h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 czy Zamawiający wymag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rchiwum: pamięć wszystkich krzywych dynamicznych minimalnie ze 120 godz.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oż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iągły zapis w pamięci kardiomonitora wszystkich monitorowanych wartości liczbowych i jednocześnie 8 monitorowanych fal  dynamicznych (tj. 6 odprowadzeń EKG /I, II, III, aVr, aVl, aVf/, fali pletyzmograficznej i fali oddechu metodą impedancyjną) z okresu min. 96 h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wiający wymaga ciągłego zapisu w pamięci kardiomonitora wszystkich monitorowanych wartości liczbowych i jednocześnie 8 monitorowanych fal dynamicznych (tj. 6 odprowadzeń EKG /I, II, III, aVr, aVl, aVf/, fali pletyzmograficznej i fali oddechu metodą impedancyjną) z okresu min. 120 h. Zamawiający wymaga także zapisu w pamięci kardiomonitora trendów z min. 200 h (graficznych i tabelarycznych) z rozdzielczością nie gorszą niż 5 s w całym okresie min. 200 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jednoznaczne określenie elementów wyposażenia do każdego kardiomonitora: szczególnie w odniesieniu do pomiaru saturacji i temperatur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wiający wymaga, aby każdy kardiomonitor posiadał tylko: 1 kabel EKG 3-żyłowy oraz dodatkowo 1 komplet 3 końcówek do kabla ekg, 1 przedłużacz SpO2 i 1 wielorazowy czujnik SpO2 typu klips na palec, wężyk i 2 mankiety NIBP, 5 rolek papieru termicznego, 1 sondę do pomiaru temperatury (powierzchniową), 1 stojak jezdny ze stali nierdzewnej z półką pod kardiomonitor i z koszyczkiem na akcesoria na stabilnej podstawie wyposażonej w 6 łożyskowanych kół z możliwością blokady min. 2 kół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 lub doprecyzowanie poniższego zapisu w zakresie 96 godzinnej pamię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budowane złącze USB do przenoszenia wszystkich danych (wszystkich wartości cyfrowych i wszystkich krzywych dynamicznych) z min. 96 godzinnej pamięci kardiomonitora na Pendrive w celu odczytu i archiwizacji tych danych w komputerze użytkownika. Drugie złącze USB umożliwiające podłączenie myszki lub klawiatury”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wymaga aby kardiomonitor posiadał wbudowane złącze USB do przenoszenia wszystkich danych (wszystkich wartości cyfrowych i wszystkich krzywych dynamicznych) z min. 120 godzinnej pamięci kardiomonitora na Pendrive w celu odczytu i archiwizacji tych danych w komputerze użytkownika. Drugie złącze USB umożliwiające podłączenie myszki lub klawiatury. Zamawiający wymaga także możliwości przeniesienia na Pendrive zapisanych w pamięci kardiomonitora trendów z min. 200 h (graficznych i tabelarycznych) z rozdzielczością nie gorszą niż 5 s w całym okresie min. 200 h w celu odczytu i archiwizacji tych danych w komputerze użytkownika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extBodyIndent"/>
        <w:ind w:left="-142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eastAsia="Calibri" w:cs="Arial" w:ascii="Arial" w:hAnsi="Arial"/>
          <w:sz w:val="20"/>
        </w:rPr>
        <w:t xml:space="preserve">Załącznik A do SWZ Szczegółowy opis przedmiotu zamówienia </w:t>
      </w:r>
      <w:r>
        <w:rPr>
          <w:rFonts w:eastAsia="Calibri" w:cs="Arial" w:ascii="Arial" w:hAnsi="Arial"/>
          <w:sz w:val="20"/>
          <w:lang w:val="pl-PL"/>
        </w:rPr>
        <w:t>Pakiet</w:t>
      </w:r>
      <w:r>
        <w:rPr>
          <w:rFonts w:eastAsia="Calibri" w:cs="Arial" w:ascii="Arial" w:hAnsi="Arial"/>
          <w:sz w:val="20"/>
        </w:rPr>
        <w:t xml:space="preserve"> I </w:t>
      </w:r>
      <w:r>
        <w:rPr>
          <w:rFonts w:eastAsia="Calibri" w:cs="Arial" w:ascii="Arial" w:hAnsi="Arial"/>
          <w:sz w:val="20"/>
          <w:lang w:val="pl-PL"/>
        </w:rPr>
        <w:t xml:space="preserve">– po zmianie z dnia </w:t>
        <w:br/>
        <w:t xml:space="preserve">  13.06.2022 r.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1F497D"/>
      <w:sz w:val="24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1:00Z</dcterms:created>
  <dc:creator>Anna Wilk</dc:creator>
  <dc:description/>
  <cp:keywords/>
  <dc:language>en-US</dc:language>
  <cp:lastModifiedBy>ANNA WILK</cp:lastModifiedBy>
  <cp:lastPrinted>2022-06-13T08:30:00Z</cp:lastPrinted>
  <dcterms:modified xsi:type="dcterms:W3CDTF">2022-06-13T06:31:00Z</dcterms:modified>
  <cp:revision>11</cp:revision>
  <dc:subject/>
  <dc:title/>
</cp:coreProperties>
</file>