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863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78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78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9494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„</w:t>
      </w:r>
      <w:r>
        <w:rPr>
          <w:rFonts w:cs="Arial" w:ascii="Arial" w:hAnsi="Arial"/>
          <w:b/>
          <w:sz w:val="32"/>
          <w:szCs w:val="21"/>
        </w:rPr>
        <w:t>Remont attyki dachu budynku nr 3 w kompleksie wojskowym przy ul. 3 Maja 80 w Jarosławi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 lub doświadczenia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oraz o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4-10-02T09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