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right"/>
        <w:rPr/>
      </w:pPr>
      <w:r>
        <w:rPr/>
        <w:t>Załącznik 1 A do spr 4/P/MCM/2023</w:t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/>
        <w:t>FORMULARZ ASORTYMENTOWO – CENOWY</w:t>
      </w:r>
    </w:p>
    <w:p>
      <w:pPr>
        <w:pStyle w:val="NormalnyWeb"/>
        <w:spacing w:before="280" w:after="0"/>
        <w:rPr/>
      </w:pPr>
      <w:r>
        <w:rPr/>
        <w:t>CZĘŚĆ I – PIELUCHOMAJTK</w:t>
      </w:r>
    </w:p>
    <w:tbl>
      <w:tblPr>
        <w:tblW w:w="1097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993"/>
        <w:gridCol w:w="567"/>
        <w:gridCol w:w="850"/>
        <w:gridCol w:w="1056"/>
        <w:gridCol w:w="929"/>
        <w:gridCol w:w="992"/>
        <w:gridCol w:w="105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12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wka V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OŚ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nett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bru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nett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brutto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eluchomajtki dla dorosłych „M” dzienne o podstawowej chłonnośc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nazwa handlowa produktu  i producent……………………………………….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inimalna chłonność wg norm ISO 2200 gr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la osób z tendencją do uczuleń (nie zawierają latek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wych elementów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ewnętrzne falbanki zapobiegające wypływowi moczu i kału wykładające się na zewnątrz względem wkładu chłonneg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lastyczne przylepco - rzepy rozciągliwe, mocujące wielokrotnego zapinania i odpinania (więcej niż dwukrotnie) min. po dwie par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Ściągacze taliowe z przodu i z tył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dukt 100% oddychający na całej powierzchni-wykonane z laminatu przepuszczającego powietrze na całej powierzchni, ale nie przepuszczającego cieczy, tzn. zarówno wewnętrzna (stykająca się ze skórą), jak zewnętrzna warstwa wykonana z materiału przepuszczającego  powietrz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skaźnik wilgotnośc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ystem neutralizujący nieprzyjemny zapa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atomiczny kształt produk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kowane po 30 sz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wód pasa 75-110 c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14,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79,83</w:t>
            </w:r>
          </w:p>
        </w:tc>
      </w:tr>
      <w:tr>
        <w:trPr>
          <w:trHeight w:val="520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eluchomajtki dla dorosłych „M +” nocne o podwyższonej  chłonności (nazwa handlowa produktu  i producent……………………………………….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nimalna chłonność wg norm ISO 2800 gr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la osób z tendencją do uczuleń (nie zawierają latek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wych elementów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ewnętrzne falbanki zapobiegające wypływowi moczu i kału wykładające się na zewnątrz względem wkładu chłonneg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lastyczne przylepco - rzepy rozciągliwe, mocujące wielokrotnego zapinania i odpinania (więcej niż dwukrotnie) min. po dwie par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Ściągacze taliowe z przodu i z tył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dukt 100% oddychający na całej powierzchni-wykonane z laminatu przepuszczającego powietrze na całej powierzchni, ale nie przepuszczającego cieczy, tzn. zarówno wewnętrzna (stykająca się ze skórą), jak zewnętrzna warstwa wykonana z materiału przepuszczającego  powietrz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skaźnik wilgotnośc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ystem neutralizujący nieprzyjemny zapa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atomiczny kształt produk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kowane po 30 sz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wód pasa 75-110 cm (+ - 5cm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36,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53,7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eluchomajtki dla dorosłych „L” dzienne o podstawowej chłonnośc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nazwa handlowa produktu  i producent………………………………………….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nimalna chłonność wg norm ISO 2600 gr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la osób z tendencją do uczuleń (nie zawierają lateksow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lementów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ewnętrzne falbanki zapobiegające wypływowi moczu i kału wykładające się na zewnątrz względem wkładu chłonneg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lastyczne przylepco - rzepy rozciągliwe, mocujące wielokrotnego zapinania i odpinania(więcej niż dwukrotnie)min. po dwie par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Ściągacze taliowe z przodu i z tył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dukt 100% oddychający na całej powierzchni-wykonane z laminatu przepuszczającego powietrze na całej powierzchni, ale nie przepuszczającego cieczy, tzn. zarówno wewnętrzna (stykająca się ze skórą), jak zewnętrzna warstwa wykonana z materiału przepuszczającego  powietrz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skaźnik wilgotnośc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ystem neutralizujący nieprzyjemny zapa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atomiczny kształt produk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kowane po 30 sz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wód pasa 100-150 cm (+ - 5cm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595,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274,9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ieluchomajtki dla dorosłych „L+” nocne o podwyższonej  chłonności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nazwa handlowa produktu i producent…………………………………………..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nimalna chłonność wg norm ISO 3200 gr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la osób z tendencją do uczuleń (nie zawierają lateksow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lementów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ewnętrzne falbanki zapobiegające wypływowi moczu i kału wykładające się na zewnątrz względem wkładu chłonneg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lastyczne przylepco - rzepy rozciągliwe, mocujące wielokrotnego zapinania i odpinania(więcej niż dwukrotnie)min. po dwie par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Ściągacze taliowe z przodu i z tył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dukt 100% oddychający na całej powierzchni-wykonane z laminatu przepuszczającego powietrze na całej powierzchni, ale nie przepuszczającego cieczy, tzn. zarówno wewnętrzna (stykająca się ze skórą), jak zewnętrzna warstwa wykonana z materiału przepuszczającego  powietrz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skaźnik wilgotnośc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ystem neutralizujący nieprzyjemny zapa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atomiczny kształt produk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kowane po 30 sz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bwód pasa 100-150 cm (+ - 5cm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7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199,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359,2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ieluchomajtki dla dorosłych „XL”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nazwa handlowa produktu i producent…………………………………………..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nimalna chłonność wg norm ISO 2600 gr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la osób z tendencją do uczuleń (nie zawierają lateksow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lementów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ewnętrzne falbanki zapobiegające wypływowi moczu i kału wykładające się na zewnątrz względem wkładu chłonneg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lastyczne przylepco - rzepy rozciągliwe, mocujące wielokrotnego zapinania i odpinania(więcej niż dwukrotnie)min. po dwie par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Ściągacze taliowe z przodu i z tył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dukt 100% oddychający na całej powierzchni-wykonane z laminatu przepuszczającego powietrze na całej powierzchni, ale nie przepuszczającego cieczy, tzn. zarówno wewnętrzna (stykająca się ze skórą), jak zewnętrzna warstwa wykonana z materiału przepuszczającego  powietrz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skaźnik wilgotnośc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ystem neutralizujący nieprzyjemny zapa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atomiczny kształt produk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kowane po 30 sz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wód pasa 130-170 cm (+ - 5cm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428,8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200,3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ieluchomajtki dla dorosłych „XL+” nocne o podwyższonej  chłonności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nazwa handlowa produktu i producent…………………………………………..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nimalna chłonność wg norm ISO 3200 gr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la osób z tendencją do uczuleń (nie zawierają lateksow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lementów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ewnętrzne falbanki zapobiegające wypływowi moczu i kału wykładające się na zewnątrz względem wkładu chłonneg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lastyczne przylepco - rzepy rozciągliwe, mocujące wielokrotnego zapinania i odpinania(więcej niż dwukrotnie)min. po dwie par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Ściągacze taliowe z przodu i z tył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dukt 100% oddychający na całej powierzchni-wykonane z laminatu przepuszczającego powietrze na całej powierzchni, ale nie przepuszczającego cieczy, tzn. zarówno wewnętrzna (stykająca się ze skórą), jak zewnętrzna warstwa wykonana z materiału przepuszczającego  powietrz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skaźnik wilgotnośc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ystem neutralizujący nieprzyjemny zapa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atomiczny kształt produk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kowane po 30 sz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wód pasa 100-150 cm (+ - 5cm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528,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304,6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5 402,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4172,66</w:t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  <w:t>CZĘŚĆ II – ŚRODKI DO PIELĘGNACJI CIAŁA</w:t>
      </w:r>
    </w:p>
    <w:tbl>
      <w:tblPr>
        <w:tblW w:w="1112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828"/>
        <w:gridCol w:w="567"/>
        <w:gridCol w:w="567"/>
        <w:gridCol w:w="708"/>
        <w:gridCol w:w="851"/>
        <w:gridCol w:w="1134"/>
        <w:gridCol w:w="1339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12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rutt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Pianka myjąco-pielęgnacyjna poj  nie mniej niż 500ml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nazwa produktu ………………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257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0156,8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Chusteczki pielęgnacyjne a 80 szt., nasączone o ph5,5 z alantoiną, Wit.E, bisabolol, o rozmiarze nie mniej niż 19cm i nie więcej niż 32 cm w opakowaniu z zamykaną klapką zapobiegającą wysychaniu </w:t>
            </w:r>
          </w:p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nazwa produktu…………………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op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1808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4524,8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Olejek pielęgnacyjny 150ml, I składzie: ekstrakt z nagietka lekarskiego, Wit.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nazwa produktu…………………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9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21,8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Olejek pielęgnacyjny 1000ml, I składzie: ekstrakt z nagietka lekarskiego, Wit.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nazwa produktu…………………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13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754,80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Krem ochronny z  tlenkiem cynku o poj. Nie mniej niż 200ml. I składzie: tlenek cynku, biokompleks lniany, ekstrakt z rumianku, sinodor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nazwa produktu ………………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705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327,6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Krem ochronny z argininą. Nie mniej niż 200 ml. I składzie : arginina, alantoina, biokompleks lniany, pantenol, masło shea, olej Canola, olej z pestek winogron,sinodor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nazwa produktu…………………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409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884,0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Myjki niepodfoliowane z miękkiej 40włókniny, do delikatnego i skutecznego oczyszczania skóry a50szt, rozmiar chusteczki nie mniej niż 15cm i nie więcej niż 22cm, pakowane w oryginalne opakowania producenta</w:t>
            </w:r>
          </w:p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nazwa produktu………………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op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9463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3940,0</w:t>
            </w:r>
          </w:p>
        </w:tc>
      </w:tr>
      <w:tr>
        <w:trPr>
          <w:trHeight w:val="3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raz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 357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709,80</w:t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spacing w:before="0" w:after="200"/>
        <w:rPr>
          <w:lang w:eastAsia="pl-PL"/>
        </w:rPr>
      </w:pPr>
      <w:r>
        <w:rPr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60" w:after="120"/>
      <w:jc w:val="both"/>
      <w:outlineLvl w:val="1"/>
    </w:pPr>
    <w:rPr>
      <w:rFonts w:ascii="Times New Roman" w:hAnsi="Times New Roman" w:eastAsia="Times New Roman" w:cs="Times New Roman"/>
      <w:b/>
      <w:bCs/>
      <w:i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iCs/>
      <w:color w:val="000000"/>
      <w:sz w:val="18"/>
      <w:szCs w:val="18"/>
      <w:lang w:val="pl-PL" w:bidi="ar-SA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7:52:00Z</dcterms:created>
  <dc:creator>ASLOTA</dc:creator>
  <dc:description/>
  <cp:keywords/>
  <dc:language>en-US</dc:language>
  <cp:lastModifiedBy>Agnieszka Słota</cp:lastModifiedBy>
  <cp:lastPrinted>2022-04-27T09:11:00Z</cp:lastPrinted>
  <dcterms:modified xsi:type="dcterms:W3CDTF">2023-04-28T07:52:00Z</dcterms:modified>
  <cp:revision>2</cp:revision>
  <dc:subject/>
  <dc:title>Pakiet nr 2</dc:title>
</cp:coreProperties>
</file>